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Sürgősségi indítvány</w:t>
      </w:r>
      <w:r>
        <w:rPr>
          <w:rFonts w:cs="Arial" w:ascii="Arial" w:hAnsi="Arial"/>
          <w:b/>
          <w:szCs w:val="22"/>
        </w:rPr>
        <w:t>: Javaslat a helyi közforgalmú közlekedés központi költségvetés által biztosított normatív támogatás igénybevételér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4/2011.(V.24.) PGJB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szCs w:val="22"/>
        </w:rPr>
        <w:t>a helyi közforgalmú közlekedés központi költségvetés által biztosított normatív támogatás igénybevételére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5:00Z</dcterms:modified>
  <cp:revision>2</cp:revision>
  <dc:subject/>
  <dc:title>146/2011</dc:title>
</cp:coreProperties>
</file>