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számoló Szombathely helyi közforgalmú közlekedésének 2010. évi tevékenységéről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4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3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VASI VOLÁN Zrt</w:t>
      </w:r>
      <w:r>
        <w:rPr>
          <w:rFonts w:cs="Arial" w:ascii="Arial" w:hAnsi="Arial"/>
        </w:rPr>
        <w:t xml:space="preserve">-nek a 2010. évi </w:t>
      </w:r>
      <w:r>
        <w:rPr>
          <w:rFonts w:cs="Arial" w:ascii="Arial" w:hAnsi="Arial"/>
          <w:b/>
        </w:rPr>
        <w:t>helyi közforgalmi közlekedés</w:t>
      </w:r>
      <w:r>
        <w:rPr>
          <w:rFonts w:cs="Arial" w:ascii="Arial" w:hAnsi="Arial"/>
        </w:rPr>
        <w:t xml:space="preserve"> tevékenységéről szóló beszámoló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600" w:hanging="60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A bizottság javasolja Közgyűlésnek, a szerződésen alapuló veszteségpótlás jogcímén kerüljön kifizetésre a VASI VOLÁN Zrt. részére 50 millió forint, de azzal, hogy az önkormányzat jogfenntartással él és ezen kifizetés, sem 2010., sem 2011. évre vonatkozóan nem jelent az önkormányzat részéről semmiféle elismerést. A bizottság felkéri a Polgármestert, hogy a pénzügyi elszámolás körében folytasson további tárgyalásokat a VASI VOLÁN Zrt. képviselőiv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Papp László, a VASI VOLÁN  Zrt. vezérigazgató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5:00Z</dcterms:modified>
  <cp:revision>2</cp:revision>
  <dc:subject/>
  <dc:title>146/2011</dc:title>
</cp:coreProperties>
</file>