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a </w:t>
      </w:r>
      <w:r>
        <w:rPr>
          <w:rFonts w:cs="Arial" w:ascii="Arial" w:hAnsi="Arial"/>
          <w:b/>
        </w:rPr>
        <w:t>szombathelyi 2008/2 és 2008/4 hrsz-ú ingatlanok</w:t>
      </w:r>
      <w:r>
        <w:rPr>
          <w:rFonts w:cs="Arial" w:ascii="Arial" w:hAnsi="Arial"/>
          <w:bCs/>
        </w:rPr>
        <w:t xml:space="preserve"> ingyenes önkormányzati tulajdonba vételének kezdeményezésére vonatkozó javaslatot és azt az előterjesztés szerint ajánlja a Közgyűlésnek elfogad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Szücs Gábor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u w:val="single"/>
        </w:rPr>
        <w:t>A végrehajtás előkészítéséért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06. január 26-a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7:00Z</dcterms:modified>
  <cp:revision>2</cp:revision>
  <dc:subject/>
  <dc:title>1/2006</dc:title>
</cp:coreProperties>
</file>