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Tájékoztató a FALCO Zrt. fejlesztési elképzeléseivel összefüggő kérelem teljesítéséhez szükséges feltételekről 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1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1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FALCO Zrt. fejlesztési elképzeléseivel összefüggő kérelem </w:t>
      </w:r>
      <w:r>
        <w:rPr>
          <w:rFonts w:cs="Arial" w:ascii="Arial" w:hAnsi="Arial"/>
          <w:szCs w:val="22"/>
        </w:rPr>
        <w:t>teljesítéséhez szükséges feltételekre vonatkozó javaslatot, és az alábbi álláspontot alakította k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bizottság az előterjesztett alternatívák közül egyiket sem támogatja, véleménye szerint a döntés meghozatalához további előkészítésre van szükség. </w:t>
        <w:tab/>
        <w:br/>
        <w:t>Javasolja a Közgyűlésnek, folytassanak további tárgyalásokat a FALCO Zrt. képviselőivel</w:t>
      </w:r>
      <w:r>
        <w:rPr>
          <w:rFonts w:cs="Arial" w:ascii="Arial" w:hAnsi="Arial"/>
          <w:iCs/>
          <w:szCs w:val="22"/>
        </w:rPr>
        <w:t>. Kérjék fel a Polgármestert, dolgoztassa ki részletesen, hogy a beruházás megvalósulása esetén az itt lakókat érő hátrányok, milyen módon kerülhetnek kompenzálásr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4:00Z</dcterms:modified>
  <cp:revision>2</cp:revision>
  <dc:subject/>
  <dc:title>146/2011</dc:title>
</cp:coreProperties>
</file>