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lakáshoz jutás, a lakbérek és a lakbértámogatás, az önkormányzat által a lakásvásárláshoz és építéshez nyújtható támogatások szabályai megállapításáról szóló 36/2010.(XII.1.) rendelet mód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7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 xml:space="preserve">a lakáshoz jutás, a lakbérek és a lakbértámogatás, az önkormányzat által a lakásvásárláshoz és építéshez nyújtható támogatások szabályai </w:t>
      </w:r>
      <w:r>
        <w:rPr>
          <w:rFonts w:cs="Arial" w:ascii="Arial" w:hAnsi="Arial"/>
          <w:szCs w:val="22"/>
        </w:rPr>
        <w:t>megállapításáról szóló 36/2010.(XII.1.) rendelet módosítására vonatkozó javaslatot, és azt a Szociális és Családügyi Bizottság módosításával egyetértve az alábbiak szerint ajánlja a Közgyűlésnek elfogadásr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A rendelet 14.§-a az alábbi (3) bekezdéssel egészüljön ki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(3) Az (1) bekezdés alapján tárgyévben bérbe adható lakások száma nem haladhatja meg tárgyévet megelőző év december 31. napján nyilvántartott üresen álló lakások számának 15 %-át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3:00Z</dcterms:modified>
  <cp:revision>2</cp:revision>
  <dc:subject/>
  <dc:title>146/2011</dc:title>
</cp:coreProperties>
</file>