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2011/2012. nevelési-oktatási évben indítható óvodai csoportok és általános iskolai osztályok számának meghatároz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6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2011/2012. nevelési-oktatási évben </w:t>
      </w:r>
      <w:r>
        <w:rPr>
          <w:rFonts w:cs="Arial" w:ascii="Arial" w:hAnsi="Arial"/>
          <w:b/>
          <w:szCs w:val="22"/>
        </w:rPr>
        <w:t xml:space="preserve">indítható óvodai csoportok és általános iskolai osztályok </w:t>
      </w:r>
      <w:r>
        <w:rPr>
          <w:rFonts w:cs="Arial" w:ascii="Arial" w:hAnsi="Arial"/>
          <w:szCs w:val="22"/>
        </w:rPr>
        <w:t>számának meghatározására vonatkozó javaslatot, és azt az előterjesztés határozati javaslatának II. pont  ajánlja a Közgyűlésnek elfogadásra.</w:t>
        <w:tab/>
        <w:br/>
        <w:br/>
      </w: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2:00Z</dcterms:modified>
  <cp:revision>2</cp:revision>
  <dc:subject/>
  <dc:title>146/2011</dc:title>
</cp:coreProperties>
</file>