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Szombathely Megyei Jogú Város Önkormányzata új közbeszerzési szabályzatának elfogad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4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  <w:szCs w:val="22"/>
        </w:rPr>
        <w:t>új közbeszerzési szabályzat</w:t>
      </w:r>
      <w:r>
        <w:rPr>
          <w:rFonts w:cs="Arial" w:ascii="Arial" w:hAnsi="Arial"/>
          <w:szCs w:val="22"/>
        </w:rPr>
        <w:t>ára vonatkozó javaslatot, és azt az alábbi módosítással ajánlja a Közgyűlésnek elfogadásr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A szabályzat 5.2. pontja az alábbiak szerint módosulj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„A Bizottság tagjai: Szombathely Megyei Jogú Város Közgyűlése (a továbbiakban: </w:t>
        <w:br/>
        <w:t xml:space="preserve"> </w:t>
        <w:tab/>
        <w:t xml:space="preserve">  Közgyűlés) által megválasztott </w:t>
      </w:r>
      <w:r>
        <w:rPr>
          <w:rFonts w:cs="Arial" w:ascii="Arial" w:hAnsi="Arial"/>
          <w:strike/>
          <w:szCs w:val="22"/>
        </w:rPr>
        <w:t>városi képviselő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tagok</w:t>
      </w:r>
      <w:r>
        <w:rPr>
          <w:rFonts w:cs="Arial" w:ascii="Arial" w:hAnsi="Arial"/>
          <w:szCs w:val="22"/>
        </w:rPr>
        <w:t>.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izottság javasolja, hogy ezen módosítás a szabályzat egészén kerüljön átvezetésr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0:00Z</dcterms:modified>
  <cp:revision>2</cp:revision>
  <dc:subject/>
  <dc:title>146/2011</dc:title>
</cp:coreProperties>
</file>