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iCs/>
          <w:szCs w:val="22"/>
        </w:rPr>
        <w:t>d.)</w:t>
        <w:tab/>
        <w:t xml:space="preserve">Állásfoglalás kialakítása támogatási szerződés alapján igénybe vett előleg </w:t>
        <w:br/>
        <w:t xml:space="preserve">      után fizetendő ügyleti kamat jogszerűsége tárgyában</w:t>
        <w:tab/>
      </w:r>
      <w:r>
        <w:rPr>
          <w:rFonts w:cs="Arial" w:ascii="Arial" w:hAnsi="Arial"/>
          <w:b/>
          <w:bCs/>
          <w:i/>
          <w:iCs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2/2011.(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NYDOP-5.3.1/2/F-2f-2009-002 azonosító számon a </w:t>
      </w:r>
      <w:r>
        <w:rPr>
          <w:rFonts w:cs="Arial" w:ascii="Arial" w:hAnsi="Arial"/>
          <w:b/>
        </w:rPr>
        <w:t>Nemzeti Fejlesztési Ügynökség</w:t>
      </w:r>
      <w:r>
        <w:rPr>
          <w:rFonts w:cs="Arial" w:ascii="Arial" w:hAnsi="Arial"/>
        </w:rPr>
        <w:t>gel megkötött támogatási szerződés alapján igénybe vett előleg után fizetendő ügyleti kamat jogszerűségével kapcsolatos előterjesztést, és javasolja az ügyleti kamat megfi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május 26-ai Közgyűlés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5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5-26T07:59:00Z</dcterms:modified>
  <cp:revision>2</cp:revision>
  <dc:subject/>
  <dc:title>146/2011</dc:title>
</cp:coreProperties>
</file>