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e Pénzügyi, Gazdasági és Jogi Bizottsága 2011. május 24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lásfoglalás kialakítása támogatási szerződés alapján igénybe vett előleg után fizetendő ügyleti kamat jogszerűsége tárg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énzügyi, Gazdasági és Jogi Bizottság 2011. április 19-i ülése elé terjesztettük az Önkormányzat és a Nemzeti Fejlesztési Ügynökség között létrejött támogatási szerződés alapján igénybe vett előleg után fizetendő ügyleti kamatról szóló anyagot, amit tartalmazta az ügyben keletkezett valamennyi szerződést, levelezést. A Tisztelt Bizottság akkor a 103/2011.(IV.19.) PGJB határozatában kérte, a következő ülésre alternatív határozati javaslatokkal együtt kerüljön előterjesztés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 Megyei Jogú Város Önkormányzata, mint Kedvezményezett, 2010. február 23. napján NYDOP-5.3.1/2/2F-2f-2009-0020 azonosító számon támogatási szerződést kötött a Nemzeti Fejlesztési Ügynökség, mint támogató képviseletében eljáró VÁTI Magyar Regionális és Urbanisztikai Nonprofit Kft-vel a Kereskedelmi és Vendéglátóipari Szakközép Iskola, NYDOP-5.3.1/2/2F-2f-0015 azonosító számon a Losonc Óvoda, valamint NYDOP-5.3.1/2/2F-2f-0016 azonosító számon a Nagy Lajos Gimnázium korszerű közoktatási intézménnyé történő átalakítása, fejlesztése az energiatakarékosság tükrében című projekt elszámolható költségeinek az Európai Regionális Fejlesztési Alapból és a hazai központi költségvetési előirányzatból vissza nem térítendő támogatás formájában történő finanszírozása tárgy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7. számú mellékleteként szereplő „Pénzügyi elszámolás részletes szabályai” rendelkezik az előlegről. Ennek értelmében a Kedvezményezett köteles visszafizetni az előleget, amennyiben nem nyújt be utófinanszírozású vagy vegyes időközi kifizetési igénylést az előleg fizetésétől számított 8 hónapon belül, illetve a benyújtott fizetési igénylés a támogatás nem rendeltetésnek megfelelő használatát bizonyítja. A visszafizetési kötelezettség teljesítéséig a benyújtott kifizetési igénylés ellenében történő időközi kifizetésre a kedvezményezett nem jogosult. Ugyan ezen rendelkezéseket tartalmazzák az Új Magyarország Fejlesztési Terv Nyugat-Dunántúli Operatív Program „Közoktatási infrastruktúra és szolgáltatások fejlesztése” felhívás keretében támogatásban részesített kedvezményezettekkel kötendő támogatási szerződésekhez kapcsolódó Általános Szerződési Feltételek is.</w:t>
      </w:r>
    </w:p>
    <w:p>
      <w:pPr>
        <w:pStyle w:val="Normal"/>
        <w:jc w:val="both"/>
        <w:rPr/>
      </w:pPr>
      <w:r>
        <w:rPr/>
        <w:t>Tehát az általunk megkötött szerződések, valamint az akkor hatályos jogszabályi rendelkezések, általános szerződési feltételek egyéb megkötést nem tartalmaztak az előlegre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keretében 2010. március 10. napján az alábbi előlegek kerültek az egyes intézmények elkülönített számláján jóváírás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reskedelmi és Vendéglátó SZKI és Kollégium</w:t>
        <w:tab/>
        <w:tab/>
        <w:t>64.882.692.-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y Lajos Gimnázium</w:t>
        <w:tab/>
        <w:tab/>
        <w:tab/>
        <w:tab/>
        <w:tab/>
        <w:tab/>
        <w:t>68.073.855.-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onc Óvoda</w:t>
        <w:tab/>
        <w:tab/>
        <w:tab/>
        <w:tab/>
        <w:tab/>
        <w:tab/>
        <w:tab/>
        <w:t>15.015.787.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Önkormányzatunkat a projektek megvalósítása során közbeszerzési eljárás lefolytatásának kötelezettsége terhelte, ezért haladéktalanul megindította az eljárásokat. Azonban mind a három esetben eredménytelenné kellett nyilvánítani azokat, ugyanis a Nagy Lajos Gimnázium esetében, bár több ajánlatot nyújtottak be, de a benyújtott ajánlatok között csak egyetlen érvényes ajánlat volt (Kbt. 92/A. § (2) bek.), a Losonc óvoda esetében nem nyújtottak be ajánlatot (Kbt. 92. § a./ pont), míg a Kereskedelmi és Vendéglátó SZKI és Kollégium esetében az egyik ajánlattevő sem, és az összességében legelőnyösebb ajánlatot tevő sem tett – az ajánlatkérő rendelkezésére álló anyagi fedezet mértékére tekintettel – megfelelő ajánlatot (Kbt. 92.§ c./ po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sajnálatos módon mindhárom eljárás eredménytelen volt, ezért új közbeszerzési eljárást kellett hirdetnünk, ami még mindig folyamat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. január 7- napján kelt fizetési felszólítást küldött a Közreműködő szervezet Önkormányzatunk részére előleg-igénybevétel utáni ügyleti kamat fizetése tárgyában. Ebben a 292/2009.(XII.19.) Korm. rendelet 127.§(11) bekezdésének előírásai alapján azt a tájékoztatást kapta Önkormányzatunk, hogy az előleget a folyósítás napjától számított Ptk. szerinti kamattal növelt mértékben köteles visszafizetni. Ez alapján az alábbi ügyleti kamatösszeget kellene megfizetnün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sonc Óvoda esetében a 2010.03.09.-2010.06.30. közötti időszakra 290.523,- Ft, a 2010.07.01.-2010.12.31. közötti időszakra 378.000,-Ft, összesen: 668.523,-F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gy Lajos Gimnázium esetében a 2010.03.09.-2010.06.30. közötti időszakra 1.317.128,- Ft, a 2010.07.01.-2010.12.31. közötti időszakra 1.713.425,-Ft, összesen: 3.030.553,-F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reskedelmi és Vendéglátó SZKI és Kollégium estében pedig a 2010.03.09.-2010.06.30. közötti időszakra 1.255.430,- Ft, a 2010.07.01.-2010.12.31. közötti időszakra 1.633.100,-Ft, összesen: 2.888.530,-F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ben a fizetési felszólításban a kamat megfizetésének jogalapját az államháztartás működési rendjéről szóló 292/2009.(XII.19.) Korm.rendelet a továbbiakban Ámr.) 127.§ (11) bekezdésében jelölik meg. Az Ámr. 127.§ (11) bekezdését  226/2010.(VIII.13.) Korm.rendelet 45.§-a iktatta be, ami  2010. augusztus 15. napján lépett hatályba, ugyan akkor a Nyugat-Dunántúli Operatív Program Közoktatási infrastruktúra és szolgáltatások fejlesztése tárgyában NYDOP-2008-5.3.1/2/2F-2f kódszámon kiírt pályázat az államháztartás működési rendjéről szóló 217/1998.(XII.31.) Korm.rendelet alapján került meghirdetésre, és Önkormányzatunk a három intézményre vonatkozóan a támogatási szerződéseket 2010. február 23. napján írta alá.</w:t>
      </w:r>
    </w:p>
    <w:p>
      <w:pPr>
        <w:pStyle w:val="Normal"/>
        <w:jc w:val="both"/>
        <w:rPr/>
      </w:pPr>
      <w:r>
        <w:rPr/>
        <w:t>Tehát a szerződés aláírásakor, illetve az előleg igénybe vételekor az a tény, hogy ügyleti kamatot kellene fizetni az előleg után, az Önkormányzatunk – illetve egyetlen pályázó – számára nem volt tu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mat megfizetéséről szóló felszólítás ellen kifogást nyújtottunk be, de arra hivatkozva, hogy a 226/2010.(VIII.13.) Korm.rendelet 66.§ (2) bekezdése módosította az Ámr. 241.§ (8) bekezdését is, ami az alábbi rendelkezéseket tartalmazza: „E rendelet hatálybalépését megelőzően az államháztartás működési rendjéről szóló 217/1998.(XII.31.) Korm.rendelet alapján megjelentetett, és 2010. augusztus 15-én még le nem zárt pályázati felhívásokat 2010. december 31-éig e rendelet VII. fejezetében foglalt rendelkezéseknek megfelelően át kell dolgozni, vagy le kell zárni. 2011. január 1-jét követően kizárólag e rendelet szabályai szerint biztosítható költségvetésből támogatá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láspontunk szerint az általunk megpályázott felhívás ide tartozott. A Közreműködő Szervezet azonban arra hivatkozott, hogy az Ámr. 241.§ (6) bekezdése szerint „A 2-</w:t>
      </w:r>
    </w:p>
    <w:p>
      <w:pPr>
        <w:pStyle w:val="Normal"/>
        <w:jc w:val="both"/>
        <w:rPr/>
      </w:pPr>
      <w:r>
        <w:rPr/>
        <w:t>129.§, a 130.§ (6)-(10) bekezdésének, valamint a 131-154.§ előírásait – a (7) bekezdésben foglalt kivételekkel – egyedi döntés útján biztosított költségvetésből nyújtott támogatás esetén a 2010. január 1-jén, vagy azt követően benyújtott támogatási igényekre, pályázati úton biztosított költségvetésből nyújtott támogatásokra nézve kell alkalmazni. A 130.§ (1)-(5) bekezdésében foglalt előírásokat a rendelet hatálybalépésekor már benyújtott támogatási igények, illetve biztosított támogatások tekintetében is alkalmazni kell.”</w:t>
      </w:r>
    </w:p>
    <w:p>
      <w:pPr>
        <w:pStyle w:val="Normal"/>
        <w:jc w:val="both"/>
        <w:rPr/>
      </w:pPr>
      <w:r>
        <w:rPr/>
        <w:t>A fentiekben említett kivétel, a 241.§ (7) bekezdése pedig így rendelkezik: „E rendeletnek a köztartozás-mentesség vizsgálatára vonatkozó előírásait a hatálybalépésekor már benyújtott támogatási igények, illetve biztosított költségvetésből nyújtott támogatások tekintetében is alkalmazni kell. A 127.§ előírásait a 2010. augusztus 15-ét követően előírásra kerülő követelések esetén alkalmazni kell a 2010. január 1-jét megelőzően benyújtott támogatási igények, meghirdetett pályázati felhívások esetében i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bb idézett jogszabályi rendelkezés ad visszamenőleges hatállyal előírja, hogy a 127.§ (11) bekezdése értelmében az előleget a folyósítás napjától számított Ptk. szerinti kamattal növelt mértékben köteles Önkormányzatunk vissza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mr. 241.§ (7) bekezdése alapján az előleg után fizetendő ügyleti kamatról szóló, fentiekben idézett rendelkezéseit 2010. augusztus 15. napját követően előírásra kerülő követelések esetén  alkalmazni kell a 2010. január 1. napját megelőzően benyújtott támogatási igények, meghirdetett pályázati felhívások esetében is. Tekintettel arra, hogy az Önkormányzatunkat érintő 3 projekthez kapcsolódó pályázati felhívás 2008. szeptember 30. napján – tehát 2010. január 1. napját megelőzően – került meghirdetésre, és az előleg után fizetendő ügyleti kamatról szóló fizetési felszólítást a közreműködő szervezet 2010. augusztus 15-e után – 2011. január 7. napján – küldte meg, ezért a fenti jogszabályi rendelkezés alapján az ügyleti kamatfizetési kötelezettség jogszabályi előír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a Tisztelt Bizottságot, a közelmúltban azt a tájékoztatást kaptuk a közreműködő szervezettől, mindaddig, amíg függő jogi helyzet áll fenn, tehát az ügyleti kamat fizetési kötelezettségünknek nem teszünk eleget, felfüggeszti ezen pályázatokkal kapcsolatos támogatások kifiz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k alapján kérem a Tisztelt Bizottságot, tárgyalja meg az előterjesztést, és szíveskedjék álláspontját e kérdésben kialak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1. máju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: Molnár Miklós: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…</w:t>
      </w:r>
      <w:r>
        <w:rPr>
          <w:b/>
          <w:u w:val="single"/>
        </w:rPr>
        <w:t>./2011.(V.24.) PGJ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Pénzügyi, Gazdasági és Jogi Bizottság megtárgyalta aNYDOP-5.3.1/2/F-2f-2009-002 azonosító számon a Nemzeti Fejlesztési Ügynökséggel megkötött támogatási szerződés alapján igénybe vett előleg után fizetendő ügyleti kamat jogszerűségével kapcsolatos előterjesztést, é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A” változat</w:t>
      </w:r>
    </w:p>
    <w:p>
      <w:pPr>
        <w:pStyle w:val="Normal"/>
        <w:jc w:val="both"/>
        <w:rPr/>
      </w:pPr>
      <w:r>
        <w:rPr/>
        <w:t>javasolja az ügyleti kamat megfiz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B” változat</w:t>
      </w:r>
    </w:p>
    <w:p>
      <w:pPr>
        <w:pStyle w:val="Normal"/>
        <w:jc w:val="both"/>
        <w:rPr/>
      </w:pPr>
      <w:r>
        <w:rPr/>
        <w:t>nem javasolja az ügyleti kamat megfiz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elelősök: </w:t>
      </w:r>
      <w:r>
        <w:rPr/>
        <w:t>Dr. Szakács Dávid a bizottság elnöke</w:t>
      </w:r>
    </w:p>
    <w:p>
      <w:pPr>
        <w:pStyle w:val="Normal"/>
        <w:jc w:val="both"/>
        <w:rPr/>
      </w:pPr>
      <w:r>
        <w:rPr/>
        <w:tab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Molnár Miklós alpolgármester</w:t>
      </w:r>
    </w:p>
    <w:p>
      <w:pPr>
        <w:pStyle w:val="Normal"/>
        <w:jc w:val="both"/>
        <w:rPr/>
      </w:pPr>
      <w:r>
        <w:rPr/>
        <w:tab/>
        <w:tab/>
        <w:t xml:space="preserve">(a végrehajtás előkészítéséért: Stéger Gábor, a Közgazdasági Osztály </w:t>
      </w:r>
    </w:p>
    <w:p>
      <w:pPr>
        <w:pStyle w:val="Normal"/>
        <w:ind w:left="4248" w:firstLine="708"/>
        <w:jc w:val="both"/>
        <w:rPr/>
      </w:pPr>
      <w:r>
        <w:rPr/>
        <w:t>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Határidő: </w:t>
      </w:r>
      <w:r>
        <w:rPr/>
        <w:t>azonnal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 329  Fax : 06 94/520 - 327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  <w:sz w:val="20"/>
      </w:rPr>
    </w:pPr>
    <w:r>
      <w:rPr>
        <w:rFonts w:cs="Arial"/>
        <w:smallCaps/>
      </w:rPr>
      <w:tab/>
      <w:t>Alpolgármester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dr. Czegledy Csaba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4:00Z</dcterms:created>
  <dc:creator>soskutine</dc:creator>
  <dc:description/>
  <cp:keywords/>
  <dc:language>en-US</dc:language>
  <cp:lastModifiedBy>Czink Zsuzsanna</cp:lastModifiedBy>
  <cp:lastPrinted>2003-10-08T08:33:00Z</cp:lastPrinted>
  <dcterms:modified xsi:type="dcterms:W3CDTF">2011-05-20T13:52:00Z</dcterms:modified>
  <cp:revision>6</cp:revision>
  <dc:subject/>
  <dc:title>ELŐTERJESZTÉS</dc:title>
</cp:coreProperties>
</file>