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1. május 26-i ülésére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3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Igazgatás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ról: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2011. évi XLI. törvény a nemdohányzók védelméről és a dohánytermékek fogyasztásának, forgalmazásának egyes szabályairól szóló 1999. évi XLI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örvé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ódosításáró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ndelkezik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Hatálybalépésének időpontja: 2011. május 9., illetve 2012. január 1. A törvény 2012. január 1-től a dohányzás számára kijelölt helyek kivételével tiltja a dohányzást a közforgalmú intézmények nyilvánosság számára nyitva álló helyiségeiben, a közösségi közlekedési eszközön, a munkahelyen, a közterületek, illetve az annak minősülő területek meghatározott részein. Meghatározza, hogy hol nem jelölhetők ki dohányzóhelyek. Felhatalmazást ad az önkormányzatok számára, hogy a törvényben meghatározottakon túl közterületet nemdohányzó közterületnek nyilvánítson. 2011. május 9-től a szálláshely szolgáltatók által szállodaként üzemeltetett közforgalmú intézményekben a már engedélyezett dohányzóhelyek szivarszobaként üzemeltethetők. Ha 2012.  január 1-ét követően is ekként kívánják üzemeltetni a helyiséget, akkor 60 nappal korábban erre engedélyt kell kér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A 2011. évi népszámlálás lebonyolításának előkészítésével kapcsolatban megérkeztek a számláló biztosok és felülvizsgálók részére készült jelentkezési lapok és tájékoztatót kaptunk a feladataikról a Központi Statisztikai Hivataltól. Megkezdi az osztály a számláló biztosok toborzását. A Központi Statisztikai Hivatal jelenleg a körzetesítés előkészítését végzi. Várhatóan Szombathelyen 300 számláló körzet kerül kialakításra és 60 fő felülvizsgáló segítségével bonyolítjuk le a népszámlálást. </w:t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zenés szórakozóhelyek működés közbeni ellenőrzését a társhatóságokkal együtt folyamatosan végzi az Igazgatási Osztály. Az elvégzett ellenőrzések során nem tapasztaltak jogszabály ellenes működést. Az állapotfelmérés eredményét az alábbi felsorolás tartalmazza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80"/>
        <w:gridCol w:w="2409"/>
        <w:gridCol w:w="3119"/>
      </w:tblGrid>
      <w:tr>
        <w:trPr>
          <w:tblHeader w:val="true"/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szín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gadóképesség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60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öres Sándor Színhá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űzszakasz 410 fő;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 tűzszakasz 39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jus 1. Söröző és Éttere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MAXX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K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kert C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fő, de a felső szinten max. 300 fő tartózkodha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" K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C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e Caf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m Söröz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o C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Plaz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deltetéstől eltérő rendezvények esetén külön bejelentés és kiürítés számítás</w:t>
            </w:r>
          </w:p>
        </w:tc>
      </w:tr>
      <w:tr>
        <w:trPr>
          <w:trHeight w:val="40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Bosco Műv. Há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 Ifjúsági Centrum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icato C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ár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er Biliárd C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us C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alakítás alatt!</w:t>
            </w:r>
          </w:p>
        </w:tc>
      </w:tr>
      <w:tr>
        <w:trPr>
          <w:trHeight w:val="40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ti Közösségi Há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Cente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deltetéstől eltérő rendezvények esetén külön bejelentés és kiürítés számítá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állomás K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tock Dance Club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kaházi kastély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na Savar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deltetéstől eltérő rendezvények esetén külön bejelentés és kiürítés számítás</w:t>
            </w:r>
          </w:p>
        </w:tc>
      </w:tr>
      <w:tr>
        <w:trPr>
          <w:trHeight w:val="41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dás Művelődési Há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 Savaria Filmszínház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ozi 450 fő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ávézó 8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ndeltetéstől eltérő rendezvények esetén külön bejelentés és kiürítés számítás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 MSH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o Amico Pizzéri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ényiek Ház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f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Felsorols2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  <w:u w:val="single"/>
        </w:rPr>
        <w:t>Oktatási, Ifjúsági és Sport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ró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. évi XXX. törvény az  „Egyes közszolgálati tárgyú törvények módosításáról”  szól , melynek 12. §-a módosította a prémiumévek programról szóló 2004. évi CXXII. törvény 4. § (1) bekezdését, kiegészítve egy új c) pontta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zek szerint a prémiumévek programban résztvevő nőnek megszűnik a közalkalmazotti jogviszonya, amennyiben a társadalombiztosítási nyugellátásról szóló 1997. évi LXXXI. törvény 18. § (2a) pontja szerinti 40 év jogosultsági idővel rendelkezik és ezáltal öregségi teljes nyugdíjra jogosult. Ez azt jelenti, hogy a közalkalmazotti jogviszony a prémiumévek programba történő belépéskor megállapított időponttól eltérő (korábbi) időpontban szűnik meg, az új típusú nyugdíjra való jogosultság feltételeinek bekövetkezése miat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épfokú iskolák a végleges felvételi jegyzékeiket 2011. április 7-ig megküldték a Felvételi Központnak. A Felvételi Központ 2011. április 18-ig küldte vissza az iskoláknak az igazgatói javaslatok és a tanulói adatlapok alapján egyeztetett felvételi jegyzéket. Az iskolák április 27-ig megküldték a felvételről szóló értesítéseket a jelentkezőknek és az érintett általános iskoláknak. Ezt követően kerül sor a jogorvoslati eljárás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fellebbezések folyamatosan érkeznek a középiskolákhoz, illetve a Polgármesteri Hivatalb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önkormányzati fenntartású középiskolákba a mai napig 78 db jogorvoslati kérelem érkezett. (Az előző tanévek tapasztalata alapján 100 db körüli kérelemmel kell számolni.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k iktatása és rendszerezése megkezdődött. A fellebbezések előkészítése a másodfokú döntésre folyamatban van. 2011. május 16-20. között végezi el az osztály az egyeztetéseket az iskolákka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tanév rendjéről szóló 22/2010. (V. 13.) OKM rendelet alapján a 2011/12. tanévre a jogorvoslati eljárást 2011. május 27-ig be kell fejezni a fenntartónál. Az elmúlt évek gyakorlatának megfelelően a megadott határidőig valamennyi határozatot kipostázza az osztál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május 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Nagy Tibor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jegyzői feladatokat ellát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 xml:space="preserve"> 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.…/ 2011. ( V. 26.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Nagy Tibor jegyzői feladatokat ellátó al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8:00Z</dcterms:created>
  <dc:creator>Szalay Andrea</dc:creator>
  <dc:description/>
  <cp:keywords/>
  <dc:language>en-US</dc:language>
  <cp:lastModifiedBy>Szalay Andrea</cp:lastModifiedBy>
  <cp:lastPrinted>2011-05-20T11:14:00Z</cp:lastPrinted>
  <dcterms:modified xsi:type="dcterms:W3CDTF">2011-05-20T09:15:00Z</dcterms:modified>
  <cp:revision>26</cp:revision>
  <dc:subject/>
  <dc:title>Az előterjesztést megtárgyalta:</dc:title>
</cp:coreProperties>
</file>