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zóbeli tájékoztató az ipari park területéhez kapcsolódó korábbi ingatlaneladás ügyében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Pénzügyi, Gazdasági és Jogi Bizottság felkéri a SZOVA Zrt. vezérigazgatóját, hogy az ipari park területéhez kapcsolódó ingatlanértékesítés ügyében – az ülésén szóban elhangzottakra is kitérve - részletes írásos előterjesztést készíts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i ü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2:00Z</dcterms:modified>
  <cp:revision>2</cp:revision>
  <dc:subject/>
  <dc:title>146/2011</dc:title>
</cp:coreProperties>
</file>