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"/>
        <w:gridCol w:w="2700"/>
        <w:gridCol w:w="2113"/>
        <w:gridCol w:w="1847"/>
      </w:tblGrid>
      <w:tr>
        <w:trPr>
          <w:trHeight w:val="1264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JEGYZŐKÖNYV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pszám: 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250" w:hanging="425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árgy:                            Városfejlesztési,- Üzemeltetési és</w:t>
            </w:r>
          </w:p>
          <w:p>
            <w:pPr>
              <w:pStyle w:val="Normal"/>
              <w:ind w:left="4250" w:hanging="42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rnyezetvédelmi Bizottsá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YILVÁ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lése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Helyszín</w:t>
            </w:r>
            <w:r>
              <w:rPr>
                <w:rFonts w:cs="Arial" w:ascii="Arial" w:hAnsi="Arial"/>
              </w:rPr>
              <w:t>:                              SZMJV. Polgármesteri Hivat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Kossuth Lajos u. 7. sz. alatti tárgyalójában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őpont:                     2011. május 24. 13.00 óra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gyzőkönyvvezető: Iváncsics Lívia</w:t>
            </w:r>
          </w:p>
        </w:tc>
      </w:tr>
      <w:tr>
        <w:trPr>
          <w:trHeight w:val="695" w:hRule="atLeast"/>
        </w:trPr>
        <w:tc>
          <w:tcPr>
            <w:tcW w:w="93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ind w:right="-1019" w:hanging="0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ÁÍRÁ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dvai Feren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rváth Csa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tegi Atti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ór Andr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Zolt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gye Pé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Berényi Tam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Gáb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örös Laj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LLANDÓ MEGHÍVOTTAK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Puskás Tivad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gármester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záry Vik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ton Zsol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nár Mikló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Nagy Tib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zői feladatokat ellátó aljegyző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ács Marce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olgármesteri titkár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ézi Gáb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Városfejlesztési és Üzemeltetési Osztály vezetője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tnyánszky Lászl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rosi főépítés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APIRENDEK ELŐADÓI, MEGHIVOTTAK 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éger Gáb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ltségvetési Osztály vezetője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Tőke Erzséb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Jogi és Képviselői Osztály vezetője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Füzi Jud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isztségviselői Osztály vezetője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ály Szabol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tratégiai Iroda vezetője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zi Kárme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ügyintéző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 Erzséb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munális és Környezetvédelmi Iroda vezetője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már Erv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lekedési iroda részéről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sztor Györ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lekedési ügyintéző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nner Róbe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IVÍZ Zrt.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pasz Gyu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IVÍZ Zrt.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Lendvai Ferenc a bizottság elnöke:</w:t>
      </w:r>
      <w:r>
        <w:rPr>
          <w:rFonts w:cs="Arial" w:ascii="Arial" w:hAnsi="Arial"/>
          <w:bCs/>
        </w:rPr>
        <w:t xml:space="preserve"> Köszöntötte a megjelenteket, majd megállapította, hogy a bizottság a jelenlévő 7 taggal határozatképe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vaslatot tett a napirendi pontok elfogadására azzal, hogy a kiküldött meghívóban szereplő 3. napirendi pont: „</w:t>
      </w:r>
      <w:r>
        <w:rPr>
          <w:rFonts w:cs="Arial" w:ascii="Arial" w:hAnsi="Arial"/>
        </w:rPr>
        <w:t>Javaslat önkormányzati tulajdonú ingatlanok értékesítésér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 címmel ne kerüljön tárgyalásra, illetve kerüljön felvételre 3 sürgősségi indítvány:</w:t>
      </w:r>
    </w:p>
    <w:p>
      <w:pPr>
        <w:pStyle w:val="NormlWeb"/>
        <w:spacing w:before="0" w:after="0"/>
        <w:ind w:left="720" w:hanging="720"/>
        <w:jc w:val="both"/>
        <w:rPr/>
      </w:pPr>
      <w:r>
        <w:rPr>
          <w:rFonts w:cs="Arial" w:ascii="Arial" w:hAnsi="Arial"/>
        </w:rPr>
        <w:t>1.</w:t>
        <w:tab/>
        <w:t>Javaslat önkormányzati intézmények pályázatokon való szerepeltetésére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2.</w:t>
        <w:tab/>
        <w:t>Tájékoztató a Városfejlesztési,- Üzemeltetési és Környezetvédelmi Bizottság 42/2011. (IV. 19.) számú határozatához</w:t>
      </w:r>
    </w:p>
    <w:p>
      <w:pPr>
        <w:pStyle w:val="NormlWeb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avaslat a helyi közforgalmú közlekedés központi költségvetés által biztosított normatív támogatás igénybevételéről</w:t>
      </w:r>
    </w:p>
    <w:p>
      <w:pPr>
        <w:pStyle w:val="NormlWeb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 bizottság a napirendi pontokat egyhangú szavazással elfogadta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53/2011. (V. 24.) Vfejl., -Üzemelt. és Körny.véd. Biz. határoza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Javaslat Szombathely Megyei Jogú Város Önkormányzata 2011. évi </w:t>
        <w:tab/>
        <w:t>költségvetési rendeletének III. számú módosításár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ltségv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Javaslat Szombathely Megyei Jogú Város Önkormányzatának Szervezeti </w:t>
        <w:tab/>
        <w:t>és Működési Szabályzatáról szóló rendelet megalkotásár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Tőke Erzsébet, a Jogi és Képviselő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 xml:space="preserve">Tájékoztató a FALCO Zrt-nek a Kolozsvár u. 27. szám alatti ingatlan </w:t>
        <w:tab/>
        <w:t>megvásárlására irányuló kérelme teljesítéséhez szükséges feltételekről</w:t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Lakézi Gábor, a Városfejlesztési és Üzemeltetési Osztály </w:t>
        <w:tab/>
        <w:tab/>
        <w:tab/>
        <w:tab/>
        <w:t xml:space="preserve">vezetője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4.</w:t>
        <w:tab/>
        <w:t>Javaslat a Vasivíz Zrt. részére vezetékjog alapítására az Újperinti körforgalomnál található önkormányzati tulajdonú ingatlanokon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Lakézi Gábor, a Városfejlesztési és Üzemeltetési Osztály </w:t>
        <w:tab/>
        <w:tab/>
        <w:tab/>
        <w:tab/>
        <w:t xml:space="preserve">vezető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5. </w:t>
        <w:tab/>
        <w:t xml:space="preserve">Beszámoló Szombathely helyi közforgalmú közlekedésének 2010. évi </w:t>
        <w:tab/>
        <w:t xml:space="preserve">tevékenységéről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tab/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6.</w:t>
        <w:tab/>
        <w:t xml:space="preserve">Javaslat az Erdei Iskola úttól É-ra eső lakóterület bővítésével kapcsolatos döntések meghozatalá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tab/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</w:t>
        <w:tab/>
        <w:t xml:space="preserve">Javaslat parkolóhelyek kialakítására az Oladi lakótelepen, valamint a Bakó </w:t>
        <w:tab/>
        <w:t>József utca 18-26. számú épület mögötti zöldterület rendezésér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 xml:space="preserve">Lakézi Gábor, a Városfejlesztési és Üzemeltetési Osztály </w:t>
        <w:tab/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Javaslat a „Városi intézmény felújítási alap” és a nevelési-oktatási intézmények tekintetében az „Intézményi karbantartás” 2011. évi költségvetésben biztosított előirányzatának felhasználásár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tab/>
        <w:tab/>
        <w:tab/>
        <w:tab/>
        <w:t>vezetője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720" w:hanging="720"/>
        <w:jc w:val="both"/>
        <w:rPr/>
      </w:pPr>
      <w:r>
        <w:rPr>
          <w:rFonts w:cs="Arial" w:ascii="Arial" w:hAnsi="Arial"/>
        </w:rPr>
        <w:t>9.</w:t>
        <w:tab/>
        <w:t>Javaslat önkormányzati intézmények és ingatlanok épületenergetikai és megújuló energiaforrásokkal kapcsolatos pályázatokon való szerepeltetésére (Sürgősségi indítván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Szakály Szabolcs, a Stratégiai Iroda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10.</w:t>
        <w:tab/>
        <w:t>Tájékoztató a Ságvári Endre szobor áthelyezéséről (szóbeli tájékoztató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Füzi Judit, a Tisztségviselő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Tájékoztató a Városfejlesztési,- Üzemeltetési és Környezetvédelmi Bizottság 42/2011. (IV. 19.) számú Határozatához (Sürgősségi indítvány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Szakály Szabolcs, a Stratégiai Iroda Osztály vezetője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720" w:hanging="720"/>
        <w:rPr/>
      </w:pPr>
      <w:r>
        <w:rPr>
          <w:rFonts w:cs="Arial" w:ascii="Arial" w:hAnsi="Arial"/>
        </w:rPr>
        <w:t>12.</w:t>
        <w:tab/>
        <w:t>Javaslat a helyi közforgalmú közlekedés központi költségvetés által biztosított normatív támogatás igénybevételéről (Sürgősségi indítvány)</w:t>
      </w:r>
    </w:p>
    <w:p>
      <w:pPr>
        <w:pStyle w:val="Normal"/>
        <w:tabs>
          <w:tab w:val="clear" w:pos="708"/>
          <w:tab w:val="left" w:pos="720" w:leader="none"/>
        </w:tabs>
        <w:ind w:left="2160" w:hanging="21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Lakézi Gábor, a Városfejlesztési és Üzemeltetési Osztály vezetője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13.</w:t>
        <w:tab/>
        <w:t>Különfélék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sz w:val="40"/>
          <w:szCs w:val="40"/>
        </w:rPr>
        <w:t>1./ napirend:</w:t>
      </w:r>
      <w:r>
        <w:rPr>
          <w:rFonts w:cs="Arial" w:ascii="Arial" w:hAnsi="Arial"/>
          <w:b/>
        </w:rPr>
        <w:t xml:space="preserve"> </w:t>
        <w:tab/>
        <w:t>Javaslat Szombathely Megyei Jogú Város Önkormányzata 2011. évi költségvetési rendeletének III. számú mód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i ponthoz szóbeli kiegészítést nem tett az előterjesztő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endvai Ferenc, a bizottság elnök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Szavazásra tette fel az előterjesztést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</w:t>
        <w:tab/>
      </w:r>
      <w:r>
        <w:rPr>
          <w:rFonts w:cs="Arial" w:ascii="Arial" w:hAnsi="Arial"/>
        </w:rPr>
        <w:t>A bizottság jelenlévő 7 tagja egyhangú szavazással (7 igen szavazattal)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4/2011. (V. 24.) Vfejl., -Üzemelt. és Körny.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,- Üzemeltetési és Környezetvédelmi Bizottság megtárgyalta </w:t>
      </w:r>
      <w:r>
        <w:rPr>
          <w:rFonts w:cs="Arial" w:ascii="Arial" w:hAnsi="Arial"/>
          <w:b/>
        </w:rPr>
        <w:t xml:space="preserve">Szombathely Megyei Jogú Város Önkormányzata 2011. évi költségvetési rendeletének III. számú módosítását </w:t>
      </w:r>
      <w:r>
        <w:rPr>
          <w:rFonts w:cs="Arial" w:ascii="Arial" w:hAnsi="Arial"/>
        </w:rPr>
        <w:t>é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avasolja a Közgyűlésnek elfogadásra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május 26. (Közgyűlés időpontj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>2./ napirend:</w:t>
      </w:r>
      <w:r>
        <w:rPr>
          <w:rFonts w:cs="Arial" w:ascii="Arial" w:hAnsi="Arial"/>
          <w:b/>
        </w:rPr>
        <w:tab/>
        <w:t>Javaslat Szombathely Megyei Jogú Város Önkormányzatának Szervezeti és Működési Szabályzatáról szóló rendelet megalkotására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i ponthoz szóbeli kiegészítést nem tett az előterjesztő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endvai Ferenc, a bizottság elnök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Szavazásra tette fel az előterjesztést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</w:t>
        <w:tab/>
      </w:r>
      <w:r>
        <w:rPr>
          <w:rFonts w:cs="Arial" w:ascii="Arial" w:hAnsi="Arial"/>
        </w:rPr>
        <w:t>A bizottság jelenlévő 7 tagja 6 igen szavazattal, 1 tartózkodással az alábbi határozatot hoz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55/2011. (V. 24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megtárgyalta „</w:t>
      </w:r>
      <w:r>
        <w:rPr>
          <w:rFonts w:cs="Arial" w:ascii="Arial" w:hAnsi="Arial"/>
          <w:b/>
        </w:rPr>
        <w:t>Javasl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zombathely Megyei Jogú Város Önkormányzatának Szervezeti és Működési Szabályzatáról szóló önkormányzati rendelet megalkotására” </w:t>
      </w:r>
      <w:r>
        <w:rPr>
          <w:rFonts w:cs="Arial" w:ascii="Arial" w:hAnsi="Arial"/>
        </w:rPr>
        <w:t xml:space="preserve">c. előterjesztést és javasolja a Közgyűlésnek elfogadásra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a Jogi és Képviselő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május 26. (Közgyűlés időpontj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sz w:val="40"/>
          <w:szCs w:val="40"/>
        </w:rPr>
        <w:t>3./ napirend:</w:t>
      </w:r>
      <w:r>
        <w:rPr>
          <w:rFonts w:cs="Arial" w:ascii="Arial" w:hAnsi="Arial"/>
          <w:b/>
        </w:rPr>
        <w:tab/>
        <w:t xml:space="preserve">Tájékoztató a FALCO Zrt. fejlesztési elképzeléseivel összefüggő kérelme teljesítéséhez szükséges feltételekről 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utnyánszky László városi főépítész:</w:t>
      </w:r>
      <w:r>
        <w:rPr>
          <w:rFonts w:cs="Arial" w:ascii="Arial" w:hAnsi="Arial"/>
        </w:rPr>
        <w:t xml:space="preserve"> Röviden ismertette az előterjesztést: A Falco Zrt. a Zanati úti gyárának fejlesztéséhez meg kívánja vásárolni az önkormányzat tulajdonában álló 7841 hrsz-ú ingatlant, ill. a terület szabályozási tervének módosítására jelentett be igény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rés teljesítése számtalan problémát vet fel. Az ingatlant az önkormányzat azzal a feltétellel kapta tulajdonba, hogy 15 éves időtartamra a sportcélú használatot biztosítja. A 15 év még nem járt le, így emitt csak vételi opcióval lehetne a területre megállapodást kötni. A terület értéke viszont megköveteli, hogy az értékesítés megkezdése előtt versenyeztetési eljárást kell lefolytatni. A területen ipari tevékenység folytatásához a rendezési terv módosítása is szükséges. A területen lévő hajléktalan szálló védelmét véderdősávval biztosítani kell. A telket a rendezési tervnek megfelelően ki kell alakítani. A hajléktalan szálló megszűntetése és a jelenlegi sportterület iparterületté történő átminősítése esetén a kialakítandó új ipari terület még jobban megközelítené a Pick telepet, amely most csak a Kolozsvár utca mentén érintkezik iparterülettel, a módosítás után délről a Szabadka utca mentén is iparterület határoln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elenlegi állapot is folyamatos lakossági tiltakozást eredményez. Ez felveti annak szükségességét, hogy a 7841 hrsz-ú terület északi részén védőterületet kellene kialakítani, a környezetvédelmi problémák (zaj és por) csökkentése érdekében. Azonban a lakóterület és az iparterület közelsége miatt az is elképzelhető, hogy a kialakított védőterület nem biztosítana megfelelő megoldást a zavaró hatások kiküszöbölésére. A terület környékén infrastruktúra-fejlesztésekre is szükség lenne. A zöldterületi mérleg biztosítása érdekében a megszűnő sportterület helyett hasonló zöldterületi értékű területet kellene biztosítani más helyen a város rendezési tervében. Az előterjesztés határozati javaslatában szereplő „A” változat tartalmaz javaslatot a problémák részletes vizsgálatára, melyek elkészülte és a szükséges tárgyalások lefolytatás után lehet megalapozott döntést hozni a kérdésben. </w:t>
      </w:r>
    </w:p>
    <w:p>
      <w:pPr>
        <w:pStyle w:val="Normal"/>
        <w:ind w:left="2880" w:hanging="28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Lendvai Ferenc, a bizottság elnöke:</w:t>
      </w:r>
      <w:r>
        <w:rPr>
          <w:rFonts w:cs="Arial" w:ascii="Arial" w:hAnsi="Arial"/>
        </w:rPr>
        <w:t xml:space="preserve"> Szükségesnek tartotta a felvetett kérdések, problémák megvizsgálását, amely tisztázná, hogy a változásokból előnye származik-e a városnak.</w:t>
      </w:r>
    </w:p>
    <w:p>
      <w:pPr>
        <w:pStyle w:val="Normal"/>
        <w:ind w:left="2880" w:hanging="28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Lazáry Viktor, alpolgármester:</w:t>
      </w:r>
      <w:r>
        <w:rPr>
          <w:rFonts w:cs="Arial" w:ascii="Arial" w:hAnsi="Arial"/>
        </w:rPr>
        <w:t xml:space="preserve"> Elmondta, az ingatlan jelenleg is a sportközpont kezelésében áll. Több helyen is hivatkozik az előterjesztés arra, hogy ez egy sportcélra hasznosított ingatlan, azonban az előterjesztés az érintettek véleményét nem tartalmazza, a Sportosztály, a Kulturális és Sportbizottság nem is tárgyalta az anyagot. A sportcélú hasznosítási kötelem 2013. május 4-én jár le, az átminősítéshez a Minisztérium, a Kincstár véleményét, ill. engedélyét is meg kell kérni. A sportpályát jelenleg a zanati labdarúgó csapat használja, így annak megszűnése esetén számukra semmilyen közeli sportolási lehetőség nem lenne biztosíto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endvai Ferenc, a bizottság elnöke</w:t>
      </w:r>
      <w:r>
        <w:rPr>
          <w:rFonts w:cs="Arial" w:ascii="Arial" w:hAnsi="Arial"/>
        </w:rPr>
        <w:t xml:space="preserve">: A cég tájékoztatása szerint a terület fa alapanyagok tárolására szolgálna, a másik része zöldfelület maradna. Szerinte ez a tevékenység olyan nagy mértékű szennyezéssel nem jár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émeth Kálmán, a bizottság tagja:</w:t>
      </w:r>
      <w:r>
        <w:rPr>
          <w:rFonts w:cs="Arial" w:ascii="Arial" w:hAnsi="Arial"/>
        </w:rPr>
        <w:t xml:space="preserve"> Véleménye szerint az anyag nagymértékben hiányos, amely alapján csak az „A” változat szavazható meg. Az elmúlt évtizedekben hihetetlen mértékű változás történt a környezetkárosítás vonatkozásában, természetesen pozitív irányában. Rengeteg pénzt fordított a cég környezetvédelmi beruházásokra és a mérési eredmények is jók voltak. A bizottságnak városfejlesztési szempontból támogatnia kellene az elképzeléseket. Nem érti, hogy a jelenlegi üzemeltető és az illetékes osztály miért nem került megkérd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Gergye Péter, a bizottság tagja</w:t>
      </w:r>
      <w:r>
        <w:rPr>
          <w:rFonts w:cs="Arial" w:ascii="Arial" w:hAnsi="Arial"/>
        </w:rPr>
        <w:t xml:space="preserve">: Döntés szükséges arról, hogy a képviselő-testület az üzem működési feltételeinek javítását támogatja-e. Az esetleges későbbi beruházásoknak környezetvédelmi engedélyezési eljáráson is át kell es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Megérkezett Horváth Csaba,  </w:t>
        <w:tab/>
        <w:tab/>
        <w:tab/>
        <w:tab/>
        <w:tab/>
        <w:t xml:space="preserve">a bizottsági tagja. </w:t>
      </w:r>
    </w:p>
    <w:p>
      <w:pPr>
        <w:pStyle w:val="Normal"/>
        <w:ind w:left="5664" w:firstLine="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Így a tagok száma 8 főre változot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endvai Ferenc, a bizottság elnöke:</w:t>
      </w:r>
      <w:r>
        <w:rPr>
          <w:rFonts w:cs="Arial" w:ascii="Arial" w:hAnsi="Arial"/>
        </w:rPr>
        <w:t xml:space="preserve"> Megállapította, hogy a napirendi ponthoz további kérdés, hozzászólás nem volt, így s</w:t>
      </w:r>
      <w:r>
        <w:rPr>
          <w:rFonts w:cs="Arial" w:ascii="Arial" w:hAnsi="Arial"/>
          <w:bCs/>
        </w:rPr>
        <w:t xml:space="preserve">zavazásra tette fel az előterjesztés szerinti „A” változato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</w:t>
        <w:tab/>
      </w:r>
      <w:r>
        <w:rPr>
          <w:rFonts w:cs="Arial" w:ascii="Arial" w:hAnsi="Arial"/>
        </w:rPr>
        <w:t>A bizottság jelenlévő 8 tagja 6 igen szavazattal, 1 ellenszavazattal, 1 tartózkodással az alábbi határozatot hoz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56/2011. (V. 24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</w:t>
      </w:r>
      <w:r>
        <w:rPr>
          <w:rFonts w:cs="Arial" w:ascii="Arial" w:hAnsi="Arial"/>
          <w:b/>
        </w:rPr>
        <w:t xml:space="preserve">a FALCO Zrt. fejlesztési elképzeléseivel összefüggő kérelme teljesítéséhez szükséges feltételekről szóló tájékoztatót </w:t>
      </w:r>
      <w:r>
        <w:rPr>
          <w:rFonts w:cs="Arial" w:ascii="Arial" w:hAnsi="Arial"/>
        </w:rPr>
        <w:t>és az „A” változatot javasolja a Közgyűlésnek elfogadásr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Lendvai Ferenc, a bizottság elnök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kézi Gábor, a Városfejlesztési és Üzemeltetési Osztály vezető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május 26. (Közgyűlés időpontj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sz w:val="40"/>
          <w:szCs w:val="40"/>
        </w:rPr>
        <w:t>4./ napirend:</w:t>
      </w:r>
      <w:r>
        <w:rPr>
          <w:rFonts w:cs="Arial" w:ascii="Arial" w:hAnsi="Arial"/>
          <w:b/>
        </w:rPr>
        <w:tab/>
        <w:t>Javaslat a VASIVÍZ Zrt. részére vezetékjog alapítására az Újperinti körforgalomnál található önkormányzati tulajdonú ingatlanokon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renner Róbert, a VASIVÍZ Zrt részéről:</w:t>
      </w:r>
      <w:r>
        <w:rPr>
          <w:rFonts w:cs="Arial" w:ascii="Arial" w:hAnsi="Arial"/>
        </w:rPr>
        <w:t xml:space="preserve"> Kifejtette, hogy az előterjesztés a vezetékjog alapításáról rendelkezik, és javaslatot tesz arra is, hogy önálló helyrajzi számra kerüljön a szennyvízátemelő. Ezáltal a későbbiekben lehetővé válna a 10478 hrsz-ú ingatlanról a vezetékjog törlése.</w:t>
      </w:r>
    </w:p>
    <w:p>
      <w:pPr>
        <w:pStyle w:val="Normal"/>
        <w:ind w:left="2880" w:hanging="28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Lendvai Ferenc, a bizottság elnöke:</w:t>
      </w:r>
      <w:r>
        <w:rPr>
          <w:rFonts w:cs="Arial" w:ascii="Arial" w:hAnsi="Arial"/>
        </w:rPr>
        <w:t xml:space="preserve"> Megállapította, hogy a napirendi ponthoz további kérdést, hozzászólást nem fogalmazott meg a bizottság, így s</w:t>
      </w:r>
      <w:r>
        <w:rPr>
          <w:rFonts w:cs="Arial" w:ascii="Arial" w:hAnsi="Arial"/>
          <w:bCs/>
        </w:rPr>
        <w:t>zavazásra tette fel az előterjesztést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-</w:t>
        <w:tab/>
      </w:r>
      <w:r>
        <w:rPr>
          <w:rFonts w:cs="Arial" w:ascii="Arial" w:hAnsi="Arial"/>
          <w:i/>
        </w:rPr>
        <w:t>A bizottság jelenlévő 8 tagja egyhangú szavazással (8 igen szavazattal) az alábbi határozatot hozta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57/2011. (V. 24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megtárgyalta „</w:t>
      </w:r>
      <w:r>
        <w:rPr>
          <w:rFonts w:cs="Arial" w:ascii="Arial" w:hAnsi="Arial"/>
          <w:b/>
        </w:rPr>
        <w:t xml:space="preserve">Javaslat a VASIVÍZ Zrt. részére vezetékjog alapítására az Újperinti körforgalomnál található önkormányzati tulajdonú ingatlanokon” </w:t>
      </w:r>
      <w:r>
        <w:rPr>
          <w:rFonts w:cs="Arial" w:ascii="Arial" w:hAnsi="Arial"/>
        </w:rPr>
        <w:t>c. előterjesztést és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Felelős :</w:t>
      </w:r>
      <w:r>
        <w:rPr>
          <w:rFonts w:cs="Arial" w:ascii="Arial" w:hAnsi="Arial"/>
        </w:rPr>
        <w:t xml:space="preserve">    </w:t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május 26. (Közgyűlés időpontj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>5. napirend:</w:t>
      </w:r>
      <w:r>
        <w:rPr>
          <w:rFonts w:cs="Arial" w:ascii="Arial" w:hAnsi="Arial"/>
          <w:b/>
        </w:rPr>
        <w:tab/>
        <w:t>Beszámoló Szombathely helyi közforgalmú közlekedésének 2010. évi tevékenységérő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Lakézi Gábor, a Városfejlesztési és Üzemeltetési Osztály vezetője:</w:t>
      </w:r>
      <w:r>
        <w:rPr>
          <w:rFonts w:cs="Arial" w:ascii="Arial" w:hAnsi="Arial"/>
        </w:rPr>
        <w:t xml:space="preserve"> A Vasi Volán Zrt. elkészítette a Szombathely helyi közforgalmú közlekedésének 2010. évi tevékenységéről szóló beszámolót. A beszámoló kitért a 2010. évi szolgáltatás ráfordításainak elszámolására, valamint megfogalmazta a 2011. évi költségvetési igényt. A város vezetése szóbeli egyeztetést folytatott a Vasi Volán Zrt-vel, mely alapján az éves veszteséget nem tudták elfogadni. A tisztségviselők a 2010. év II. félévére veszteség kompenzációként 30 millió Ft-ot irányoztak elő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erdák Miklós, a Vasi Volán Rt részéről:</w:t>
      </w:r>
      <w:r>
        <w:rPr>
          <w:rFonts w:cs="Arial" w:ascii="Arial" w:hAnsi="Arial"/>
        </w:rPr>
        <w:t xml:space="preserve"> Elmondta, hogy a Vasi Volán Zrt. félévenként készít elszámolást a költségekről, az önkormányzat a fennálló veszteséget az aktuális félévi beszámolót követően téríti meg. A város még nem térítette meg a 2010. II. félévi veszteséget, ami kb. 50 millió Ft. Az önkormányzatot a 2011. I. félévi teljesítmények után mintegy 63,4 millió forint fizetési kötelezettség fogja terhelni, így a 2010 évi elszámolás és a 2011. évi várható veszteségtérítés teljes összege 117,18 millió forint. Az önkormányzat ez évi költségvetési rendeletében működési hozzájárulásra 80 millió Ft összegű költségvetési forrást tartalmaz. 2010-ben racionalizálták a menetrendet a vesztességek csökkentésre érdekében. De ezt követően a közgyűlés kétszer hozott olyan határozatot, ami a járatszámot, így a költségeket is tovább növelt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émeth Kálmán, a bizottság tagja:</w:t>
      </w:r>
      <w:r>
        <w:rPr>
          <w:rFonts w:cs="Arial" w:ascii="Arial" w:hAnsi="Arial"/>
        </w:rPr>
        <w:t xml:space="preserve"> A helyi tömegközlekedés ráfordításainak részleges fedezetére a város költségvetéséből zárszámadási adatok alapján, a jelenleg hatályos közszolgáltatási szerződés ideje alatt az önkormányzat 2010-ben 66,7 millió Ft-ot biztosított. Megkérdezte, hogy mi az, ami a 2010. évet terhelte és mi az, ami 2009. évről húzódik át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erdák Miklós, a Vasi Volán Rt részéről:</w:t>
      </w:r>
      <w:r>
        <w:rPr>
          <w:rFonts w:cs="Arial" w:ascii="Arial" w:hAnsi="Arial"/>
        </w:rPr>
        <w:t xml:space="preserve"> 13 millió forint 2009. évről húzódott át, a 2010. év I. féléves gazdálkodási adatok alapján benyújtott elszámolások szerint veszteségtérítési igény 52.427 e Ft volt, mely összeget 2010. szeptemberében teljesített az Önkormányzat, a 2010. éves gazdálkodási adatokat tartalmazó elszámolásban további 55.168 e Ft veszteségtérítési igény került benyújtásra. Az elszámolt, 2011. évben még fizetendő fedezethiány 50.438 e Ft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Lakézi Gábor, a Városfejlesztési és Üzemeltetési Osztály vezetője:</w:t>
      </w:r>
      <w:r>
        <w:rPr>
          <w:rFonts w:cs="Arial" w:ascii="Arial" w:hAnsi="Arial"/>
        </w:rPr>
        <w:t xml:space="preserve"> A város 80 millió Ft-ot tervezett az idei költségvetésében a helyi tömegközlekedésre. Ennek az összegnek a 2010. év II. felének és a 2011. év I. felének a veszteségét kellene fedeznie. A Vasi Volán beszámolója szerint a 2010. év II. félévének 50 millió Ft, a 2011. év veszteségét pedig 120-130 millió Ft összegben prognosztizálja a vállalat. E szerint a költségvetési rendelet nevezett előirányzatán közel 100 millió Ft-os többletköltség várható. A tisztségviselők és a Vasi Volán Zrt. álláspontja nem közeledett a szóbeli egyeztetésen.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endvai Ferenc, a bizottság elnök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Szavazásra teszi fel az előterjesztés szerinti „B” változatot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</w:t>
        <w:tab/>
      </w:r>
      <w:r>
        <w:rPr>
          <w:rFonts w:cs="Arial" w:ascii="Arial" w:hAnsi="Arial"/>
        </w:rPr>
        <w:t>A bizottság jelenlévő 8 tagja egyhangú szavazással (8 igen szavazattal) az alábbi határozatot hoz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58/2011. (V. 24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</w:t>
      </w:r>
      <w:r>
        <w:rPr>
          <w:rFonts w:cs="Arial" w:ascii="Arial" w:hAnsi="Arial"/>
          <w:b/>
        </w:rPr>
        <w:t>Szombathely helyi közforgalmú közlekedésének 2010. évi tevékenységéről szóló beszámolót</w:t>
      </w:r>
      <w:r>
        <w:rPr>
          <w:rFonts w:cs="Arial" w:ascii="Arial" w:hAnsi="Arial"/>
        </w:rPr>
        <w:t xml:space="preserve"> és a „B” változato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Felelős :</w:t>
      </w:r>
      <w:r>
        <w:rPr>
          <w:rFonts w:cs="Arial" w:ascii="Arial" w:hAnsi="Arial"/>
        </w:rPr>
        <w:t xml:space="preserve">    </w:t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május 26. (Közgyűlés időpontj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>6. / napirend:</w:t>
      </w:r>
      <w:r>
        <w:rPr>
          <w:rFonts w:cs="Arial" w:ascii="Arial" w:hAnsi="Arial"/>
          <w:b/>
        </w:rPr>
        <w:tab/>
        <w:t>Javaslat az Erdei Iskola úttól É-ra eső lakóterület bővítésével kapcsolatos döntések meghozatalár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Kutnyánszky László, városi főépítész</w:t>
      </w:r>
      <w:r>
        <w:rPr>
          <w:rFonts w:cs="Arial" w:ascii="Arial" w:hAnsi="Arial"/>
        </w:rPr>
        <w:t xml:space="preserve">: Pongrácz Ferencné (közös képviselő) azzal a kéréssel fordult Önkormányzatunkhoz, hogy vizsgálja meg a </w:t>
      </w:r>
      <w:r>
        <w:rPr>
          <w:rFonts w:cs="Arial" w:ascii="Arial" w:hAnsi="Arial"/>
          <w:iCs/>
        </w:rPr>
        <w:t xml:space="preserve">0943/60-0943/75 hrsz-ú külterületi ingatlanok belterületbe </w:t>
      </w:r>
      <w:r>
        <w:rPr>
          <w:rFonts w:cs="Arial" w:ascii="Arial" w:hAnsi="Arial"/>
        </w:rPr>
        <w:t>vonását. A termőföld védelméről szóló 2007. évi CXXIX. tv. 15. § (2) alapján külterületi termőföld belterületbe vonást kizárólag az önkormányzat terjeszthet elő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érelmező által megjelölt területen lévő gyep, gyümölcsös, szántó megnevezésű földrészletek az </w:t>
      </w:r>
      <w:r>
        <w:rPr>
          <w:rFonts w:cs="Arial" w:ascii="Arial" w:hAnsi="Arial"/>
          <w:bCs/>
        </w:rPr>
        <w:t xml:space="preserve">Erdei iskolai úttól északra eső, már belterületbe vont </w:t>
      </w:r>
      <w:r>
        <w:rPr>
          <w:rFonts w:cs="Arial" w:ascii="Arial" w:hAnsi="Arial"/>
        </w:rPr>
        <w:t>ingatlanok mellett találhatók. A belterületbe vonni kívánt 12 db lakótelek közműellátását, közúti kapcsolatát, csapadékvíz-elvezetését az Erdei</w:t>
      </w:r>
      <w:r>
        <w:rPr>
          <w:rFonts w:cs="Arial" w:ascii="Arial" w:hAnsi="Arial"/>
          <w:bCs/>
        </w:rPr>
        <w:t xml:space="preserve"> iskolai úttól északra eső lakóterülethez történő csatlakozással kell megoldani</w:t>
      </w:r>
      <w:r>
        <w:rPr>
          <w:rFonts w:cs="Arial" w:ascii="Arial" w:hAnsi="Arial"/>
        </w:rPr>
        <w:t xml:space="preserve">. Az Építőközösség megkezdte a lakóterület kialakításának előkészítő munkálatait. A Nemzeti Közlekedési Hatóság útépítési engedélyt adott, a víziközművek létesítését a Külső Nárai úti Vizi Közmű Társulat végzi, a gáz és elektromos energia hálózatot az érintett közműszolgáltatók alakítják ki. A belterületbe vont területen a víz- szennyvíz, gázvezetékek kiépültek, az elektromos energia és távközlési hálózat gerinc és bekötővezeték építési munkálatai folynak, az út kivitelezése nem kezdődött meg. Az önkormányzati tulajdonban lévő 13 teleknél a vízvezeték csak részben épült ki. A 4677, 15028, 15063, 0935, 15053, 15052 és 15075 hrsz-ú ingatlanokon kiépült ivóvíz és szennyvíz vezeték Önkormányzati tulajdonba vétele megtörtént. A tervezési és egyéb hiányosságok, a közműfejlesztési hozzájárulások késedelmes megfizetése miatt elhúzódó, több éve tartó eljárások, különféle jogszabályi és szabványi előírás változások következtében a kiadott útépítési, csapadékcsatorna, közmű létesítési engedélyeket módosítani kell (transzformátor állomás méret növekedése, csapadékcsatorna nyomvonalán lévő közterületi fák kikerülése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Erdei iskolai úttól északra eső </w:t>
      </w:r>
      <w:r>
        <w:rPr>
          <w:rFonts w:cs="Arial" w:ascii="Arial" w:hAnsi="Arial"/>
        </w:rPr>
        <w:t>belterületi</w:t>
      </w:r>
      <w:r>
        <w:rPr>
          <w:rFonts w:cs="Arial" w:ascii="Arial" w:hAnsi="Arial"/>
          <w:bCs/>
        </w:rPr>
        <w:t xml:space="preserve"> lakóterületen az</w:t>
      </w:r>
      <w:r>
        <w:rPr>
          <w:rFonts w:cs="Arial" w:ascii="Arial" w:hAnsi="Arial"/>
        </w:rPr>
        <w:t xml:space="preserve"> infrastrukturális fejlesztések nem zárultak le, az ingatlanok beépítése minden területen elindult, a lakóépületekre vonatkozó használatbavételi engedélyezési eljárások megkezdődtek. Útépítési tevékenység végzését megállapítani nem lehet. Az útra vonatkozó forgalombahelyezési eljárást nem kezdeményezett a Közműépítő Közösség, az útterületen azonban közműépítés nyomai tapasztalhatók, ami egyes esetekben balesetveszély előidézője lehet. A csapadékcsatornát nem a Pap árok befogadótól indulva kezdte meg kiépíteni a Külső Nárai úti Vizi Közmű Társulat, csak a belterületi lakóterületen épült meg a vezeték, az aknák (tisztító és víznyelő) fedlapok nélkülie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Cs/>
        </w:rPr>
        <w:t xml:space="preserve">Erdei iskolai úttól északra eső lakóterületen lévő </w:t>
      </w:r>
      <w:r>
        <w:rPr>
          <w:rFonts w:cs="Arial" w:ascii="Arial" w:hAnsi="Arial"/>
        </w:rPr>
        <w:t xml:space="preserve">ingatlanok megközelítését biztosító úthálózat kiépítése, a megépült lakóépületek rendeltetésszerű használata bizonytalanná vált, és Önkormányzatunk </w:t>
      </w: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</w:rPr>
        <w:t xml:space="preserve">Erdei Iskola Úti Közműépítő Közösséggel 2007. évben megállapodást kötött a belterületbe vont lakóterület infrastrukturális fejlesztéseire, ezért a megkezdett beruházások befejezése, a </w:t>
      </w:r>
      <w:r>
        <w:rPr>
          <w:rFonts w:cs="Arial" w:ascii="Arial" w:hAnsi="Arial"/>
          <w:color w:val="000000"/>
        </w:rPr>
        <w:t>terület megfelelő kiépítése és működtetése</w:t>
      </w:r>
      <w:r>
        <w:rPr>
          <w:rFonts w:cs="Arial" w:ascii="Arial" w:hAnsi="Arial"/>
        </w:rPr>
        <w:t xml:space="preserve"> érdekében javasolom, hogy az alábbi két változat kerüljön megtárgyalásr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változa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óterület bővítését, újabb földrészletek belterületbe vonását mindaddig ne támogassuk, amíg </w:t>
      </w: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</w:rPr>
        <w:t>Erdei Iskola Úti Közműépítő Közösség a 2007. évben megkötött megállapodásban foglalt vállalását nem teljesíti. Jelenleg a beépítések már elkezdődtek, a használatbavételek folyamatban vannak, ezért fontos lenne az Önkormányzatnak, hogy az Erdei Iskola Úti Közműépítő Közösség a 2007. december 22-én megkötött megállapodásban vállalt kötelezettségeinek költségeit biztosítékként helyezze letétbe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 változa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Az Étv. 28. § (1) szerint a helyi építési szabályzatban, illetőleg a szabályozási tervben a területre előírt kiszolgáló utakat és a közműveket az újonnan beépítésre szánt területeken legkésőbb az általuk kiszolgált építmények használatbavételéig meg kell valósítani. Az önkormányzat anyagi eszközei ezen feltételek megvalósítását nem teszik lehetővé, ezért az </w:t>
      </w:r>
      <w:r>
        <w:rPr>
          <w:rFonts w:cs="Arial" w:ascii="Arial" w:hAnsi="Arial"/>
        </w:rPr>
        <w:t xml:space="preserve">Erdei Iskola Úti Közműépítő Közösségnek kell vállalnia </w:t>
      </w:r>
      <w:r>
        <w:rPr>
          <w:rFonts w:cs="Arial" w:ascii="Arial" w:hAnsi="Arial"/>
          <w:color w:val="000000"/>
        </w:rPr>
        <w:t>az ott építendő összes lakóingatlan igényeinek megfelelően a közművek, utak és egyéb létesítmények megépítésé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 szükséges infrastruktúrafejlesztések megvalósítására a 2007. évben megkötött megállapodást módosítani kell, ki kell terjeszteni az újonnan bevont ingatlanokra 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z Étv alapján lehetőség lenne településrendezési szerződés megkötésére új feltételekkel, azonban, tekintettel arra, hogy az újonnan bevonásra kerülő terület tulajdonosai a már meglévő Erdei Iskola Úti Közműépítő Közösséghez csatlakoztak, nem célszerű a rájuk nézve szigorúbb szabályozást előírn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Így a B változat elfogadása esetén az Erdei Iskola Úti Közműépítő Közösség megállapodásban foglalt kötelezettségének bővülésével, esetleg nem teljesítésével az önkormányzat terhei tovább nőnek.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Lazáry Viktor, alpolgármester:</w:t>
      </w:r>
      <w:r>
        <w:rPr>
          <w:rFonts w:cs="Arial" w:ascii="Arial" w:hAnsi="Arial"/>
        </w:rPr>
        <w:t xml:space="preserve"> Megkérdezte sor került-e egyeztetésre arról, hogy a fejlesztő a projekt befejezéséről valamilyen garanciát adjon? Szerinte eddig sem teljesítette a kötelezettségét, mi a garancia, hogy most teljesíti?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utnyánszky László, városi főépítész:</w:t>
      </w:r>
      <w:r>
        <w:rPr>
          <w:rFonts w:cs="Arial" w:ascii="Arial" w:hAnsi="Arial"/>
        </w:rPr>
        <w:t xml:space="preserve"> Elmondta, hogy garancia és igazán jó megoldás nincs, a kisebbik rossz a terület belterületbe vonás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émeth Kálmán, a bizottság tagja:</w:t>
      </w:r>
      <w:r>
        <w:rPr>
          <w:rFonts w:cs="Arial" w:ascii="Arial" w:hAnsi="Arial"/>
        </w:rPr>
        <w:t xml:space="preserve"> Elmondta, nincs meggyőződve arról, hogy ennek a területnek a belterületbe vonásával a probléma megoldódik. Javasolta, hogy a város az építőközösséggel kössön megegyezést, amely tartalmazza a belterületbe vonással járó kötelezettségeket, így a tulajdonosoknak tudomásul kell venniük, hogy kötelezettségeik vannak. Más városokban már gyakorlat, hogy a hivatalok az infrastruktúra kialakítását követően városüzemeltetési feladat-megosztási megállapodást kötnek az építőközösséggel, így az üzemeltetési költségekből is részt vállalnak a tulajdonosok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Gergye Péter, a bizottság tagja:</w:t>
      </w:r>
      <w:r>
        <w:rPr>
          <w:rFonts w:cs="Arial" w:ascii="Arial" w:hAnsi="Arial"/>
        </w:rPr>
        <w:t xml:space="preserve"> Megkérdezte, lehet-e tudni, hogy mennyi építési engedélyt adtak már a területre? Javasolta, hogy az építési engedély feltétele legyen az út kiépítés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Németh Kálmán, bizottsági tag </w:t>
        <w:tab/>
        <w:tab/>
        <w:tab/>
        <w:tab/>
        <w:tab/>
        <w:tab/>
        <w:tab/>
        <w:tab/>
        <w:tab/>
        <w:t>eltávozott az ülésről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Így a </w:t>
      </w:r>
      <w:r>
        <w:rPr>
          <w:rFonts w:cs="Arial" w:ascii="Arial" w:hAnsi="Arial"/>
          <w:b/>
          <w:i/>
          <w:sz w:val="20"/>
          <w:szCs w:val="20"/>
        </w:rPr>
        <w:t>tagok száma 7 főre változott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utnyánszky László, városi főépítész:</w:t>
      </w:r>
      <w:r>
        <w:rPr>
          <w:rFonts w:cs="Arial" w:ascii="Arial" w:hAnsi="Arial"/>
        </w:rPr>
        <w:t xml:space="preserve"> Csak a használatbavételi engedély kiadásának feltétele a szükséges infrastruktúra teljes kiépítése. A hatályos építési törvény és a jogorvoslati gyakorlat szerint az építési engedélyeket ki kell adni akkor is, ha még nem biztosított a közműellátottság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endvai Ferenc, a bizottság elnöke:</w:t>
      </w:r>
      <w:r>
        <w:rPr>
          <w:rFonts w:cs="Arial" w:ascii="Arial" w:hAnsi="Arial"/>
        </w:rPr>
        <w:t xml:space="preserve"> További hozzászólás nem volt, így s</w:t>
      </w:r>
      <w:r>
        <w:rPr>
          <w:rFonts w:cs="Arial" w:ascii="Arial" w:hAnsi="Arial"/>
          <w:bCs/>
        </w:rPr>
        <w:t xml:space="preserve">zavazásra tette fel az előterjesztésben szereplő „B” változatot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</w:t>
        <w:tab/>
      </w:r>
      <w:r>
        <w:rPr>
          <w:rFonts w:cs="Arial" w:ascii="Arial" w:hAnsi="Arial"/>
        </w:rPr>
        <w:t>A bizottság jelenlévő 7 tagja 4 igen szavazattal, 3 tartózkodássa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9/2011. (V. 24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</w:t>
      </w:r>
      <w:r>
        <w:rPr>
          <w:rFonts w:cs="Arial" w:ascii="Arial" w:hAnsi="Arial"/>
          <w:b/>
        </w:rPr>
        <w:t>az Erdei Iskola úttól É-ra eső lakóterület bővítésével kapcsolatos döntések meghozatalára</w:t>
      </w:r>
      <w:r>
        <w:rPr>
          <w:rFonts w:cs="Arial" w:ascii="Arial" w:hAnsi="Arial"/>
        </w:rPr>
        <w:t xml:space="preserve"> vonatkozó javaslatot és a „B” változato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Felelős :</w:t>
      </w:r>
      <w:r>
        <w:rPr>
          <w:rFonts w:cs="Arial" w:ascii="Arial" w:hAnsi="Arial"/>
        </w:rPr>
        <w:t xml:space="preserve">    </w:t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május 26. (Közgyűlés időpontj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7. / napirend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vaslat parkolóhelyek kialakítására az Oladi lakótelepen, valamint a Bakó József utca 18-26. számú épület mögötti zöldterület rendezésére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Kutnyánszky László, városi főépítész:</w:t>
      </w:r>
      <w:r>
        <w:rPr>
          <w:rFonts w:cs="Arial" w:ascii="Arial" w:hAnsi="Arial"/>
        </w:rPr>
        <w:t xml:space="preserve"> Ismertette az előterjesztésben foglaltakat: p</w:t>
      </w:r>
      <w:r>
        <w:rPr>
          <w:rFonts w:cs="Arial" w:ascii="Arial" w:hAnsi="Arial"/>
          <w:bCs/>
        </w:rPr>
        <w:t xml:space="preserve">arkolóhely vizsgálat elvégzésére került sor az Oladi lakótelep Faludi F. utca – Bakó J. utca – Kodály Z. utca – Perint patak – Dolgozók útja közötti területén. 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ért ezen a területen, mert a lakótelepnek ez a része klasszikus lakótelep kialakítású, vagyis az épületek önálló helyrajzi számmal rendelkeznek, és ún. úszótelkes elhelyezéssel közterületeken állnak. Az ezekben az épületekben lévő lakásokhoz a parkolást csak közterületen lehet biztosítani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</w:rPr>
        <w:t xml:space="preserve">Az OTÉK előírásai szerint lakásonként egy gépjármű elhelyezését kell biztosítani, ezzel szemben a területen kb. 1070 db kiépített parkoló, az épületek földszintjén pedig kb. 200 db garázs létesült. Az adatokból látható, hogy </w:t>
      </w:r>
      <w:r>
        <w:rPr>
          <w:rFonts w:cs="Arial" w:ascii="Arial" w:hAnsi="Arial"/>
          <w:b/>
          <w:bCs/>
        </w:rPr>
        <w:t xml:space="preserve">összességében mintegy 800 db parkoló hiányzik </w:t>
      </w:r>
      <w:r>
        <w:rPr>
          <w:rFonts w:cs="Arial" w:ascii="Arial" w:hAnsi="Arial"/>
          <w:bCs/>
        </w:rPr>
        <w:t xml:space="preserve">a vizsgált területen. A hiányzó felszíni parkolók pótlására a területen nincs mód. A környezet és a növényzet lényeges károsítása nélkül a </w:t>
      </w:r>
      <w:r>
        <w:rPr>
          <w:rFonts w:cs="Arial" w:ascii="Arial" w:hAnsi="Arial"/>
        </w:rPr>
        <w:t>Nagy László utcától délre és a Bakó József utca 18-26. számú épület mögöt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kb. 140 db felszíni parkoló alakítható ki</w:t>
      </w:r>
      <w:r>
        <w:rPr>
          <w:rFonts w:cs="Arial" w:ascii="Arial" w:hAnsi="Arial"/>
          <w:bCs/>
        </w:rPr>
        <w:t>, amelyek megvalósulásuk esetén enyhíthetik a terület parkolási gondjait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</w:rPr>
        <w:t>A rendezési terv az Oladi és a Váci Mihály úti lakótelep parkolási problémáinak megoldása a 2. számú térképmellékleten látható, Perint patak – volt rohonci vasút – Vízmű védterület által határolt garázsterület kijelölésével biztosít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Visszaérkezett az ülésre Németh Kálmán, </w:t>
        <w:tab/>
        <w:tab/>
        <w:tab/>
        <w:tab/>
        <w:tab/>
        <w:tab/>
        <w:tab/>
        <w:t xml:space="preserve">bizottsági tag. 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Így a </w:t>
      </w:r>
      <w:r>
        <w:rPr>
          <w:rFonts w:cs="Arial" w:ascii="Arial" w:hAnsi="Arial"/>
          <w:b/>
          <w:i/>
          <w:sz w:val="20"/>
          <w:szCs w:val="20"/>
        </w:rPr>
        <w:t>tagok száma 8 főre változott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ttegi Attila, a bizottság tagja:</w:t>
      </w:r>
      <w:r>
        <w:rPr>
          <w:rFonts w:cs="Arial" w:ascii="Arial" w:hAnsi="Arial"/>
        </w:rPr>
        <w:t xml:space="preserve"> Véleménye szerint parkolóhelyek kialakításához a rendezési tervet módosítani kell, így szerinte a ciklus II. felében valósulhat csak meg a projekt. A parkolóhelyek bővítése fontos fejlesztés, javasolta támogatni az előterjesztést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orváth Zoltán, a bizottság tagja</w:t>
      </w:r>
      <w:r>
        <w:rPr>
          <w:rFonts w:cs="Arial" w:ascii="Arial" w:hAnsi="Arial"/>
        </w:rPr>
        <w:t>: Megkérdezte, mennyire károsítja ez a zöldfelületet?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utnyánszky László, városi főépítész</w:t>
      </w:r>
      <w:r>
        <w:rPr>
          <w:rFonts w:cs="Arial" w:ascii="Arial" w:hAnsi="Arial"/>
        </w:rPr>
        <w:t xml:space="preserve">: A parkoló kialakítása pár fa kivágásával megoldható. A pótlásról természetesen gondoskodni kell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orváth Zoltán, a bizottság tagja:</w:t>
      </w:r>
      <w:r>
        <w:rPr>
          <w:rFonts w:cs="Arial" w:ascii="Arial" w:hAnsi="Arial"/>
        </w:rPr>
        <w:t xml:space="preserve"> Támogatta a javaslatot, de a zöldfelület pótlását mindenképp javasolta megoldani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endvai Ferenc, a bizottság elnök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Szavazásra tette fel az előterjesztést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-</w:t>
        <w:tab/>
      </w:r>
      <w:r>
        <w:rPr>
          <w:rFonts w:cs="Arial" w:ascii="Arial" w:hAnsi="Arial"/>
          <w:i/>
        </w:rPr>
        <w:t>A bizottság jelenlévő 8 tagja egyhangú szavazással (8 igen szavazattal) az alábbi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60/2011. (V. 24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 -Üzemeltetési és Környezetvédelmi Bizottság a „</w:t>
      </w:r>
      <w:r>
        <w:rPr>
          <w:rFonts w:cs="Arial" w:ascii="Arial" w:hAnsi="Arial"/>
          <w:b/>
        </w:rPr>
        <w:t>Javaslat parkolóhelyek kialakítására az Oladi lakótelepen, valamint a Bakó József utca 18-26. számú épületek mögötti zöldterület rendezésére</w:t>
      </w:r>
      <w:r>
        <w:rPr>
          <w:rFonts w:cs="Arial" w:ascii="Arial" w:hAnsi="Arial"/>
        </w:rPr>
        <w:t>” című előterjesztést megtárgyalt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felkéri a Városfejlesztési és Üzemeltetési Osztály vezetőjét, hogy a rendezési terv következő módosításakor készítesse el – a „Főépítészi Iroda (tervtanács, rendezési terv)” előirányzat terhére – a Nagy László utcától délre lévő és a Bakó József utca 18-26. számú épület mögötti területekre a rendezési terv módosítását előkészítő tanulmánytervet, a lakossági egyeztetések lefolytatása után gondoskodjon a tanulmánytervek rendezési tervbe történő beépítésérő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 Bizottság a határozatot az SZMSZ 59.§. e.) és g.) pontja, a 60. § (7) pontjában kapott felhatalmazása alapján, az önkormányzat 2011. évi költségvetéséről szóló 5/2011. (III.02.) számú rendelet 27. sz. mellékletében meghatározott „Főépítészi Iroda” (tervtanács, rendezési terv) előirányzat terhére hozta meg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Lendvai Ferenc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utnyánszky László, városi főépítész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 rendezési terv következő módosítása</w:t>
      </w:r>
    </w:p>
    <w:p>
      <w:pPr>
        <w:pStyle w:val="NormlWeb"/>
        <w:ind w:left="2880" w:hanging="2880"/>
        <w:jc w:val="both"/>
        <w:rPr/>
      </w:pPr>
      <w:r>
        <w:rPr>
          <w:rFonts w:cs="Arial" w:ascii="Arial" w:hAnsi="Arial"/>
          <w:b/>
          <w:sz w:val="40"/>
          <w:szCs w:val="40"/>
        </w:rPr>
        <w:t>8. / napirend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vaslat a „Városi intézmény felújítási alap” és a nevelési-oktatási intézmények tekintetében az „Intézményi karbantartás” 2011. évi költségvetésben biztosított előirányzatának felhasznál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i ponthoz szóbeli kiegészítést az előterjesztő nem t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endvai Ferenc, a bizottság elnök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Szavazásra tette fel az előterjesztést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</w:t>
        <w:tab/>
      </w:r>
      <w:r>
        <w:rPr>
          <w:rFonts w:cs="Arial" w:ascii="Arial" w:hAnsi="Arial"/>
        </w:rPr>
        <w:t>A bizottság jelenlévő 8 tagja egyhangú szavazással (8 igen szavazattal)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61/2011. (V. 24.) Vfejl., -Üzemelt. és Körny.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)</w:t>
        <w:tab/>
        <w:t>A Városfejlesztési,- Üzemeltetési és Környezetvédelmi Bizottság SZMJV Önkormányzatának 2011. évi költségvetéséről szóló módosított 5/2011. (III.2.) számú rendeletének 27. sz. mellékletében elkülönített 100.000eFt-os „</w:t>
      </w:r>
      <w:r>
        <w:rPr>
          <w:rFonts w:cs="Arial" w:ascii="Arial" w:hAnsi="Arial"/>
          <w:b/>
        </w:rPr>
        <w:t>Városi Intézményi felújítási alap” előirányzat felhasználására tett javaslat</w:t>
      </w:r>
      <w:r>
        <w:rPr>
          <w:rFonts w:cs="Arial" w:ascii="Arial" w:hAnsi="Arial"/>
        </w:rPr>
        <w:t>ot megtárgyalta és azt módosítás nélkül elfogadja.</w:t>
      </w:r>
    </w:p>
    <w:p>
      <w:pPr>
        <w:pStyle w:val="Normal"/>
        <w:jc w:val="both"/>
        <w:rPr/>
      </w:pPr>
      <w:r>
        <w:rPr>
          <w:rFonts w:cs="Arial" w:ascii="Arial" w:hAnsi="Arial"/>
        </w:rPr>
        <w:t>2.)</w:t>
        <w:tab/>
        <w:t>A Városfejlesztési, -Üzemeltetési és Környezetvédelmi Bizottság felkéri  a Közgazdasági Osztály vezetőjét, hogy az előterjesztésben meghatározott felújítási, korszerűsítési munkák fedezetét az érintett intézmények költségvetésében biztosítani szíveskedjen.</w:t>
      </w:r>
    </w:p>
    <w:p>
      <w:pPr>
        <w:pStyle w:val="Normal"/>
        <w:jc w:val="both"/>
        <w:rPr/>
      </w:pPr>
      <w:r>
        <w:rPr>
          <w:rFonts w:cs="Arial" w:ascii="Arial" w:hAnsi="Arial"/>
        </w:rPr>
        <w:t>3.)</w:t>
        <w:tab/>
        <w:t xml:space="preserve">A Bizottság a fenti határozatot az SZMSZ 59. § e) és g) pontja, a 60. § (7) pontjában kapott felhatalmazása, valamint az 5/2011. (III.2.) számú, az önkormányzat 2011. évi költségvetéséről szóló rendeletének 15. §-ban hivatkozott, 27. számú mellékletében meghatározott előirányzat terhére hozta meg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 :</w:t>
      </w:r>
      <w:r>
        <w:rPr>
          <w:rFonts w:cs="Arial" w:ascii="Arial" w:hAnsi="Arial"/>
        </w:rPr>
        <w:t xml:space="preserve">    </w:t>
        <w:tab/>
        <w:t>Lendvai Ferenc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62/2011. (V. 24.) Vfejl., -Üzemelt. és Körny.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)</w:t>
        <w:tab/>
        <w:t>A Városfejlesztési,- Üzemeltetési és Környezetvédelmi Bizottság SZMJV Önkormányzatának 2011. évi költségvetéséről szóló módosított 5/2011. (III.2.) számú rendeletének 10. sz. mellékletében elkülönített 60.000eFt-os „Intézményi karbantartás” előirányzat felhasználására tett javaslatot megtárgyalta és azt módosítás nélkü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)</w:t>
        <w:tab/>
        <w:t>A Városfejlesztési, -Üzemeltetési és Környezetvédelmi Bizottság felkéri  a Közgazdasági Osztály vezetőjét, hogy az előterjesztésben meghatározott felújítási, korszerűsítési munkák fedezetét az érintett intézmények költségvetésében biztosíta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)</w:t>
        <w:tab/>
        <w:t xml:space="preserve">A Bizottság a fenti határozatot az SZMSZ 59. § e) és g) pontja, a 60. § (7) pontjában kapott felhatalmazása, valamint az 5/2011. (III.2.) számú, az önkormányzat 2011. évi költségvetéséről szóló rendeletének 15. §-ban hivatkozott, 10. számú mellékletében meghatározott előirányzat terhére hozta meg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 :</w:t>
      </w:r>
      <w:r>
        <w:rPr>
          <w:rFonts w:cs="Arial" w:ascii="Arial" w:hAnsi="Arial"/>
        </w:rPr>
        <w:t xml:space="preserve">    </w:t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0" w:after="0"/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40"/>
          <w:szCs w:val="40"/>
        </w:rPr>
        <w:t>napirend:</w:t>
      </w:r>
      <w:r>
        <w:rPr>
          <w:rFonts w:cs="Arial" w:ascii="Arial" w:hAnsi="Arial"/>
          <w:b/>
        </w:rPr>
        <w:t xml:space="preserve"> </w:t>
        <w:tab/>
        <w:t>Javaslat önkormányzati intézmények és ingatlanok épületenergetikai és megújuló energiaforrásokkal kapcsolatos pályázatokon való szerepeltetésére (Sürgősségi indítvány)</w:t>
      </w:r>
    </w:p>
    <w:p>
      <w:pPr>
        <w:pStyle w:val="NormlWeb"/>
        <w:spacing w:before="0" w:after="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zakály Szabolcs, a Stratégiai Iroda vezetője:</w:t>
      </w:r>
      <w:r>
        <w:rPr>
          <w:rFonts w:cs="Arial" w:ascii="Arial" w:hAnsi="Arial"/>
        </w:rPr>
        <w:t xml:space="preserve"> Ismertette az előterjesztést. Az „Új Széchenyi Terv” kiemelt hangsúlyt fektet a megújuló energiaforrások által üzemeltetett ingatlanok arányának növelésére, az épületenergetikai fejlesztésekre, az egészségügyi alapellátást biztosító, valamint az oktatási intézmények, óvodák bővítésére. E témák keretében Szombathelyen is lehetőség nyílik önkormányzati intézmények és ingatlanok fejlesztésére, bővítésére vagy épületenergetikai korszerűsítésére. Az épületenergetikai pályázat benyújtásának feltétele, hogy az adott épületre vonatkozó épületenergetikai megvalósíthatósági tanulmány készüljön, melyet a pályázat mellékleteként kell benyújtani. A fenti témákban kiírt pályázatokra az előterjesztésben szereplő önkormányzati tulajdonú ingatlanokat és intézményeket javasolják fejlesztésr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Lendvai Ferenc, a bizottság elnöke</w:t>
      </w:r>
      <w:r>
        <w:rPr>
          <w:rFonts w:cs="Arial" w:ascii="Arial" w:hAnsi="Arial"/>
        </w:rPr>
        <w:t xml:space="preserve">: Az előterjesztésben foglaltakkal egyetértett, javasolta elfogadásra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émeth Kálmán:</w:t>
      </w:r>
      <w:r>
        <w:rPr>
          <w:rFonts w:cs="Arial" w:ascii="Arial" w:hAnsi="Arial"/>
        </w:rPr>
        <w:t xml:space="preserve"> Megkérdezte, mennyi önerőt kell biztosítani a pályázatokhoz?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zakály Szabolcs, a Stratégiai Iroda vezetője:</w:t>
      </w:r>
      <w:r>
        <w:rPr>
          <w:rFonts w:cs="Arial" w:ascii="Arial" w:hAnsi="Arial"/>
        </w:rPr>
        <w:t xml:space="preserve"> Elmondta, hogy az önerő mértéke pályázatonként változó, 85-100%-os támogatással lehet számolni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ttegi Attila, a bizottság tagja:</w:t>
      </w:r>
      <w:r>
        <w:rPr>
          <w:rFonts w:cs="Arial" w:ascii="Arial" w:hAnsi="Arial"/>
        </w:rPr>
        <w:t xml:space="preserve"> Érdeklődött, ha más pályázati lehetőségek is lesznek, akkor más intézmények is pályázhatnak?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endvai Ferenc, a bizottság elnöke:</w:t>
      </w:r>
      <w:r>
        <w:rPr>
          <w:rFonts w:cs="Arial" w:ascii="Arial" w:hAnsi="Arial"/>
        </w:rPr>
        <w:t xml:space="preserve"> szerint természetesen igen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avazásra tette fel az előterjesztést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</w:t>
        <w:tab/>
      </w:r>
      <w:r>
        <w:rPr>
          <w:rFonts w:cs="Arial" w:ascii="Arial" w:hAnsi="Arial"/>
        </w:rPr>
        <w:t>A bizottság jelenlévő 8 tagja egyhangú szavazással (8 igen szavazattal) az alábbi határozatot hoz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63/2011. (V. 24.) Vfejl., -Üzemelt. és Körny.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,- Üzemeltetési és Környezetvédelmi Bizottság megtárgyalta az </w:t>
      </w:r>
      <w:r>
        <w:rPr>
          <w:rFonts w:cs="Arial" w:ascii="Arial" w:hAnsi="Arial"/>
          <w:b/>
        </w:rPr>
        <w:t>Önkormányzati intézmények és ingatlanok épületenergetikai és megújuló energiaforrásokkal kapcsolatos pályázatokon való</w:t>
      </w:r>
      <w:r>
        <w:rPr>
          <w:rFonts w:cs="Arial" w:ascii="Arial" w:hAnsi="Arial"/>
        </w:rPr>
        <w:t xml:space="preserve"> szerepeltetésére vonatkozó javaslato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felkéri a Városfejlesztési és Üzemeltetési Osztályt, hogy az épületenergetikai pályázatokhoz szükséges megvalósíthatósági tanulmányok elkészítésére előzetes árajánlatokat kérjen be a következő intézményekr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odaország Bölcsöde (Szűrcsapó u.45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umann János Általános Iskola (Losonc u. 1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ési Huber István Általános Iskola (Kőrösi Cs. S. u. 5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skás Tivadar Fém- és Villamosipari Szakképző Iskola és Kollégium (Petőfi S. u. 1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rman Ottó Kertészeti-, Környezetvédelmi-, Vadgazdálkodási Szakképző Iskola és Kollégium (Ernuszt K. u. 1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ci Mihály utcai felnőtt körzeti orvosi rendelő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lmec utcai rendelő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gármesteri Hivat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űvelődési és Sporthá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10./ napirend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ájékoztató a Ságvári Endre szobor áthelyezéséről (szóbeli tájékoztató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ásti Zsuzsanna, kulturális ügyintéző:</w:t>
      </w:r>
      <w:r>
        <w:rPr>
          <w:rFonts w:cs="Arial" w:ascii="Arial" w:hAnsi="Arial"/>
        </w:rPr>
        <w:t xml:space="preserve"> A Kulturális Iroda szakvéleményt kért a szobor áthelyezéséről a Képző és iparművészeti Lektorátustól. A lektorátus és Németh Mihály szobrászművész a szobor áthelyezése ellen nem emelt kifogást, áthelyezéséhez hozzájárult. Elmondta, jelenleg az Önkormányzat nem tud más lehetőséget biztosítani, ezért a szobor ideiglenes tárolását meg kellene old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Lendvai Ferenc, a bizottság elnöke:</w:t>
      </w:r>
      <w:r>
        <w:rPr>
          <w:rFonts w:cs="Arial" w:ascii="Arial" w:hAnsi="Arial"/>
        </w:rPr>
        <w:t xml:space="preserve"> Javasolta, hogy a szobor szakszerű elbontását és állagát megőrző ideiglenes tárolását a SZOVA Zrt. biztosítsa. A későbbiekben megoldást lehet keresni a szobor felállítására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avazásra tette fel az előterjesztést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</w:t>
        <w:tab/>
      </w:r>
      <w:r>
        <w:rPr>
          <w:rFonts w:cs="Arial" w:ascii="Arial" w:hAnsi="Arial"/>
        </w:rPr>
        <w:t>A bizottság jelenlévő 8 tagja 7 igen szavazattal, 1 tartózkodással az alábbi határozatot hoz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64/2011. (V. 24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 -Üzemeltetési és Környezetvédelmi Bizottság a </w:t>
      </w:r>
      <w:r>
        <w:rPr>
          <w:rFonts w:cs="Arial" w:ascii="Arial" w:hAnsi="Arial"/>
          <w:b/>
        </w:rPr>
        <w:t>Ságvári Endre szobor áthelyezésé</w:t>
      </w:r>
      <w:r>
        <w:rPr>
          <w:rFonts w:cs="Arial" w:ascii="Arial" w:hAnsi="Arial"/>
        </w:rPr>
        <w:t>ről szóló tájékoztatót megtárgyalta és az alábbi határozatot hoz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A Bizottság a Károly Róbert utcában lévő Ságvári Endre szobor elbontásával egyeté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Javasolja a Közgyűlésnek, hogy bízza meg a Szombathelyi Vagyonhasznosító és Városgazdálkodási Zrt.-t a Ságvári Endre szobor sérülésmentes elbontásával és megfelelő ideiglenes tárolásával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NormlWeb"/>
        <w:ind w:left="2880" w:hanging="288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lWeb"/>
        <w:ind w:left="2880" w:hanging="288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lWeb"/>
        <w:ind w:left="2880" w:hanging="288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lWeb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11. / napirend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ájékoztató a Városfejlesztési,- Üzemeltetési és Környezetvédelmi Bizottság 42/2011. (IV. 19.) sz. határozatához (Sürgősségi indítvány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zakály Szabolcs, a Stratégiai Iroda vezetője</w:t>
      </w:r>
      <w:r>
        <w:rPr>
          <w:rFonts w:cs="Arial" w:ascii="Arial" w:hAnsi="Arial"/>
        </w:rPr>
        <w:t>: Ismertette az előterjesztést. A Klímavédelmi stratégiával kapcsolatb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z iroda nem rendelkezik semmilyen forrásanyaggal (tervek, tanulmányok stb.), tudomásuk szerint az önkormányzat még nem foglakozott korábban ezzel a témával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kormány által elfogadott Nemzeti Éghajlatváltozási Stratégia (2008-2025) az önkormányzatok tekintetében a példamutatásra és az információk-tapasztalatok cseréje hívja fel a figyelm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kolák, óvodák, közintézmények és közművelődési központok szerepe kiemelt eb</w:t>
        <w:softHyphen/>
        <w:t>ben a folyamatban, mert egyrészt a következő generációk szemléletét tudják formálni, másrészt esetleg a már kialakult és kevésbé klímatudatos szemléletet meg tudják vál</w:t>
        <w:softHyphen/>
        <w:t>toztatni a társadalmilag kívánatos magatartásformák tudatos képviseletével. Ezek az intézmények a lakosság szemléletének formálást tudják elősegíteni annak érdekében, hogy életmódváltás révén fogyasztásukat, anyag- és energiafelhasználásukat csökkentsék és ha</w:t>
        <w:softHyphen/>
        <w:t>tékonyabbá tegyék, valamint klímabarát közlekedés valósuljon meg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límavédelemben természetesen az üzleti szférának is nagyon fontos szerepe v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ezeket a folyamatokat generálhatja, serkentheti azokban valódi változások eléréshez hosszú távú, egyértelmű és elérhető célok mentén való folyamatos munkára van szükség. Szombathely MJV Klímavédelmi Stratégiája megteremtheti az alapját ennek a hosszú távú munkának. A stratégiaalkotás során megvizsgálható lenne többek között, hogy milyen jogi-gazdasági szabályozó rendszer kialakítására van lehetősége az önkormányzatnak helyi szinten, tud-e olyan támogatási rendszert kialakítani az önkormányzat, aminek ösztönző hatása van az üzleti szférára és a lakosságra nézve, milyen módon tudja saját fejlesztései kapcsán a klímavédelmi szempontokat érvényesíteni, miként tudja a társadalom szemléletformálási tevékenységet segíteni és jó példát mutatn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Stratégiai iroda javaslata, hogy első körben egy előkészítő csoport álljon fel a Polgármesteri Hivatalon belül, mely csoport jogi, gazdasági, fejlesztési, rendezési és egyéb szempontok alapján vizsgálja meg, hogy az önkormányzatnak milyen lehetőségei lennének a Nemzeti Éghajlatváltozási Stratégia alapján helyi szinten klímavédelmi folyamatokat generálni, illetve miként lehetne a nemzeti stratégiát helyi szintre adaptálni. Külső szakértőnek konzultációs jelleggel a Nyugat-magyarországi Egyetemet javasolják az előkészítő munkába bevonni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ipari Park új területének (É-i iparterület) előkészítésével kapcsolatban 2007-ben készült egy megvalósíthatósági tanulmány, amelyet a Szombathely Megyei Jogú Város által kiírt pályázat nyertese, a Geoview System Kft. készítet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egvalósíthatósági tanulmány a Szombathely, Gencsapáti és Söpte község külterületein elhelyezkedő, volt katonai repülőtér hasznosításának két különféle irányát ad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ső szerint megmaradna és fejlesztésre kerülne a reptér, mellette egy kisebb területű ipari parkkal. A megvalósításhoz kb. 70 ha terület és a három önkormányzat (Szombathely, Gencsapáti, Söpte) előzetes megállapodása lenne szükséges, a szombathelyi tulajdonú területek nagy részét a repülőtér foglalná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ásik elképzelés szerint a repülőtér megszűntetésével a terület (kb. 70 ha) egységesen fejleszthető mint ipari park, ehhez a rendezési terv módosítása szükséges. Szombathely város által egyedül megvalósítható lenne, de igényli az iparűzési adó és a rendezési terv módosítása kérdésében a Gencsapátival történő megállapodást. Ennél a változatnál javasolt az utak közútként való kezelése, ennek megfelelően csak általános közműszolgáltatók szolgáltathatnak majd a területen. A felmerülő „extra” szolgáltatási igények finanszírozhatósága miatt javasolt a közös költség szedés lehetőségének fenntartása. A kis- és középvállalkozásoknak alapvető szolgáltatásokon (szemétszállítás, postai szolgáltatások) túlmenő, integrált egyablakos szolgáltatások nyújtása javasolt, a versenyképesség növelése céljából.</w:t>
      </w:r>
    </w:p>
    <w:p>
      <w:pPr>
        <w:pStyle w:val="Normal"/>
        <w:jc w:val="both"/>
        <w:rPr/>
      </w:pPr>
      <w:r>
        <w:rPr>
          <w:rFonts w:cs="Arial" w:ascii="Arial" w:hAnsi="Arial"/>
        </w:rPr>
        <w:t>Összességében megállapítható, hogy a kidolgozott fejlesztési variációk megvalósíthatóak, azoknak sem jogi, sem műszaki akadálya nincsen. Mind a két esetben célszerű a három önkormányzat együttműködése és szakmai befektető bevon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valósíthatósági tanulmány elkészültét követően a projekt előkészítése leállt, pályázat nem került benyújt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olta, hogy a fejlesztés érdekében a Városfejlesztési és Üzemeltetési Osztály vizsgálja meg, hogy az É-i iparterület hasznosításáról a Geoview System Kft. által korábban készített megvalósíthatósági tanulmány felülvizsgálata, aktualizálása indokolt-e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Megérkezett dr. Berényi Tamás, bizottsági tag.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Így a</w:t>
      </w:r>
      <w:r>
        <w:rPr>
          <w:rFonts w:cs="Arial" w:ascii="Arial" w:hAnsi="Arial"/>
          <w:b/>
          <w:i/>
        </w:rPr>
        <w:t xml:space="preserve"> tagok száma 9 főre változott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Horváth Zoltán, a bizottság tagja: </w:t>
      </w:r>
      <w:r>
        <w:rPr>
          <w:rFonts w:cs="Arial" w:ascii="Arial" w:hAnsi="Arial"/>
        </w:rPr>
        <w:t>Javasolta, hogy a klímavédelem érdekében tett intézkedések kidolgozásába a témával foglalkozó civil szervezetek is kerüljenek bevon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endvai Ferenc, a bizottság elnök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Szavazásra tette fel az előterjesztést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</w:t>
        <w:tab/>
      </w:r>
      <w:r>
        <w:rPr>
          <w:rFonts w:cs="Arial" w:ascii="Arial" w:hAnsi="Arial"/>
        </w:rPr>
        <w:t>A bizottság jelenlévő 9 tagja egyhangú szavazással (9 igen szavazattal) az alábbi határozatot hoz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65/2011. (V. 24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és tudomásul veszi a </w:t>
      </w:r>
      <w:r>
        <w:rPr>
          <w:rFonts w:cs="Arial" w:ascii="Arial" w:hAnsi="Arial"/>
          <w:b/>
        </w:rPr>
        <w:t>42/2011.(IV.19.) sz. határozatához kapcsolódó tájékoztató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felkéri a Városfejlesztési és Üzemeltetési Osztályt, vizsgálja meg, hogy az É-i iparterület hasznosításáról a Geoview System Kft által korábban készített megvalósíthatósági tanulmány felülvizsgálata, aktualizálása indokolt-e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szeptemberi bizottsági ülés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lWeb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12. / napirend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vaslat a helyi közforgalmú közlekedés központi költségvetés által biztosított normatív támogatás igénybevételéről (Sürgősségi indítvány)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keepNext w:val="false"/>
        <w:autoSpaceDE w:val="false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/>
          <w:b w:val="false"/>
        </w:rPr>
        <w:t>Lakézi Gábor, a Városfejlesztési és Üzemeltetési Osztály vezetője</w:t>
      </w:r>
      <w:r>
        <w:rPr>
          <w:rFonts w:cs="Arial"/>
          <w:u w:val="none"/>
        </w:rPr>
        <w:t xml:space="preserve">: </w:t>
      </w:r>
      <w:r>
        <w:rPr>
          <w:rFonts w:cs="Arial"/>
          <w:b w:val="false"/>
          <w:u w:val="none"/>
        </w:rPr>
        <w:t xml:space="preserve">A </w:t>
      </w:r>
      <w:r>
        <w:rPr>
          <w:b w:val="false"/>
          <w:bCs/>
          <w:u w:val="none"/>
        </w:rPr>
        <w:t>támogatás igénylésének, döntési rendjének, folyósításának, felhasználásának, megosztásának és elszámolásának részletes szabályait 2011. május 20-án hirdetették ki, a pályázat beadásának</w:t>
      </w:r>
      <w:r>
        <w:rPr>
          <w:rFonts w:cs="Arial"/>
          <w:b w:val="false"/>
          <w:u w:val="none"/>
        </w:rPr>
        <w:t xml:space="preserve"> határideje a két közgyűlés közé esik, ezért vált szükségessé a sürgősségi indítvány. A pályázati döntésig az önkormányzat – utólagos elszámolással – előleget vett igénybe. </w:t>
      </w:r>
      <w:r>
        <w:rPr>
          <w:b w:val="false"/>
          <w:bCs/>
          <w:szCs w:val="20"/>
          <w:u w:val="none"/>
        </w:rPr>
        <w:t>A támogatás igénylésénél az önkormányzat – képviselőtestületi határozattal alátámasztva – nyilatkozott, hogy a helyi közlekedés ellátásához és fejlesztéséhez a tárgyévet megelőző évben milyen összegű saját forrás átadásával járult hozzá, szolgáltatónként. A közszolgáltatási kötelezettségek teljesítéséért járó ellentételezés, támogatás – az önkormányzat által a helyi közlekedés működtetésének, folyamatos üzemeltetésének és eszközfenntartási ráfordításainak finanszírozására fordított támogatásával nem fedezett – mértékig igényelhető, nem eredményezheti a szolgáltató túlfinanszírozását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none"/>
        </w:rPr>
      </w:pPr>
      <w:r>
        <w:rPr>
          <w:rFonts w:cs="Arial" w:ascii="Arial" w:hAnsi="Arial"/>
          <w:b/>
          <w:bCs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Lazáry Viktor, alpolgármester:</w:t>
      </w:r>
      <w:r>
        <w:rPr>
          <w:rFonts w:cs="Arial" w:ascii="Arial" w:hAnsi="Arial"/>
        </w:rPr>
        <w:t xml:space="preserve"> A Megyei Jogú Városok Szövetsége Székesfehérvári ülésén törvénymódosítási javaslatot fogalmazott meg a helyi közforgalmú közlekedés normatív támogatásáról, amely a Budapesti és a Megyei Jogú Városok közötti egyenlőtlenségek kiküszöbölésére szolgál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endvai Ferenc, a bizottság elnök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Szavazásra tette fel az előterjesztést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-</w:t>
        <w:tab/>
      </w:r>
      <w:r>
        <w:rPr>
          <w:rFonts w:cs="Arial" w:ascii="Arial" w:hAnsi="Arial"/>
          <w:i/>
        </w:rPr>
        <w:t>A bizottság jelenlévő 9 tagja egyhangú szavazással (9 igen szavazattal) az alábbi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66/2011. (V. 24.) Vfejl., -Üzemelt. és Körny.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megtárgyalta „</w:t>
      </w:r>
      <w:r>
        <w:rPr>
          <w:rFonts w:cs="Arial" w:ascii="Arial" w:hAnsi="Arial"/>
          <w:b/>
        </w:rPr>
        <w:t>Javasl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 helyi közforgalmú közlekedés központi költségvetés által biztosított normatív támogatás igénybevételéről szóló </w:t>
      </w:r>
      <w:r>
        <w:rPr>
          <w:rFonts w:cs="Arial" w:ascii="Arial" w:hAnsi="Arial"/>
        </w:rPr>
        <w:t>előterjesztést és javasolja elfogadásr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május 26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ind w:left="2880" w:hanging="288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lWeb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13. / napirend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ülönfélék</w:t>
      </w:r>
    </w:p>
    <w:p>
      <w:pPr>
        <w:pStyle w:val="Normal"/>
        <w:jc w:val="both"/>
        <w:rPr/>
      </w:pPr>
      <w:r>
        <w:rPr>
          <w:rFonts w:cs="Arial" w:ascii="Arial" w:hAnsi="Arial"/>
        </w:rPr>
        <w:t>Mivel több napirendi pont nem volt, a bizottság elnöke az ülést 14:40 órakor berekeszt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május 2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 xml:space="preserve">/: </w:t>
      </w:r>
      <w:r>
        <w:rPr>
          <w:rFonts w:cs="Arial" w:ascii="Arial" w:hAnsi="Arial"/>
          <w:b/>
        </w:rPr>
        <w:t>Lendvai Ferenc</w:t>
      </w:r>
      <w:r>
        <w:rPr>
          <w:rFonts w:cs="Arial" w:ascii="Arial" w:hAnsi="Arial"/>
        </w:rPr>
        <w:t xml:space="preserve"> :/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 xml:space="preserve">       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váncsics Lív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gyzőkönyvvezet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94  Fax : 06 94/520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Helvetica" w:hAnsi="Helvetica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uzemeltetesi_es_kornyezetvedelmi_bizottsag[1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45:00Z</dcterms:created>
  <dc:creator>merklin.erzsebet</dc:creator>
  <dc:description/>
  <cp:keywords/>
  <dc:language>en-US</dc:language>
  <cp:lastModifiedBy>merklin.erzsebet</cp:lastModifiedBy>
  <cp:lastPrinted>2011-05-30T11:36:00Z</cp:lastPrinted>
  <dcterms:modified xsi:type="dcterms:W3CDTF">2011-06-01T12:31:00Z</dcterms:modified>
  <cp:revision>4</cp:revision>
  <dc:subject/>
  <dc:title>K I V O N A T</dc:title>
</cp:coreProperties>
</file>