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ÜRGŐSSÉGI INDÍTVÁNY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ájékoztató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Városfejlesztési,- Üzemeltetési és Környezetvédelmi Bizottság 42/2011. (IV. 19.) számú Határozatához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 Városfejlesztési,- Üzemeltetési és Környezetvédelmi Bizottság 42/2011. (IV. 19.) számú Határozatával felkérte a Városfejlesztési és Üzemeltetési Osztály vezetőjét, hogy a város társadalmi-gazdasági programjához kapcsolódóan megfogalmazott feladatok megvalósítási lehetőségeire a májusi bizottsági ülésen tegyen megvalósíthatósági javaslatot, többek között az alábbi témákban: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1. klímavédelmi stratégia megalkotás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0" w:name="OLE_LINK1"/>
      <w:r>
        <w:rPr>
          <w:rFonts w:cs="Arial" w:ascii="Arial" w:hAnsi="Arial"/>
        </w:rPr>
        <w:t>az ipari Park új területének (É-i iparterület) előkészítése.</w:t>
      </w:r>
      <w:bookmarkEnd w:id="0"/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Üzemeltetési Osztály Irodánk segítségét kérte a fenti pontok kidolgozásában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ímavédelmi stratégia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Elmondható, hogy jelenleg ebben a témában Irodánk nem rendelkezik semmilyen forrásanyaggal (tervek, tanulmányok stb.), tudomásunk szerint az önkormányzat még nem foglakozott korábban ezzel a témával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 kormány által elfogadott Nemzeti Éghajlatváltozási Stratégia (2008-2025) az önkormányzatok tekintetében a példamutatásra és az információk-tapasztalatok cseréje hívja fel a figyelmet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z iskolák, óvodák, közintézmények és közművelődési központok szerepe kiemelt eb</w:t>
        <w:softHyphen/>
        <w:t>ben a folyamatban, mert egyrészt a következő generációk szemléletét tudják formálni, másrészt esetleg a már kialakult és kevésbé klímatudatos szemléletet meg tudják vál</w:t>
        <w:softHyphen/>
        <w:t>toztatni a társadalmilag kívánatos magatartásformák tudatos képviseletével. Ezek az intézmények a lakosság szemléletének formálást tudják elősegíteni annak érdekében, hogy életmódváltás révén fogyasztásukat, anyag- és energiafelhasználásukat csökkentsék és ha</w:t>
        <w:softHyphen/>
        <w:t>tékonyabbá tegyék, valamint klímabarát közlekedés valósuljon meg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klímavédelem kapcsán természetesen nagyon fontos szerepe van az üzleti szférának is. Az anyag- és energiafogyasztás csökkentése a hatékonyság növelésével párhuzamosan vállalatok egész működésének klímabaráttá tételére, termékek, szolgáltatások, vállalati profilok zöldítésére; klímabarát kutatások és fejlesztések lefolytatására és társadalmi felelősségvállalás lenne szükség az éghajlatvédelem érdeké</w:t>
        <w:softHyphen/>
        <w:t>ben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z önkormányzat ezeket a folyamatokat generálhatja, serkentheti azokban valódi változások eléréshez hosszú távú, egyértelmű és elérhető célok mentén való folyamatos munkára van szükség. Szombathely MJV Klímavédelmi Stratégiája megteremtheti az alapját ennek a hosszú távú munkának. A stratégia alkotás során megvizsgálható lenne többek között, hogy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" w:hAnsi="Arial"/>
        </w:rPr>
        <w:t>milyen jogi-gazdasági szabályozó rendszer kialakítására van lehetősége az önkormányzatnak helyi szinten?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" w:hAnsi="Arial"/>
        </w:rPr>
        <w:t>tud-e olyan támogatási rendszert kialakítani az önkormányzat, aminek ösztönző hatása van az üzleti szférára és a lakosságra nézve?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" w:hAnsi="Arial"/>
        </w:rPr>
        <w:t>milyen módon tudja saját fejlesztései kapcsán a klímavédelmi szempontokat érvényesíteni?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" w:hAnsi="Arial"/>
        </w:rPr>
        <w:t>miként tudja a társadalom szemléletformálási tevékenységet segíteni és jó példát mutatni?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Stratégiai iroda javaslata, hogy első körben egy előkészítő csoport álljon fel a Polgármesteri Hivatalon belül, mely csoport jogi, gazdasági, fejlesztési, rendezési és egyéb szempontok alapján vizsgálja meg, hogy az önkormányzatnak milyen lehetőségei lennének a Nemzeti Éghajlatváltozási Stratégia alapján helyi szinten klímavédelmi folyamatokat generálni, illetve miként lehetne a nemzeti stratégiát helyi szintre adaptálni. Külső szakértőnek konzultációs jelleggel a Nyugat-magyarországi Egyetemet javasoljuk az előkészítő munkába bevonni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pari Park új területének (É-i iparterület) előkészítése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z Északi iparterülettel kapcsolatban 2007-ben készült egy megvalósíthatósági tanulmány, amelyet a Szombathely Megyei Jogú Város által kiírt pályázat nyertese, a Geoview System Kft. készített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 megvalósíthatósági tanulmány a Szombathely, Gencsapáti és Söpte község külterületein elhelyezkedő, volt katonai repülőtér hasznosításának két különféle irányát adja meg, nevezetesen: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Reptér kisebb területű ipari parkka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ptér adottságait figyelembe vevő maximális hosszúságú 2160m×340m területen elhelyezett 1560m×30m-es beton kifutópály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-as kódszámú precíziós megközelítésű futópályával rendelkező repülőtér, mely utasszállítási- és cargo-igényeket is kielégíteni kép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szerű önkormányzati megállapodás Gencsapátival, mivel a tényleges fejlesztési terület 90%-a Gencsapáti közigazgatási területre esik (helyi iparűzési adó kérdése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320"/>
        <w:ind w:left="0" w:hanging="0"/>
        <w:jc w:val="both"/>
        <w:rPr/>
      </w:pPr>
      <w:r>
        <w:rPr>
          <w:rFonts w:cs="Arial" w:ascii="Arial" w:hAnsi="Arial"/>
        </w:rPr>
        <w:t>megvalósításához cca. 70ha terület szükség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árom önkormányzat (Szombathely, Gencsapáti, Söpte) előzetes megállapodása lenne szükséges, a szombathelyi tulajdonú területek nagy részét a repülőtér foglalná el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z értékesítési ár az iparterületek esetén egységesen 5.500.- Ft/m2-ben lett meghatározva a tanulmányban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 konstrukciót 3 ütemben lehet megvalósítani és mintegy 471 ha területtel lehet gazdálkodni: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I.ütem: 56 ha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I. ütem: 190 ha ipari parkká és 85 ha repülőtérré alakítandó terület 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" w:hAnsi="Arial"/>
        </w:rPr>
        <w:t>- III. ütem: 140 h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Fejlesztés révén várható eredmény (millió Ft):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" w:hAnsi="Arial"/>
        </w:rPr>
        <w:t xml:space="preserve">-I. ütem: 1 046 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II. ütem: 4 040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III. ütem: 2 893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Nagy kiterjedésű ipari par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pülőtér megszűntetésével a terület egységesen fejleszthető mint ipari park, ehhez rendezési terv módosítás szükséges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Megvalósításához cca. 70ha terület szükséges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által egyedül megvalósítható lenne, de igényli az iparűzési adó és a rendezési terv módosítása kérdésében a Gencsapátival történő megállapodást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á ennél a változatnál javasolt az utak közútként való kezelése, ennek megfelelően csak általános közmű szolgáltatók szolgáltathatnak majd a területen. A felmerülő „extra” szolgáltatási igények finanszírozhatósága miatt javasolt a közös költség szedés lehetőségének fenntartása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kis - és középvállalkozásoknak alapvető szolgáltatásokon (szemétszállítás, postai szolgáltatások) túlmenő, integrált egyablakos szolgáltatások nyújtása javasolt, a versenyképesség növelése céljából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tékesítési ár szintén 5.500.- Ft/m2-ben lett meghatározva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bben a konstrukcióban is mintegy 471 ha területtel lehet gazdálkodni: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" w:hAnsi="Arial"/>
        </w:rPr>
        <w:t>- I. ütem: 68 ha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" w:hAnsi="Arial"/>
        </w:rPr>
        <w:t>- II. ütem: 202 ha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" w:hAnsi="Arial"/>
        </w:rPr>
        <w:t>- III. ütem: 201 ha-os területet éri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320"/>
        <w:ind w:left="360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ői eredmény (millió Ft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32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. ütem: 1 318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32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I. ütem: 4 298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320"/>
        <w:ind w:left="540" w:hanging="180"/>
        <w:jc w:val="both"/>
        <w:rPr/>
      </w:pPr>
      <w:r>
        <w:rPr>
          <w:rFonts w:cs="Arial" w:ascii="Arial" w:hAnsi="Arial"/>
        </w:rPr>
        <w:t>III. ütem: 4 146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Összességében megállapítható, hogy a kidolgozott fejlesztési variációk megvalósíthatóak, azoknak sem jogi, sem műszaki akadálya nincsen. Mind a két esetben célszerű a három önkormányzat együttműködése és szakmai befektető bevonás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 három önkormányzat együttműködése az alábbi főbb pontok mentén történhet: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 agglomerációs ipari park létrehozásáról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ek lebonyolítására szakmai befektető bevonása, közös hasznosító társaság létrehozása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befektető kiválasztására közös, nyilvános pályázat kiírása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pari parkon belül a betelepülő cég által fizetendő iparűzési adó megoszlásának előszabályozása az alábbi javaslat szerint: Szombathely 50%, Gencsapáti 35%, Söpte 15%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séges területre vonatkozó rendezési terv és építési szabályzat elfogadása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</w:rPr>
        <w:t>Megállapodás arról, hogy a közigazgatási területükön a betelepült cégeknek adható legnagyobb kedvezmény a közös ipari parkba betelepülőknek is biztosított legyen.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11. május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:Dr.Füzi Judith:)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1. (V.24) sz. Városfejlesztési- Üzemeltetési és Környezetvédelmi Bizottsági Határoza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A Városfejlesztési- Üzemeltetési és Környezetvédelmi Bizottság az előterjesztést megtárgyalta és a tájékoztató tartalmát tudomásul ves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A Bizottság felkéri a Városfejlesztési és Üzemeltetési Osztályt, hogy vizsgálja meg, hogy az É-i iparterület hasznosításáról a Geoview System Kft. által korábban készített megvalósíthatósági tanulmány felülvizsgálata, aktualizálása indokolt-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 xml:space="preserve"> </w:t>
        <w:tab/>
        <w:t>Lendvai Ferenc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ab/>
        <w:t>1. pont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a 2011. szeptemberi bizottsági ülés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ztsegviseloi osztaly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1:00Z</dcterms:created>
  <dc:creator>Gombás Rita</dc:creator>
  <dc:description/>
  <cp:keywords/>
  <dc:language>en-US</dc:language>
  <cp:lastModifiedBy>Gombás Rita</cp:lastModifiedBy>
  <cp:lastPrinted>2011-05-24T11:42:00Z</cp:lastPrinted>
  <dcterms:modified xsi:type="dcterms:W3CDTF">2011-05-24T10:28:00Z</dcterms:modified>
  <cp:revision>6</cp:revision>
  <dc:subject/>
  <dc:title>SÜRGŐSSÉGI INDÍTVÁNY</dc:title>
</cp:coreProperties>
</file>