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5/2011. (V. 24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és tudomásul veszi a </w:t>
      </w:r>
      <w:r>
        <w:rPr>
          <w:rFonts w:cs="Arial" w:ascii="Arial" w:hAnsi="Arial"/>
          <w:b/>
        </w:rPr>
        <w:t>42/2011.(IV.19.) sz. határozatához kapcsolódó tájékoztató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felkéri a Városfejlesztési és Üzemeltetési Osztályt, vizsgálja meg, hogy az É-i iparterület hasznosításáról a Geoview System Kft által korábban készített megvalósíthatósági tanulmány felülvizsgálata, aktualizálása indokolt-e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szeptemberi bizottsági ülé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53:00Z</dcterms:created>
  <dc:creator>merklin.erzsebet</dc:creator>
  <dc:description/>
  <cp:keywords/>
  <dc:language>en-US</dc:language>
  <cp:lastModifiedBy>merklin.erzsebet</cp:lastModifiedBy>
  <dcterms:modified xsi:type="dcterms:W3CDTF">2011-05-30T09:53:00Z</dcterms:modified>
  <cp:revision>1</cp:revision>
  <dc:subject/>
  <dc:title>65/2011</dc:title>
</cp:coreProperties>
</file>