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4/2011. (V. 2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 -Üzemeltetési és Környezetvédelmi Bizottság a </w:t>
      </w:r>
      <w:r>
        <w:rPr>
          <w:rFonts w:cs="Arial" w:ascii="Arial" w:hAnsi="Arial"/>
          <w:b/>
        </w:rPr>
        <w:t>Ságvári Endre szobor áthelyezésé</w:t>
      </w:r>
      <w:r>
        <w:rPr>
          <w:rFonts w:cs="Arial" w:ascii="Arial" w:hAnsi="Arial"/>
        </w:rPr>
        <w:t>ről szóló tájékoztatót megtárgyalta és az alábbi határozatot hoz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Bizottság a Károly Róbert utcában lévő Ságvári Endre szobor elbontásával egyeté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avasolja a Közgyűlésnek, hogy bízza meg a Szombathelyi Vagyonhasznosító és Városgazdálkodási Zrt.-t a Ságvári Endre szobor sérülésmentes elbontásával és megfelelő ideiglenes tárolásáva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2:00Z</dcterms:created>
  <dc:creator>merklin.erzsebet</dc:creator>
  <dc:description/>
  <cp:keywords/>
  <dc:language>en-US</dc:language>
  <cp:lastModifiedBy>merklin.erzsebet</cp:lastModifiedBy>
  <dcterms:modified xsi:type="dcterms:W3CDTF">2011-05-30T09:52:00Z</dcterms:modified>
  <cp:revision>1</cp:revision>
  <dc:subject/>
  <dc:title>64/2011</dc:title>
</cp:coreProperties>
</file>