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ÜRGŐSSÉGI INDÍTVÁNY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önkormányzati intézmények pályázatokon való szerepeltetésére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</w:rPr>
        <w:t>Az „Új Széchenyi Terv” kiemelt hangsúlyt fektet a megújuló energiaforrások által üzemeltetett ingatlanok arányának növelésére, az épületenergetikai fejlesztésekre, az egészségügyi alapellátást biztosító, valamint az oktatási intézmények, óvodák bővítésére. E témák keretében Szombathelyen is lehetőség nyílik önkormányzati intézmények és ingatlanok fejlesztésére, bővítésére vagy épületenergetikai korszerűsítésére. Az épületenergetikai pályázat benyújtásának feltétele, hogy az adott épületre vonatkozó épületenergetikai megvalósíthatósági tanulmány készüljön, melyet a pályázat mellékleteként kell benyújtani.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fenti témákban kiírt pályázatokra az alábbi önkormányzati tulajdonú ingatlanokat és intézményeket javasoljuk fejlesztésre: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ölcsődé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sodaország Bölcsőde</w:t>
      </w:r>
      <w:r>
        <w:rPr>
          <w:rFonts w:cs="Arial" w:ascii="Arial" w:hAnsi="Arial"/>
        </w:rPr>
        <w:t xml:space="preserve"> (Szűrcsapó u. 45.) – épületenergetikai fejlesztés javasolt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vod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eöres Sándor Óvoda</w:t>
      </w:r>
      <w:r>
        <w:rPr>
          <w:rFonts w:cs="Arial" w:ascii="Arial" w:hAnsi="Arial"/>
        </w:rPr>
        <w:t xml:space="preserve"> (Márton Áron u. 58.) – bővítés javaso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5" w:leader="none"/>
        </w:tabs>
        <w:rPr/>
      </w:pPr>
      <w:r>
        <w:rPr>
          <w:rFonts w:cs="Arial" w:ascii="Arial" w:hAnsi="Arial"/>
          <w:b/>
        </w:rPr>
        <w:t>Játéksziget Óvoda</w:t>
      </w:r>
      <w:r>
        <w:rPr>
          <w:rFonts w:cs="Arial" w:ascii="Arial" w:hAnsi="Arial"/>
        </w:rPr>
        <w:t xml:space="preserve"> (Győzelem u. 1/a.) – bővítés javaso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sevár Óvoda </w:t>
      </w:r>
      <w:r>
        <w:rPr>
          <w:rFonts w:cs="Arial" w:ascii="Arial" w:hAnsi="Arial"/>
        </w:rPr>
        <w:t>– bővítés vagy épületenergetikai fejlesztés javasolt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>
          <w:rFonts w:cs="Arial" w:ascii="Arial" w:hAnsi="Arial"/>
          <w:b/>
        </w:rPr>
        <w:t>Általános Iskol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eumann János Általános Iskola</w:t>
      </w:r>
      <w:r>
        <w:rPr>
          <w:rFonts w:cs="Arial" w:ascii="Arial" w:hAnsi="Arial"/>
        </w:rPr>
        <w:t xml:space="preserve"> (Losonc u. 1.) – épületenergetikai fejlesztés javasol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ési Huber István Általános Iskola</w:t>
      </w:r>
      <w:r>
        <w:rPr>
          <w:rFonts w:cs="Arial" w:ascii="Arial" w:hAnsi="Arial"/>
        </w:rPr>
        <w:t xml:space="preserve"> (Kőrösi Cs.S. u. 5.)- épületenergetikai fejlesztés javasolt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épiskol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uskás Tivad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ém- és Villamosipari Szakképző Iskola és Kollégium </w:t>
      </w:r>
      <w:r>
        <w:rPr>
          <w:rFonts w:cs="Arial" w:ascii="Arial" w:hAnsi="Arial"/>
        </w:rPr>
        <w:t>(Petőfi S. u. 1. ) – épületenergetikai fejlesztés javaso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5" w:leader="none"/>
        </w:tabs>
        <w:rPr>
          <w:rFonts w:ascii="Arial" w:hAnsi="Arial" w:cs="Arial"/>
        </w:rPr>
      </w:pPr>
      <w:hyperlink r:id="rId2" w:tgtFrame="_self">
        <w:r>
          <w:rPr>
            <w:rStyle w:val="InternetLink"/>
            <w:rFonts w:cs="Arial" w:ascii="Arial" w:hAnsi="Arial"/>
            <w:b/>
            <w:color w:val="000000"/>
            <w:u w:val="none"/>
          </w:rPr>
          <w:t>Herman Ottó Kertészeti-, Környezetvédelmi-, Vadgazdálkodási Szakképző Iskola és Kollégium</w:t>
        </w:r>
      </w:hyperlink>
      <w:r>
        <w:rPr>
          <w:rFonts w:cs="Arial" w:ascii="Arial" w:hAnsi="Arial"/>
        </w:rPr>
        <w:t xml:space="preserve"> (Ernuszt K. u. 1.) – épületenergetikai fejlesztés javasolt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ügyi intézmény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áci Mihály utcai felnőtt körzeti orvosi rendelő</w:t>
      </w:r>
      <w:r>
        <w:rPr>
          <w:rFonts w:cs="Arial" w:ascii="Arial" w:hAnsi="Arial"/>
        </w:rPr>
        <w:t xml:space="preserve"> – épületenergetikai fejlesztés javaso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5" w:leader="none"/>
        </w:tabs>
        <w:rPr/>
      </w:pPr>
      <w:r>
        <w:rPr>
          <w:rFonts w:cs="Arial" w:ascii="Arial" w:hAnsi="Arial"/>
          <w:b/>
        </w:rPr>
        <w:t>Selmec utcai rendelő</w:t>
      </w:r>
      <w:r>
        <w:rPr>
          <w:rFonts w:cs="Arial" w:ascii="Arial" w:hAnsi="Arial"/>
        </w:rPr>
        <w:t xml:space="preserve"> –épületenergetikai fejlesztés javasolt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közintézmény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olgármesteri Hivatal</w:t>
      </w:r>
      <w:r>
        <w:rPr>
          <w:rFonts w:cs="Arial" w:ascii="Arial" w:hAnsi="Arial"/>
        </w:rPr>
        <w:t xml:space="preserve"> – épületenergetikai fejlesztés javaso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űvelődési és Sportház</w:t>
      </w:r>
      <w:r>
        <w:rPr>
          <w:rFonts w:cs="Arial" w:ascii="Arial" w:hAnsi="Arial"/>
        </w:rPr>
        <w:t xml:space="preserve"> – épületenergetikai fejlesztés javasolt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>
          <w:rFonts w:cs="Arial" w:ascii="Arial" w:hAnsi="Arial"/>
        </w:rPr>
        <w:t>Tisztelt Bizottság! Kérem, hogy az előterjesztést megtárgyalni és javaslatát az egyes önkormányzati intézményekre vonatkozóan megtenni szíveskedjék!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, 2011. május 23.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:Dr. Füzi Judith:)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osztályvezető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1. (V.24) sz. Városfejlesztési- Üzemeltetési és Környezetvédelmi Bizottsági Határozat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- Üzemeltetési és Környezetvédelmi Bizottság az előterjesztést megtárgyalta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Városfejlesztési és Üzemeltetési Osztályt, hogy az épületenergetikai pályázatokhoz szükséges megvalósíthatósági tanulmányok elkészítésére előzetes árajánlatokat kérjen be a következő intézmények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sodaország Bölcsőde (Szűrcsapó u. 45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umann János Általános Iskola (Losonc u. 1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ési Huber István Általános Iskola (Kőrösi Cs.S. u. 5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uskás Tivadar Fém- és Villamosipari Szakképző Iskola és Kollégium (Petőfi S. u. 1.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rPr/>
      </w:pPr>
      <w:hyperlink r:id="rId3" w:tgtFrame="_self">
        <w:r>
          <w:rPr>
            <w:rStyle w:val="InternetLink"/>
            <w:rFonts w:cs="Arial" w:ascii="Arial" w:hAnsi="Arial"/>
            <w:color w:val="000000"/>
            <w:u w:val="none"/>
          </w:rPr>
          <w:t>Herman Ottó Kertészeti-, Környezetvédelmi-, Vadgazdálkodási Szakképző Iskola és Kollégium</w:t>
        </w:r>
      </w:hyperlink>
      <w:r>
        <w:rPr>
          <w:rFonts w:cs="Arial" w:ascii="Arial" w:hAnsi="Arial"/>
        </w:rPr>
        <w:t xml:space="preserve"> (Ernuszt K. u. 1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áci Mihály utcai felnőtt körzeti orvosi rendelő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lmec utcai rendelő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lgármesteri Hivata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űvelődési és Sportház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>
          <w:rFonts w:cs="Arial" w:ascii="Arial" w:hAnsi="Arial"/>
          <w:b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idő:</w:t>
        <w:tab/>
      </w:r>
      <w:r>
        <w:rPr>
          <w:rFonts w:cs="Arial" w:ascii="Arial" w:hAnsi="Arial"/>
        </w:rPr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tisztségviselő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hu/272+intezmenyek/70+oktatas/74+kozepiskolak/51+herman+otto+kerteszeti+,+kornyezetvedelmi+,+vadgazdalkodasi+szakkepzo+iskola+es+kollegium" TargetMode="External"/><Relationship Id="rId3" Type="http://schemas.openxmlformats.org/officeDocument/2006/relationships/hyperlink" Target="http://www.szombathely.hu/hu/272+intezmenyek/70+oktatas/74+kozepiskolak/51+herman+otto+kerteszeti+,+kornyezetvedelmi+,+vadgazdalkodasi+szakkepzo+iskola+es+kollegiu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ztsegviseloi osztaly[1]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09:00Z</dcterms:created>
  <dc:creator>Gombás Rita</dc:creator>
  <dc:description/>
  <cp:keywords/>
  <dc:language>en-US</dc:language>
  <cp:lastModifiedBy>Szakály Szabolcs</cp:lastModifiedBy>
  <cp:lastPrinted>2011-05-24T12:58:00Z</cp:lastPrinted>
  <dcterms:modified xsi:type="dcterms:W3CDTF">2011-05-24T12:40:00Z</dcterms:modified>
  <cp:revision>4</cp:revision>
  <dc:subject/>
  <dc:title>SÜRGŐSSÉGI INDÍTVÁNY</dc:title>
</cp:coreProperties>
</file>