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3/2011. (V. 2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z </w:t>
      </w:r>
      <w:r>
        <w:rPr>
          <w:rFonts w:cs="Arial" w:ascii="Arial" w:hAnsi="Arial"/>
          <w:b/>
        </w:rPr>
        <w:t>Önkormányzati intézmények és ingatlanok épületenergetikai és megújuló energiaforrásokkal kapcsolatos pályázatokon való</w:t>
      </w:r>
      <w:r>
        <w:rPr>
          <w:rFonts w:cs="Arial" w:ascii="Arial" w:hAnsi="Arial"/>
        </w:rPr>
        <w:t xml:space="preserve"> szerepeltetésére vonatkozó javaslat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felkéri a Városfejlesztési és Üzemeltetési Osztályt, hogy az épületenergetikai pályázatokhoz szükséges megvalósíthatósági tanulmányok elkészítésére előzetes árajánlatokat kérjen be a következő intézményekr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daország Bölcsöde (Szűrcsapó u.45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mann János Általános Iskola (Losonc u. 1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 (Kőrösi Cs. S. u. 5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skás Tivadar Fém- és Villamosipari Szakképző Iskola és Kollégium (Petőfi S. u. 1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man Ottó Kertészeti-, Környezetvédelmi-, Vadgazdálkodási Szakképző Iskola és Kollégium (Ernuszt K. u. 1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ci Mihály utcai felnőtt körzeti orvosi rendelő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mec utcai rendelő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i Hivat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velődési és Sportház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7:00Z</dcterms:created>
  <dc:creator>merklin.erzsebet</dc:creator>
  <dc:description/>
  <cp:keywords/>
  <dc:language>en-US</dc:language>
  <cp:lastModifiedBy>merklin.erzsebet</cp:lastModifiedBy>
  <dcterms:modified xsi:type="dcterms:W3CDTF">2011-05-30T09:52:00Z</dcterms:modified>
  <cp:revision>1</cp:revision>
  <dc:subject/>
  <dc:title>63/2011</dc:title>
</cp:coreProperties>
</file>