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1/2011. (V. 2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>A Városfejlesztési,- Üzemeltetési és Környezetvédelmi Bizottság SZMJV Önkormányzatának 2011. évi költségvetéséről szóló módosított 5/2011. (III.2.) számú rendeletének 27. sz. mellékletében elkülönített 100.000eFt-os „</w:t>
      </w:r>
      <w:r>
        <w:rPr>
          <w:rFonts w:cs="Arial" w:ascii="Arial" w:hAnsi="Arial"/>
          <w:b/>
        </w:rPr>
        <w:t>Városi Intézményi felújítási alap” előirányzat felhasználására tett javaslat</w:t>
      </w:r>
      <w:r>
        <w:rPr>
          <w:rFonts w:cs="Arial" w:ascii="Arial" w:hAnsi="Arial"/>
        </w:rPr>
        <w:t>ot megtárgyalta és azt módosítás nélkül elfogadj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)</w:t>
        <w:tab/>
        <w:t>A Városfejlesztési, -Üzemeltetési és Környezetvédelmi Bizottság felkéri  a Közgazdasági Osztály vezetőjét, hogy az előterjesztésben meghatározott felújítási, korszerűsítési munkák fedezetét az érintett intézmények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</w:rPr>
        <w:t>3.)</w:t>
        <w:tab/>
        <w:t xml:space="preserve">A Bizottság a fenti határozatot az SZMSZ 59. § e) és g) pontja, a 60. § (7) pontjában kapott felhatalmazása, valamint az 5/2011. (III.2.) számú, az önkormányzat 2011. évi költségvetéséről szóló rendeletének 15. §-ban hivatkozott, 10. számú mellékletében meghatározott előirányzat terhére hozta meg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9:00Z</dcterms:created>
  <dc:creator>merklin.erzsebet</dc:creator>
  <dc:description/>
  <cp:keywords/>
  <dc:language>en-US</dc:language>
  <cp:lastModifiedBy>merklin.erzsebet</cp:lastModifiedBy>
  <dcterms:modified xsi:type="dcterms:W3CDTF">2011-05-30T08:52:00Z</dcterms:modified>
  <cp:revision>3</cp:revision>
  <dc:subject/>
  <dc:title>61/2011</dc:title>
</cp:coreProperties>
</file>