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60/2011. (V. 2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Üzemeltetési és Környezetvédelmi Bizottság a „</w:t>
      </w:r>
      <w:r>
        <w:rPr>
          <w:rFonts w:cs="Arial" w:ascii="Arial" w:hAnsi="Arial"/>
          <w:b/>
        </w:rPr>
        <w:t>Javaslat parkolóhelyek kialakítására az Oladi lakótelepen, valamint a Bakó József utca 18-26. számú épületek mögötti zöldterület rendezésére</w:t>
      </w:r>
      <w:r>
        <w:rPr>
          <w:rFonts w:cs="Arial" w:ascii="Arial" w:hAnsi="Arial"/>
        </w:rPr>
        <w:t>” című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Városfejlesztési és Üzemeltetési Osztály vezetőjét, hogy a rendezési terv következő módosításakor készítesse el – a „Főépítészi Iroda (tervtanács, rendezési terv)” előirányzat terhére – a Nagy László utcától délre lévő és a Bakó József utca 18-26. számú épület mögötti területekre a rendezési terv módosítását előkészítő tanulmánytervet, a lakossági egyeztetések lefolytatása után gondoskodjon a tanulmánytervek rendezési tervbe történő beépí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A Bizottság a határozatot az SZMSZ 59.§. e.) és g.) pontja, a 60. § (7) pontjában kapott felhatalmazása alapján, az önkormányzat 2011. évi költségvetéséről szóló 5/2011. (III.02.) számú rendelet 27. sz. mellékletében meghatározott „Főépítészi Iroda” (tervtanács, rendezési terv) előirányzat terhére hozta meg.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 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rendezési terv következő módosít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7:00Z</dcterms:created>
  <dc:creator>merklin.erzsebet</dc:creator>
  <dc:description/>
  <cp:keywords/>
  <dc:language>en-US</dc:language>
  <cp:lastModifiedBy>merklin.erzsebet</cp:lastModifiedBy>
  <dcterms:modified xsi:type="dcterms:W3CDTF">2011-05-30T08:38:00Z</dcterms:modified>
  <cp:revision>1</cp:revision>
  <dc:subject/>
  <dc:title>60/2011</dc:title>
</cp:coreProperties>
</file>