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>A Városfejlesztési, -Üzemeltetési és Környezetvédelmi Bizottság</w:t>
      </w:r>
    </w:p>
    <w:p>
      <w:pPr>
        <w:pStyle w:val="Normal"/>
        <w:jc w:val="center"/>
        <w:rPr/>
      </w:pPr>
      <w:r>
        <w:rPr>
          <w:rFonts w:cs="Arial"/>
          <w:b/>
        </w:rPr>
        <w:t>2011. május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Cs w:val="24"/>
        </w:rPr>
        <w:t>Javaslat parkolóhelyek kialakítására az Oladi lakótelepen,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alamint a Bakó József utca 18-26. számú épület mögötti zöldterület rendezésére</w:t>
      </w:r>
    </w:p>
    <w:p>
      <w:pPr>
        <w:pStyle w:val="TextBody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A Városfejlesztési, -Üzemeltetési és Környezetvédelmi Bizottság 2011. áprilisi ülésén határozatot fogadott el arról, hogy a Városfejlesztési és Üzemeltetési Osztály készítsen javaslatot parkolók kialakítására az Oladi lakótelepen, valamint a Bakó </w:t>
      </w:r>
      <w:r>
        <w:rPr>
          <w:rFonts w:cs="Arial"/>
          <w:bCs/>
          <w:szCs w:val="24"/>
        </w:rPr>
        <w:t>József utca 18-26. számú épület mögötti zöldterület rendezésére.</w:t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/>
          <w:bCs/>
          <w:szCs w:val="24"/>
        </w:rPr>
        <w:t>Parkolóhely vizsgálatot végeztünk az Oladi lakótelep Faludi F utca – Bakó J. utca – Kodály Z. utca – Perint patak – Dolgozók útja közötti területén. Azért ezen a területen, mert a lakótelepnek ez a része klasszikus lakótelep kialakítású, vagyis az épületek önálló helyrajzi számmal rendelkeznek, és ún. úszótelkes elhelyezéssel közterületeken állnak. Az ezekben az épületekben lévő lakásokhoz a parkolást csak közterületen lehet biztosítani.</w:t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/>
          <w:bCs/>
          <w:szCs w:val="24"/>
        </w:rPr>
        <w:t>A lakótelep nem vizsgált, újonnan beépülő része már lakótelkes kialakítású, azokon a részeken a szükséges parkolókat az épületek saját telkén lehet és kell biztosítani.</w:t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/>
          <w:bCs/>
          <w:szCs w:val="24"/>
        </w:rPr>
        <w:t>A vizsgált területen lévő lakások száma:</w:t>
      </w:r>
    </w:p>
    <w:tbl>
      <w:tblPr>
        <w:tblW w:w="5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519"/>
      </w:tblGrid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aludi F. utca 2-22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54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aludi F. utca 9-15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6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Gazdag Erzsi utca 2-8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6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Gazdag Erzsi utca 1-13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98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páczai Csere János sétány 2-14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83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Kassák Lajos utca 3-11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82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Kassák Lajos utca 2-20.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14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akó József utca 2-26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35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Kodály Zoltán utca 2-40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75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Kodály Zoltán utca 1-35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68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agy László utca 2-36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10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agy László utca 1-21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45 lakás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TextBody"/>
              <w:spacing w:before="40" w:after="4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Összesen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.076 lakás</w:t>
            </w:r>
          </w:p>
        </w:tc>
      </w:tr>
    </w:tbl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z OTÉK előírásai szerint lakásonként egy gépjármű elhelyezését kell biztosítani, ezzel szemben a területen kb. 1070 db kiépített parkoló, az épületek földszintjén pedig kb. 200 db garázs létesült. (A meglévő parkolók elhelyezkedését és számát az 1. számú térképmelléklet tartalmazza.) Az adatokból látható, hogy </w:t>
      </w:r>
      <w:r>
        <w:rPr>
          <w:rFonts w:cs="Arial"/>
          <w:b/>
          <w:bCs/>
          <w:szCs w:val="24"/>
        </w:rPr>
        <w:t xml:space="preserve">összességében mintegy 800 db parkoló hiányzik </w:t>
      </w:r>
      <w:r>
        <w:rPr>
          <w:rFonts w:cs="Arial"/>
          <w:bCs/>
          <w:szCs w:val="24"/>
        </w:rPr>
        <w:t xml:space="preserve">a vizsgált területen. Az 1. számú térképmelléklet alapján megítélhető, hogy a hiányzó felszíni parkolók pótlására a területen nincs mód. A környezet és a növényzet lényeges károsítása nélkül az 1. számú térképmellékleten jelölt helyeken (a </w:t>
      </w:r>
      <w:r>
        <w:rPr>
          <w:rFonts w:cs="Arial"/>
          <w:szCs w:val="24"/>
        </w:rPr>
        <w:t>Nagy László utcától délre és a Bakó József utca 18-26. számú épület mögött)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kb. 140 db felszíni parkoló alakítható ki</w:t>
      </w:r>
      <w:r>
        <w:rPr>
          <w:rFonts w:cs="Arial"/>
          <w:bCs/>
          <w:szCs w:val="24"/>
        </w:rPr>
        <w:t>, amelyek megvalósulásuk esetén enyhíthetik a terület parkolási gondjait.</w:t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javasolt parkoló-kialakításokról a rendezési terv módosítását előkészítő tanulmánytervet kell készíteni, kiegészítve a Bakó J. u. 18-26. számú épület mögötti rész parkosítási tervével. Az elképzeléseket az érintett lakókkal egyeztetni kell, majd a város településrendezési tervébe be kell építeni. Ezt követően lehet a végleges kiviteli terveket elkészíteni. </w:t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rendezési terv az Oladi és a Váci Mihály úti lakótelep parkolási problémáinak megoldását a 2. számú térképmellékleten látható, Perint patak – volt rohonci vasút – Vízmű védterület által határolt garázsterület kijelölésével biztosítja.</w:t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Kérem a T. Bizottságot, hogy a napirendet megtárgyalni szíveskedjék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Szombathely, 2011. május 17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center" w:pos="7380" w:leader="none"/>
        </w:tabs>
        <w:jc w:val="both"/>
        <w:rPr/>
      </w:pPr>
      <w:r>
        <w:rPr>
          <w:rFonts w:cs="Arial"/>
          <w:szCs w:val="24"/>
        </w:rPr>
        <w:tab/>
        <w:t>/: Lakézi Gábor :/</w:t>
      </w:r>
    </w:p>
    <w:p>
      <w:pPr>
        <w:pStyle w:val="TextBody"/>
        <w:tabs>
          <w:tab w:val="clear" w:pos="708"/>
          <w:tab w:val="center" w:pos="7380" w:leader="none"/>
        </w:tabs>
        <w:jc w:val="both"/>
        <w:rPr/>
      </w:pPr>
      <w:r>
        <w:rPr>
          <w:rFonts w:cs="Arial"/>
          <w:szCs w:val="24"/>
        </w:rPr>
        <w:tab/>
        <w:t>osztályvezető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pacing w:val="20"/>
          <w:szCs w:val="24"/>
          <w:u w:val="single"/>
        </w:rPr>
      </w:pPr>
      <w:r>
        <w:rPr>
          <w:rFonts w:cs="Arial"/>
          <w:b/>
          <w:spacing w:val="20"/>
          <w:szCs w:val="24"/>
          <w:u w:val="single"/>
        </w:rPr>
        <w:t>HATÁROZATI JAVASLAT</w:t>
      </w:r>
    </w:p>
    <w:p>
      <w:pPr>
        <w:pStyle w:val="TextBody"/>
        <w:spacing w:before="60" w:after="0"/>
        <w:jc w:val="center"/>
        <w:rPr/>
      </w:pPr>
      <w:r>
        <w:rPr>
          <w:rFonts w:cs="Arial"/>
          <w:b/>
          <w:szCs w:val="24"/>
        </w:rPr>
        <w:t>…</w:t>
      </w:r>
      <w:r>
        <w:rPr>
          <w:rFonts w:cs="Arial"/>
          <w:b/>
          <w:szCs w:val="24"/>
        </w:rPr>
        <w:t>./2011.(V. 24.) sz. Vfejl. Üzemelt. és Körny. Véd. Biz. határozat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A Városfejlesztési, -Üzemeltetési és Környezetvédelmi Bizottság a</w:t>
      </w:r>
      <w:r>
        <w:rPr>
          <w:rFonts w:cs="Arial"/>
          <w:b/>
          <w:bCs/>
          <w:szCs w:val="24"/>
        </w:rPr>
        <w:t xml:space="preserve"> „</w:t>
      </w:r>
      <w:r>
        <w:rPr>
          <w:rFonts w:cs="Arial"/>
          <w:bCs/>
          <w:szCs w:val="24"/>
        </w:rPr>
        <w:t>Javaslat parkolóhelyek kialakítására az Oladi lakótelepen, valamint a Bakó József utca 18-26. számú épület mögötti zöldterület rendezésére” című előterjesztést megtárgyalta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Bizottság felkéri a Városfejlesztési és Üzemeltetési Osztály vezetőjét, hogy a rendezési terv következő módosításakor készítesse el – a „Főépítészi Iroda (tervtanács, rendezési terv)” előirányzat terhére – a Nagy László utcától délre lévő és a Bakó József utca 18-26. számú épület mögötti területekre </w:t>
      </w:r>
      <w:r>
        <w:rPr>
          <w:rFonts w:cs="Arial"/>
          <w:bCs/>
          <w:szCs w:val="24"/>
        </w:rPr>
        <w:t>a rendezési terv módosítását előkészítő tanulmánytervet, kiegészítve a Bakó J. u. 18-26. számú épület mögötti rész parkosítási tervével.</w:t>
      </w:r>
      <w:r>
        <w:rPr>
          <w:rFonts w:cs="Arial"/>
          <w:szCs w:val="24"/>
        </w:rPr>
        <w:t xml:space="preserve"> A lakossági egyeztetések lefolytatása után gondoskodjon a tanulmánytervek rendezési tervbe történő beépítéséről.</w:t>
      </w:r>
    </w:p>
    <w:p>
      <w:pPr>
        <w:pStyle w:val="Normal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>
          <w:rFonts w:cs="Arial"/>
          <w:b/>
          <w:szCs w:val="24"/>
          <w:u w:val="single"/>
        </w:rPr>
        <w:t>Felelős</w:t>
      </w:r>
      <w:r>
        <w:rPr>
          <w:rFonts w:cs="Arial"/>
          <w:szCs w:val="24"/>
        </w:rPr>
        <w:t>:</w:t>
        <w:tab/>
        <w:t>Lendvai Ferenc, a bizottság elnöke</w:t>
      </w:r>
    </w:p>
    <w:p>
      <w:pPr>
        <w:pStyle w:val="TextBody"/>
        <w:ind w:left="708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Lakézi Gábor, a Városfejlesztési és Üzemeltetési Osztály vezetője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Kutnyánszky László, városi főépítész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Határidő</w:t>
      </w:r>
      <w:r>
        <w:rPr>
          <w:rFonts w:cs="Arial"/>
          <w:szCs w:val="24"/>
        </w:rPr>
        <w:t>:</w:t>
        <w:tab/>
        <w:t>a rendezési terv következő módosítása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(A Bizottság a határozatot az SZMSZ 59. §. e.) pontja és a 60. § (7) pontjában kapott felhatalmazás alapján, az önkormányzat 2011. évi költségvetéséről szóló 5/2011. (III. 02.) számú rendelet 27. sz. mellékletében meghatározott „Főépítészi Iroda (tervtanács, rendezési terv)” előirányzat terhére hozta meg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1:00Z</dcterms:created>
  <dc:creator>toth.andrea</dc:creator>
  <dc:description/>
  <cp:keywords/>
  <dc:language>en-US</dc:language>
  <cp:lastModifiedBy>Kutnyánszky László</cp:lastModifiedBy>
  <cp:lastPrinted>2011-05-17T15:42:00Z</cp:lastPrinted>
  <dcterms:modified xsi:type="dcterms:W3CDTF">2011-05-17T13:46:00Z</dcterms:modified>
  <cp:revision>15</cp:revision>
  <dc:subject/>
  <dc:title>ELŐTERJESZTÉS</dc:title>
</cp:coreProperties>
</file>