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z előterjesztést megtárgyalták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 xml:space="preserve"> </w:t>
        <w:tab/>
        <w:t xml:space="preserve"> </w:t>
        <w:tab/>
        <w:tab/>
        <w:tab/>
        <w:tab/>
        <w:t>a Közgyűlés bizottsága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 </w:t>
      </w:r>
      <w:r>
        <w:rPr>
          <w:rFonts w:cs="Arial" w:ascii="Arial" w:hAnsi="Arial"/>
          <w:b/>
          <w:color w:val="000000"/>
        </w:rPr>
        <w:t>2011. május 26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ának Szervezeti és Működési Szabályzatáról szóló önkormányzati rendelet megalko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jelenleg hatályos szervezeti és működési szabályzata sarokpontjait tekintve a rendszerváltás óta szolgálja a testület zavartalan működését. Az időközbeni jogszabályváltozások és az aktuális testületek általi igények kerültek átvezetésre a mindenkori normaszövegen, és kerültek új rendeletben megfogalmazásra. A Tisztelt Közgyűlés a 2010. évi választások óta három  alkalommal módosította az önkormányzat szervezeti és működési szabályzatát a működéssel kapcsolatos változások átvezet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lkalommal a tervezet a működést érintő további szakmai módosító javaslatokat, jogszabály módosításból eredő javaslatokat és a Polgármesteri Hivatal belső szervezeti tagozódására vonatkozó javaslatokat, pontosításokat egyaránt tartalmaz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Javasolom, hogy a Közgyűlés ne rendeletmódosítást fogadjon e tárgyban, hanem alkossa meg az önkormányzat új szervezeti és működési szabályzatát. Az előkészítés során a Belügyminisztérium helyi önkormányzatok szervezeti és működési szabályzatainak elkészítéséhez, módosításához kiadott módszertani ajánlása is figyelembe vételre kerül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ok közül a magasabb szintű jogszabályokkal történő összhangot biztosító módosítások többek között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közszolgáltatások körében a 7.§ (2) bekezdése kiegészült egy 7. ponttal, amely a közterületen történő parkolás biztosításának kötelezettségéről szól, a kizárólagos közgyűlési hatáskörök pedig kiegészültek az éven túli hitel felvételével. Kiegészült továbbá az alpolgármesterekről szóló 90.§ az alpolgármester jogviszonyának megszűnésére vonatkozó rendelkezéss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ek mellett – azok kihirdetésére vonatkozó rendelkezésekkel azonosan – a Közgyűlés által irányított szervek, valamint a Közgyűlés saját tevékenységét, működését és szervezetét, továbbá saját cselekvési programját szabályozó normatív határozatokat is köteles a jegyző kihirdetni /55.§ (5) bek.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tv. 110.§ meghatározza e törvény alkalmazása szempontjából a hozzátartozó fogalmát. Ennek megfelelően 49.§ (4) bekezdésében a döntéshozatalból kizárás szabályainál e fogalmat tartalmazza a rendelet-terveze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ktikus szempontok indokolják az Oktatási Bizottság hatáskörének bővítésére tett javaslatot. Jelenleg a bizottság dönt az általános iskolák felvételi körzeteiről, ezen hatásköre kiegészül a javaslat szerint a felvételi körzetek közzétételéről valamint a beiratkozás ütemezéséről való döntés jogával /64.§ (3) bek.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ulturális és Sport Bizottság feladatköre – a 9.§-ban felsorolt kizárólagos közgyűlési hatáskörökkel megegyezően – kiegészülne a közterületen történő szobor elhelyezésére történő javaslattétellel /64.§ (2) bek.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és Családügyi Bizottság feladataiból – az alapul szolgáló lakásrendelet módosítása okán – törlésre kerül a lakásfelhasználási tervjavaslat elkészít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(a továbbiakban: Jat.) által elrendelt indokolás az előterjesztés mellékletét képezi. Ennek szövegében is jelzésre került, ahol további módosítás, pontosítás igénye merült f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belső szervezeti tagozódásának meghatározására a rendelet tervezet 1. sz. mellékletében foglalt javaslatot terjesztem a Tisztelt Közgyűlés elé. A munkarend és ügyfélfogadási rend tekintetében a korábbi szabályozást javasolom megtarta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at. 17.§ (2) bekezdése szerinti hatásvizsgálat eredménye, a tervezett jogszabály módosítás hatása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aa) </w:t>
            </w:r>
            <w:r>
              <w:rPr>
                <w:rFonts w:cs="Arial" w:ascii="Arial" w:hAnsi="Arial"/>
              </w:rPr>
              <w:t>társadalmi, gazdasági, költségvetési hatás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értékelhető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ab) </w:t>
            </w:r>
            <w:r>
              <w:rPr>
                <w:rFonts w:cs="Arial" w:ascii="Arial" w:hAnsi="Arial"/>
              </w:rPr>
              <w:t>környezeti és egészségi következménye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értékelhető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ac) </w:t>
            </w:r>
            <w:r>
              <w:rPr>
                <w:rFonts w:cs="Arial" w:ascii="Arial" w:hAnsi="Arial"/>
              </w:rPr>
              <w:t>adminisztratív terheket befolyásoló hatása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ékonyságot növelő hatás várható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b) </w:t>
            </w:r>
            <w:r>
              <w:rPr>
                <w:rFonts w:cs="Arial" w:ascii="Arial" w:hAnsi="Arial"/>
              </w:rPr>
              <w:t>a jogszabály megalkotásának szükségessége, a jogalkotás elmaradásának várható következményei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. évi LXIII. törvény 62.§ (5) bekezdés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c) </w:t>
            </w:r>
            <w:r>
              <w:rPr>
                <w:rFonts w:cs="Arial" w:ascii="Arial" w:hAnsi="Arial"/>
              </w:rPr>
              <w:t>a jogszabály alkalmazásához szükséges személyi, szervezeti, tárgyi és pénzügyi feltételek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ükséges feltételek rendelkezésre állna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ltozások követésére elkészített segédletben kihúzás jelöli a hatályon kívül helyezendő részeket, továbbá félkövér betűvel jelöltek az újonnan beépítendő javaslat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az előterjesztést támogatni és a rendeletet megalkot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május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Dr. Puskás Tivadar 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0:00Z</dcterms:created>
  <dc:creator>Nagyné Dr. Gats Andrea</dc:creator>
  <dc:description/>
  <cp:keywords/>
  <dc:language>en-US</dc:language>
  <cp:lastModifiedBy>Nagyné Dr. Gats Andrea</cp:lastModifiedBy>
  <cp:lastPrinted>2011-05-19T15:17:00Z</cp:lastPrinted>
  <dcterms:modified xsi:type="dcterms:W3CDTF">2011-05-19T14:58:00Z</dcterms:modified>
  <cp:revision>86</cp:revision>
  <dc:subject/>
  <dc:title>Az előterjesztést megtárgyalták:</dc:title>
</cp:coreProperties>
</file>