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33/2006. (XI. 30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A Közgyűlés Dr. Prugberger Emil városi képviselőnek a Szombathely Ferences Rendház épülete és járda közötti sáv tulajdonjogának rendezése tárgyában benyújtott interpellációjára adott polgármesteri választ az SZMSZ 35.§ (3) bekezdése alapján elfogadj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4:10:00Z</dcterms:created>
  <dc:creator>Petrovics Dóra</dc:creator>
  <dc:description/>
  <dc:language>en-US</dc:language>
  <cp:lastModifiedBy>Petrovics Dóra</cp:lastModifiedBy>
  <dcterms:modified xsi:type="dcterms:W3CDTF">2006-12-13T14:17:00Z</dcterms:modified>
  <cp:revision>1</cp:revision>
  <dc:subject/>
  <dc:title>333/2006</dc:title>
</cp:coreProperties>
</file>