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2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májusi ülésén tárgyalja a szakképzés jövőjéről és a stratégiai nagy cégekkel történő együttműködésről szóló előterjesztést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>2./</w:t>
        <w:tab/>
        <w:t>A Közgyűlés képviselői indítványra elhatározza, hogy nyilvános ülésére napirendre tűzi a Közbeszerzési Bíráló Bizottsággal összefüggő személyi ügyek tárgyalását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</w:r>
      <w:r>
        <w:rPr>
          <w:rFonts w:cs="Arial"/>
        </w:rPr>
        <w:t xml:space="preserve">A Közgyűlés a közoktatással összefüggő döntések 2011. őszére történő elhalasztására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  <w:t>A Közgyűlés a 21. napirendi pont 1. napirendként történő tárgyalására, valamint az ezen napirend tekintetében a név szerinti szavazásra irányuló képviselői indítványt nem támogatta.</w:t>
      </w:r>
      <w:r>
        <w:rPr>
          <w:rFonts w:cs="Arial"/>
          <w:bCs/>
          <w:szCs w:val="23"/>
        </w:rPr>
        <w:t xml:space="preserve">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Heckenast Gusztáv, az Oktatási, Ifjúsági és Sport Osztály vezetője és </w:t>
      </w:r>
    </w:p>
    <w:p>
      <w:pPr>
        <w:pStyle w:val="Normal"/>
        <w:ind w:left="1416" w:firstLine="24"/>
        <w:rPr>
          <w:rFonts w:cs="Arial"/>
        </w:rPr>
      </w:pPr>
      <w:r>
        <w:rPr>
          <w:rFonts w:cs="Arial"/>
        </w:rPr>
        <w:t xml:space="preserve">Dr. Füzi Judith, a Tisztségviselői Osztály vezetője az 1. pont tekintetéb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őleg a májusi Közgyűlés az 1. pont tekintetéb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1:00Z</dcterms:created>
  <dc:creator>sumeghy.veronika</dc:creator>
  <dc:description/>
  <dc:language>en-US</dc:language>
  <cp:lastModifiedBy>sumeghy.veronika</cp:lastModifiedBy>
  <dcterms:modified xsi:type="dcterms:W3CDTF">2011-05-05T08:41:00Z</dcterms:modified>
  <cp:revision>1</cp:revision>
  <dc:subject/>
  <dc:title>132/2011</dc:title>
</cp:coreProperties>
</file>