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úgy döntött, hogy az önkormányzat kizárólagos tulajdonában lévő Szombathely, Petőfi S. u. 3. szám alatti ingatlan II. emelet 4. számú, 59m2 hasznos alapterületű tetőtéri lakás elidegenítéséhez hozzájárul azzal a feltétellel, hogy Kálmán László legalább azonos értékű cserelakást vásárol az önkormányzat szám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"/>
        </w:rPr>
        <w:t>A Közgyűlés a lakás forgalmi értékének megállapítására kontroll értékbecslést kér. Felhatalmazza a Pénzügyi és Gazdasági Bizottságot, hogy a kontroll értékbecslés figyelembe vételével az ingatlan forgalmi értékét határozza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"/>
        </w:rPr>
        <w:t>A Közgyűlés felkéri a polgármestert, hogy a cserelakásra érkező ajánlatot – a megfelelőség szempontjából – véleményezés céljából terjessze a  Pénzügyi és Gazdasági Bizottság elé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"/>
        </w:rPr>
        <w:t>A Közgyűlés felhatalmazza a polgármestert az ingatlan társasházzá alakítása, valamint a lakáscsere lefolytatása érdekében a szükséges intézkedések megtételére, továbbá a Pénzügyi és Gazdasági Bizottság véleményének ismeretében az erre vonatkozó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­"/>
      <w:lvlJc w:val="left"/>
      <w:pPr>
        <w:tabs>
          <w:tab w:val="num" w:pos="1647"/>
        </w:tabs>
        <w:ind w:left="1647" w:hanging="56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3:00Z</dcterms:created>
  <dc:creator>Petrovics Dóra</dc:creator>
  <dc:description/>
  <dc:language>en-US</dc:language>
  <cp:lastModifiedBy>Petrovics Dóra</cp:lastModifiedBy>
  <dcterms:modified xsi:type="dcterms:W3CDTF">2006-12-13T14:33:00Z</dcterms:modified>
  <cp:revision>2</cp:revision>
  <dc:subject/>
  <dc:title>362/2006</dc:title>
</cp:coreProperties>
</file>