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0/2011.(IV.21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tudomásul veszi Marton Zsolt lemondását a Közbeszerzési Bíráló Bizottságban betöltött tagságáról. A Közgyűlés Gyebrovszki János városi képviselőt – a bizottságban történő tagsága megtartása mellett - a Közbeszerzési Bíráló Bizottságban betöltött elnöki tisztségéből visszahívja és helyére a Közbeszerzési Bíráló Bizottság elnökének Poór András városi képviselőt választj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Füzi Judith, a Tisztség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sumeghy.veronika</dc:creator>
  <dc:description/>
  <dc:language>en-US</dc:language>
  <cp:lastModifiedBy>sumeghy.veronika</cp:lastModifiedBy>
  <dcterms:modified xsi:type="dcterms:W3CDTF">2011-05-05T08:54:00Z</dcterms:modified>
  <cp:revision>1</cp:revision>
  <dc:subject/>
  <dc:title>190/2011</dc:title>
</cp:coreProperties>
</file>