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 0201/7, 0201/8, 0201/46, 0201/49, 0201/50, 0201/53, 0201/54, 0201/16, 0201/17, 0201/23, 0201/24 előzetes külterületi helyrajzi számú földrészletek belterületbe vonásával járó közművek kiépítésének és közlekedéssel kapcsolatos feltételek teljesítéséről szóló megállapodás másodszori módosítására vonatkozó</w:t>
      </w:r>
      <w:r>
        <w:rPr>
          <w:rFonts w:cs="Arial"/>
          <w:bCs/>
        </w:rPr>
        <w:t xml:space="preserve"> előterjesztést. Figyelembe véve azt is, hogy 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, melyek alapján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hozzájárul, hogy az Építtető a </w:t>
      </w:r>
      <w:r>
        <w:rPr>
          <w:rFonts w:cs="Arial"/>
          <w:bCs/>
        </w:rPr>
        <w:t>2008. december 19-én vele megkötött</w:t>
      </w:r>
      <w:r>
        <w:rPr>
          <w:rFonts w:cs="Arial"/>
        </w:rPr>
        <w:t xml:space="preserve"> megállapodásban előírt feltételek biztosítékaként ( óvadék ) 50 millió Ft-ot letétbe helyez, mely összeget az alap megállapodásban rögzített kötelezettségek megvalósításának utolsó ütemében lehet felszabadítani. </w:t>
      </w:r>
      <w:r>
        <w:rPr>
          <w:rFonts w:cs="Arial"/>
          <w:bCs/>
        </w:rPr>
        <w:t>A Közgyűlés hozzájárul továbbá ahhoz, hogy a HORWAT Investment Ingatlanforgalmazó Kft. a tulajdonában álló 15247 hrsz.-ú, illetve 15260 hrsz.-ú területekre vonatkozóan az Önkormányzattal településrendezési szerződést kössön, melynek alapján az Építtetőt terhelő kötelezettségeket bejegyzik az ingatlan-nyilvántartásba.</w:t>
      </w:r>
      <w:r>
        <w:rPr>
          <w:rFonts w:cs="Arial"/>
        </w:rPr>
        <w:t xml:space="preserve"> </w:t>
      </w:r>
      <w:r>
        <w:rPr>
          <w:rFonts w:cs="Arial"/>
          <w:bCs/>
        </w:rPr>
        <w:t>A HORWAT Investment Ingatlanforgalmazó Kft. okirattal garantálja, hogy a Szabályozási Tervben érintett belterületbe még be nem vont ingatlanok tulajdonosa(i) a megvalósítási költségek fedezetére biztosítékot nyújt(anak) az Önkormányzatnak az ingatlan-nyilvántartásba bejegyzendő jelzálogjog formájában az Építtetőt terhelő kötelezettségek teljesítésének fedezeteként.</w:t>
      </w:r>
    </w:p>
    <w:p>
      <w:pPr>
        <w:pStyle w:val="Normal"/>
        <w:ind w:left="315" w:hanging="0"/>
        <w:jc w:val="both"/>
        <w:rPr/>
      </w:pPr>
      <w:r>
        <w:rPr>
          <w:rFonts w:cs="Arial"/>
        </w:rPr>
        <w:t xml:space="preserve">A 2008. december 19-én megkötött megállapodás módosításának feltétele a </w:t>
      </w:r>
      <w:r>
        <w:rPr>
          <w:rFonts w:cs="Arial"/>
          <w:bCs/>
        </w:rPr>
        <w:t>biztosíték nyújtás</w:t>
      </w:r>
      <w:r>
        <w:rPr>
          <w:rFonts w:cs="Arial"/>
        </w:rPr>
        <w:t>, a településrendezési szerződés aláírása, valamint az       ingatlan nyilvántartási bejegy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hozzájárul a Decathlon áruház építésével együtt elkészült „1-es” jelű út és a „4-es” jelű út első 200 fm-re vonatkozó végleges forgalomba helyezési eljárás lefolytatásához az 1. pontban foglaltak teljesülése esetén. A Közgyűlés hozzájárul továbbá ahhoz is, hogy a Budathlon Kft-t (2040 Budaörs, Baross u. 146.) terhelő – a HORWAT Investment Ingatlanforgalmazó Kft. és Szombathely Megyei Jogú Város Önkormányzata között 2008. december 19-én megkötött megállapodásban előírt - kötelezettségek alól mentesíti, a kötelezettségek maradéktalan teljesítése a HORWAT Investment Ingatlanforgalmazó Kft. felad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hozzájárul a megállapodásban előírt Szombathely, Zanati út – Szombathely-Zanat városrész között kiépítendő gyalog-, és kerékpárút kiépítésének és forgalomba helyezésének, valamint a „2-es” jelű út kiépítés határidejének 2012. december 31-re történő módosításához. A megállapodásban előírt összes többi feltétel teljesítésének határidejét meghosszabbítja 2013. december 31-ig, amennyiben az 1. pontban foglalt feltételek teljesül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fenti feltételekkel felhatalmazza a polgármestert, hogy az előterjesztéssel összefüggő megállapodásokat a Pénzügyi, Gazdasági és Jogi Bizottság jóváhagyását követően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2008. december 19. napján megkötött megállapodásban foglaltak változatlan tartalommal érvényben marad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arton Zsolt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,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,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1. május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sumeghy.veronika</dc:creator>
  <dc:description/>
  <dc:language>en-US</dc:language>
  <cp:lastModifiedBy>sumeghy.veronika</cp:lastModifiedBy>
  <dcterms:modified xsi:type="dcterms:W3CDTF">2011-05-05T08:54:00Z</dcterms:modified>
  <cp:revision>1</cp:revision>
  <dc:subject/>
  <dc:title>189/2011</dc:title>
</cp:coreProperties>
</file>