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iosztott a Közgyűlése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…./2011. (IV.21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özgyűlés megtárgyalta a </w:t>
      </w:r>
      <w:r>
        <w:rPr>
          <w:rFonts w:cs="Arial" w:ascii="Arial" w:hAnsi="Arial"/>
        </w:rPr>
        <w:t>Szombathely 0201/7, 0201/8, 0201/46, 0201/49, 0201/50, 0201/53, 0201/54, 0201/16, 0201/17, 0201/23, 0201/24 előzetes külterületi helyrajzi számú földrészletek belterületbe vonásával járó közművek kiépítésének és közlekedéssel kapcsolatos feltételek teljesítéséről szóló megállapodás másodszori módosítására vonatkozó</w:t>
      </w:r>
      <w:r>
        <w:rPr>
          <w:rFonts w:cs="Arial" w:ascii="Arial" w:hAnsi="Arial"/>
          <w:bCs/>
        </w:rPr>
        <w:t xml:space="preserve"> előterjesztést. Figyelembe véve azt is, hogy amennyiben az Építtető által vállalt közlekedési létesítmények (gyalogos kapcsolatok, kerékpárút, közvilágítás, csapadékvíz elvezetés) megvalósítására egyáltalán nem kerül sor, az Önkormányzat kezében nincs más eszköz, csak a polgári peres úton történő érvényesítés, vagy az önkormányzati forrásból történő kiépítés, melyek alapján az 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Közgyűlés hozzájárul, hogy az Építtető a </w:t>
      </w:r>
      <w:r>
        <w:rPr>
          <w:rFonts w:cs="Arial" w:ascii="Arial" w:hAnsi="Arial"/>
          <w:b/>
          <w:bCs/>
        </w:rPr>
        <w:t>2008. december 19-én vele megkötött</w:t>
      </w:r>
      <w:r>
        <w:rPr>
          <w:rFonts w:cs="Arial" w:ascii="Arial" w:hAnsi="Arial"/>
        </w:rPr>
        <w:t xml:space="preserve"> megállapodásban előírt feltételek biztosítékaként ( óvadék ) 50 millió Ft-ot letétbe helyez, mely összeget az alap megállapodásban rögzített kötelezettségek megvalósításának utolsó ütemében lehet felszabadítani. </w:t>
      </w:r>
      <w:r>
        <w:rPr>
          <w:rFonts w:cs="Arial" w:ascii="Arial" w:hAnsi="Arial"/>
          <w:b/>
          <w:bCs/>
        </w:rPr>
        <w:t>A Közgyűlés hozzájárul továbbá ahhoz, hogy a HORWAT Investment Ingatlanforgalmazó Kft. a tulajdonában álló 15247 hrsz.-ú, illetve 15260 hrsz.-ú területekre vonatkozóan az Önkormányzattal településrendezési szerződést kössön, melynek alapján az Építtetőt terhelő kötelezettségeket bejegyzik az ingatlan-nyilvántartásb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HORWAT Investment Ingatlanforgalmazó Kft. okirattal garantálja, hogy a Szabályozási Tervben érintett belterületbe még be nem vont ingatlanok tulajdonosa(i) a megvalósítási költségek fedezetére biztosítékot nyújt(anak) az Önkormányzatnak az ingatlan-nyilvántartásba bejegyzendő jelzálogjog formájában az Építtetőt terhelő kötelezettségek teljesítésének fedezete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2008. december 19-én megkötött megállapodás módosításának feltétele 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biztosíték nyújtás</w:t>
      </w:r>
      <w:r>
        <w:rPr>
          <w:rFonts w:cs="Arial" w:ascii="Arial" w:hAnsi="Arial"/>
        </w:rPr>
        <w:t xml:space="preserve">, a településrendezési szerződés aláírása, valamint az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gatlan nyilvántartási bejegyz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Közgyűlés hozzájárul a Decathlon áruház építésével együtt elkészült „1-es” jelű út és a „4-es” jelű út első 200 fm-re vonatkozó végleges forgalomba helyezési eljárás lefolytatásához az 1. pontban foglaltak teljesülése esetén. A Közgyűlés hozzájárul továbbá ahhoz is, hogy a Budathlon Kft-t (2040 Budaörs, Baross u. 146.) terhelő – a HORWAT Investment Ingatlanforgalmazó Kft. és Szombathely Megyei Jogú Város Önkormányzata között 2008. december 19-én megkötött megállapodásban előírt - kötelezettségek alól mentesíti, a kötelezettségek maradéktalan teljesítése a HORWAT Investment Ingatlanforgalmazó Kft. fela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hozzájárul a megállapodásban előírt Szombathely, Zanati út – Szombathely-Zanat városrész között kiépítendő gyalog-, és kerékpárút kiépítésének és forgalomba helyezésének, valamint a „2-es” jelű út kiépítés határidejének 2012. december 31-re történő módosításához. A megállapodásban előírt összes többi feltétel teljesítésének határidejét meghosszabbítja 2013. december 31-ig, amennyiben az 1. pontban foglalt feltételek teljesü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fenti feltételekkel felhatalmazza a polgármestert a 2008. december 19-én megkötött alapmegállapodás-módosítás, valamint a településrendezés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008. december 19. napján megkötött megállapodásban foglaltak változatlan tartalommal érvényben marad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ton Zsolt,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nár Miklós,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agy Tibor, Jegyzői feladatokat ellátó Al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2011. május 15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6/2011.(IV.1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megtárgyalta </w:t>
      </w:r>
      <w:r>
        <w:rPr>
          <w:rFonts w:cs="Arial" w:ascii="Arial" w:hAnsi="Arial"/>
          <w:b/>
        </w:rPr>
        <w:t xml:space="preserve">a szombathelyi 0201/7, 0201/8, 0201/46, 0201/49, 0201/50, 0201/53, 0201/54, 0201/16, 0201/17, 0201/23, 0201/24 előzetes külterületi helyrajzi számú földrészletek </w:t>
      </w:r>
      <w:r>
        <w:rPr>
          <w:rFonts w:cs="Arial" w:ascii="Arial" w:hAnsi="Arial"/>
        </w:rPr>
        <w:t>belterületbe vonásával járó közművek kiépítésének és a közlekedéssel kapcsolatos feltételek teljesítéséről szóló megállapodás módosítás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onatkozó javaslatot, és azt </w:t>
      </w:r>
      <w:r>
        <w:rPr>
          <w:rFonts w:cs="Arial" w:ascii="Arial" w:hAnsi="Arial"/>
          <w:b/>
          <w:u w:val="single"/>
        </w:rPr>
        <w:t>az ülésen kiosztott határozati javaslat</w:t>
      </w:r>
      <w:r>
        <w:rPr>
          <w:rFonts w:cs="Arial" w:ascii="Arial" w:hAnsi="Arial"/>
        </w:rPr>
        <w:t xml:space="preserve">ban foglaltak szerint, valamint </w:t>
      </w:r>
      <w:r>
        <w:rPr>
          <w:rFonts w:cs="Arial" w:ascii="Arial" w:hAnsi="Arial"/>
          <w:b/>
          <w:u w:val="single"/>
        </w:rPr>
        <w:t>az alábbi módosítással</w:t>
      </w:r>
      <w:r>
        <w:rPr>
          <w:rFonts w:cs="Arial" w:ascii="Arial" w:hAnsi="Arial"/>
        </w:rPr>
        <w:t xml:space="preserve"> ajánlja a Közgyűlésnek elfogadásra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A bizottság javasolja a Közgyűlésnek, értsen egyet azzal, hogy az előterjesztéssel összefüggő valamennyi megállapodást aláírás előtt a Pénzügyi, Gazdasági és Jogi  Bizottságnak jóvá kell hagynia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</w:r>
      <w:r>
        <w:rPr>
          <w:rFonts w:cs="Arial" w:ascii="Arial" w:hAnsi="Arial"/>
          <w:bCs/>
          <w:iCs/>
          <w:szCs w:val="22"/>
        </w:rPr>
        <w:t>Szakály Gábor bizottsági tag, az ülés vezetésével megbízott elnök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Nagy Tibor, jegyzői feladatokat ellátó aljegyző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április 21-ei Közgyűlé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19:00Z</dcterms:created>
  <dc:creator>Szabó Ilona</dc:creator>
  <dc:description/>
  <cp:keywords/>
  <dc:language>en-US</dc:language>
  <cp:lastModifiedBy>Szabó Ilona</cp:lastModifiedBy>
  <dcterms:modified xsi:type="dcterms:W3CDTF">2011-04-21T13:21:00Z</dcterms:modified>
  <cp:revision>1</cp:revision>
  <dc:subject/>
  <dc:title>Határozati Javaslat</dc:title>
</cp:coreProperties>
</file>