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188/2011.(IV.21.) Kgy. sz. határozat a zárt ülés egyéb személyi ügyek napirendhez lett csatolva. Zárt ülés dokumentumaként kezelend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1:00Z</dcterms:created>
  <dc:creator>sumeghy.veronika</dc:creator>
  <dc:description/>
  <dc:language>en-US</dc:language>
  <cp:lastModifiedBy>sumeghy.veronika</cp:lastModifiedBy>
  <dcterms:modified xsi:type="dcterms:W3CDTF">2011-06-21T10:08:00Z</dcterms:modified>
  <cp:revision>2</cp:revision>
  <dc:subject/>
  <dc:title>A 188/2011</dc:title>
</cp:coreProperties>
</file>