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7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úgy döntött, hogy a Fő tér 10. – Belsikátor 1. szám alatti helyiség bérbeadás útján történő hasznosítására vonatkozóan – az államháztartásról szóló 1992. évi XXXVIII. tv 108. §-ában, illetve a  29/2004.(VI.30.) számú, Szombathely Megyei Jogú Város vagyonáról, a vagyontárgyak feletti tulajdonosi jogok gyakorlásáról szóló rendelet 16.§-ban foglaltak alapján - kerüljön sor pályázat kiírásra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folytasson tárgyalásokat a Vasi Interix Kft. képviselőjével a helyiség berendezésével, felszerelésével kapcsolatban arra az esetre vonatkozóan, amennyiben a pályázati eljárás eredményeként a helyiség bérleti jogát nem a társaság nyeri el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úgy határozott, hogy a kezelő AGORA Szombathelyi Kulturális és Turisztikai Központ - a 29/2004.(VI.30.) számú, az önkormányzat vagyonáról, a vagyontárgyak feletti tulajdonosi jogok gyakorlásáról szóló rendelet 19.§ (1) bekezdése alapján - 2011. április 21. napjától a helyiség bérbeadására vonatkozóan lefolytatott pályázati eljárás eredményeként kötendő bérleti szerződés aláírása napjáig terjedő időre, de maximum 1 éves határozott – 2012. április 21-ig terjedő - időtartamra kössön bérleti szerződést a Vasi Interix Kft-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ind w:left="2124" w:firstLine="66"/>
        <w:jc w:val="both"/>
        <w:rPr>
          <w:rFonts w:cs="Arial"/>
        </w:rPr>
      </w:pPr>
      <w:r>
        <w:rPr>
          <w:rFonts w:cs="Arial"/>
        </w:rPr>
        <w:t>Grünwald Stefánia, az AGÓRA Kulturális és Turisztikai Központ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sumeghy.veronika</dc:creator>
  <dc:description/>
  <dc:language>en-US</dc:language>
  <cp:lastModifiedBy>sumeghy.veronika</cp:lastModifiedBy>
  <dcterms:modified xsi:type="dcterms:W3CDTF">2011-05-05T08:54:00Z</dcterms:modified>
  <cp:revision>1</cp:revision>
  <dc:subject/>
  <dc:title>187/2011</dc:title>
</cp:coreProperties>
</file>