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Fő tér 10. – Belsikátor 1. szám alatti helyiség bérleti jogviszonyára vonatkozó előterjesztést megtárgyalta és megállapítja, hogy a Vasi Interix Kft. fenti helyiségre vonatkozó bérleti jogviszonya – tekintettel arra, hogy a bérleti jogviszony fennállása alatt a bérlő a jogviszony meghosszabbítása iránti kérelmet nem nyújtott be - az 1993. évi LXXXVII. tv. 23.§-a alapján - 2011. február 28. napján megszű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ind w:left="2124" w:firstLine="66"/>
        <w:jc w:val="both"/>
        <w:rPr>
          <w:rFonts w:cs="Arial"/>
        </w:rPr>
      </w:pPr>
      <w:r>
        <w:rPr>
          <w:rFonts w:cs="Arial"/>
        </w:rPr>
        <w:t>Grünwald Stefánia, az AGÓRA Kulturális és Turisztikai Központ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sumeghy.veronika</dc:creator>
  <dc:description/>
  <dc:language>en-US</dc:language>
  <cp:lastModifiedBy>sumeghy.veronika</cp:lastModifiedBy>
  <dcterms:modified xsi:type="dcterms:W3CDTF">2011-05-05T08:53:00Z</dcterms:modified>
  <cp:revision>1</cp:revision>
  <dc:subject/>
  <dc:title>186/2011</dc:title>
</cp:coreProperties>
</file>