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u w:val="single"/>
        </w:rPr>
        <w:t>184/2011.(IV.21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A Közgyűlés Szombathely Megyei Jogú Város Önkormányzata és a Petőfi Telepért Egyesület között 5 éves, határozott időtartamú, 400e Ft összegű feladat-ellátási megállapodást a 2. sz.  mellékletben szereplő tartalommal az alábbi módosítással elfogadj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Arial"/>
          <w:u w:val="single"/>
        </w:rPr>
        <w:t>A Feladat-ellátási Megállapodások III. fejezet 3.) pont utolsó mondata az alábbiak szerint módosuljon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mennyiben az Önkormányzat az ellenőrzés során azt tapasztalja, hogy az Egyesület  a hozzájárulást nem a megállapodásban meghatározott célra használja fel, a szükséges intézkedéseket – különösen a hozzájárulás megvonását – </w:t>
      </w:r>
      <w:r>
        <w:rPr>
          <w:rFonts w:cs="Arial"/>
          <w:strike/>
        </w:rPr>
        <w:t>megteszi</w:t>
      </w:r>
      <w:r>
        <w:rPr>
          <w:rFonts w:cs="Arial"/>
        </w:rPr>
        <w:t xml:space="preserve"> jogosult megtenni.”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/</w:t>
        <w:tab/>
        <w:t>A fenti összeg Szombathely Megyei Jogú Város Önkormányzata Közgyűlésének módosított 5/2011. (III. 02.) Önkormányzati rendelete 11. melléklet Kulturális és Civil Alap tételsor terhére kerül kifizetésre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>Felhatalmazza a polgármestert a megállapodás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Füzi Judith, a Tisztség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3:00Z</dcterms:created>
  <dc:creator>sumeghy.veronika</dc:creator>
  <dc:description/>
  <dc:language>en-US</dc:language>
  <cp:lastModifiedBy>sumeghy.veronika</cp:lastModifiedBy>
  <dcterms:modified xsi:type="dcterms:W3CDTF">2011-05-05T08:53:00Z</dcterms:modified>
  <cp:revision>1</cp:revision>
  <dc:subject/>
  <dc:title>184/2011</dc:title>
</cp:coreProperties>
</file>