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2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A Közgyűlés a „Javaslat a Savaria Turizmus Nonprofit Kft. Társasági Szerződésének módosítására” című előterjesztést megtárgyalta és elfogadja a 2. pont módosítását, miszerint a Savaria Turizmus Nonprofit Kft. székhelye a Király utca 1-3.-ra módos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A Közgyűlés a  Savaria Turizmus Nonprofit Kft. székhelyének változását elfogadásra javasolja a Kft. taggyűlés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A Közgyűlés felhatalmazza a polgármestert a módosított Társasági Szerződés aláírására.</w:t>
      </w:r>
    </w:p>
    <w:p>
      <w:pPr>
        <w:pStyle w:val="Header"/>
        <w:tabs>
          <w:tab w:val="clear" w:pos="4536"/>
          <w:tab w:val="clear" w:pos="9072"/>
        </w:tabs>
        <w:spacing w:before="0" w:after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       </w:t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 xml:space="preserve"> Dr. Nagy Tibor jegyzői feladatokat ellátó aljegyző 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</w:t>
      </w:r>
      <w:r>
        <w:rPr>
          <w:rFonts w:cs="Arial"/>
          <w:bCs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Cs/>
          <w:szCs w:val="22"/>
        </w:rPr>
        <w:tab/>
        <w:tab/>
        <w:t>Vörös-Borsody Csilla a Savaria Turizmus Nonprofit Kft. ügy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 xml:space="preserve">    </w:t>
        <w:tab/>
      </w:r>
      <w:r>
        <w:rPr>
          <w:rFonts w:cs="Arial" w:ascii="Arial" w:hAnsi="Arial"/>
          <w:bCs/>
          <w:szCs w:val="22"/>
        </w:rPr>
        <w:t>1. pont: 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2 és 3. pont esetében: A Savaria Turizmus Nonprofit Kft. soron </w:t>
        <w:tab/>
        <w:tab/>
        <w:tab/>
        <w:t>következő taggyűlé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sumeghy.veronika</dc:creator>
  <dc:description/>
  <dc:language>en-US</dc:language>
  <cp:lastModifiedBy>sumeghy.veronika</cp:lastModifiedBy>
  <dcterms:modified xsi:type="dcterms:W3CDTF">2011-05-05T08:52:00Z</dcterms:modified>
  <cp:revision>1</cp:revision>
  <dc:subject/>
  <dc:title>182/2011</dc:title>
</cp:coreProperties>
</file>