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 xml:space="preserve">A határozati javaslatot törvényességi 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ab/>
        <w:tab/>
        <w:tab/>
        <w:t xml:space="preserve">        szempontból megvizsgáltam: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left" w:pos="-540" w:leader="none"/>
          <w:tab w:val="left" w:pos="-18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(: Dr.Kaczmarski János :)</w:t>
      </w:r>
    </w:p>
    <w:p>
      <w:pPr>
        <w:pStyle w:val="Header"/>
        <w:tabs>
          <w:tab w:val="clear" w:pos="4536"/>
          <w:tab w:val="left" w:pos="-540" w:leader="none"/>
          <w:tab w:val="left" w:pos="-180" w:leader="none"/>
          <w:tab w:val="right" w:pos="9072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jegyző</w:t>
        <w:tab/>
        <w:tab/>
      </w:r>
    </w:p>
    <w:p>
      <w:pPr>
        <w:pStyle w:val="Header"/>
        <w:tabs>
          <w:tab w:val="clear" w:pos="4536"/>
          <w:tab w:val="left" w:pos="-540" w:leader="none"/>
          <w:tab w:val="left" w:pos="-18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Ö 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novem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avaslat  az Egészségügyi Szakmai Bizottság 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2006. október  16-i alakuló ülésén a Szervezeti  és Működési Szabályzat módosításával meghatározta szervezeti felépítését. Ennek megfelelően az egyes önkormányzati feladatok hatékonyabb ellátása érdekében Egészségügyi Szakmai Bizottságot hozott létre, melynek létszámát 5 főben határozata meg.  Ugyanezen az ülésen sor került az egyes bizottságok tagjainak megválasztására és eskütételére is. Az Egészségügyi Szakmai Bizottság esetében a Közgyűlés az alakuló ülésen az 5 tagból csupán négyet választott meg, és két tag tette le az eskü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mai ülésén tárgyalta a Szervezeti és Működési Szabályzat módosítását, amely az Egészségügyi Szakmai Bizottság létszámát már 7 főben határoz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dőközben Dr.Göde György a bizottsági tagságáról lemondott, így az Egészségügyi Szakmai Bizottságba négy tagot kell megválasztani, a már megválasztott Dr. Prugberger Emil elnök úr, Dr. Szép Flórián , valamint Kardos György úr mel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SZMSZ 72.§-a értelmében a szakmai bizottság tagjainak személyére a város érintett szakterültén dolgozó szakemberei közül a polgármester és az elnök együttesen tesz javaslatot a Közgyűlésnek, amely a javaslatot az ülésen szóban ismertetün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bizottsági tagokra vonatkozó javaslatot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 ”       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6. (XI.30.) Kgy. s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Dr. Göde Györgynek Egészségügyi Szakmai Bizottsági tagságáról való lemondását tudomásul veszi, és a bizottság új tagjának ……………………………………………….-t válasz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64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az Egészségügyi Szakmai Bizottság tagjának az SZMSZ 72.§. (1) bekezdése alapján az alábbi személyeket  választott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>:</w:t>
        <w:tab/>
        <w:t>Dr.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Prugberger Emil, az Egészségügyi Szakma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1:00Z</dcterms:created>
  <dc:creator>Szabó Józsefné</dc:creator>
  <dc:description/>
  <dc:language>en-US</dc:language>
  <cp:lastModifiedBy>Szabó Józsefné</cp:lastModifiedBy>
  <cp:lastPrinted>2006-11-09T08:50:00Z</cp:lastPrinted>
  <dcterms:modified xsi:type="dcterms:W3CDTF">2006-11-22T12:01:00Z</dcterms:modified>
  <cp:revision>2</cp:revision>
  <dc:subject/>
  <dc:title>Az előterjesztést megtárgyalta:                                                   </dc:title>
</cp:coreProperties>
</file>