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- Kulturális és Sport Bizottsá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>/: Dr. Nagy Tibor 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jegyzői feladatokat </w:t>
        <w:tab/>
        <w:tab/>
        <w:tab/>
        <w:tab/>
        <w:tab/>
        <w:tab/>
        <w:tab/>
        <w:tab/>
        <w:tab/>
        <w:tab/>
        <w:t>ellátó al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varia Turizmus Nonprofit Kft. Társasági Szerződésének módosít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113/2011 (III.31) Kgy.sz. határozatában döntött arról, hogy az Önkormányzat tulajdonosként vesz részt a Savaria Turizmus Nonprofit Kft. létrehozásában. A gazdasági társaság cégbejegyzése 2011. április 5-én megtörtént.  A nonprofit kft. Társasági Szerződése 2. pontjában a cég székhelyeként a 9700 Szombathely, Fő tér 10. számú ingatlant jelölte meg. Mivel azonban az AGORA Kulturális Központ tevékenységei közül kikerülnek a turisztikai jellegű feladatok, és a Tourinform Irodát a továbbiakban a Savaria Turizmus Nonprofit Kft. működteti, ezért a cég székhelyeként a Király utca 1-3. számú önkormányzati ingatlant, az eddigi Tourinform Irodát javaslom megjelöl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Jelen előterjesztés szerint a Társasági Szerződés 2. pontjában az alábbi módosítást javaslo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Savaria Turizmus Nonprofit Kft. székhelye: 9700 Szombathely, Király u. 1-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ot elfogadni szíveskedjék!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április „…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/:Dr. Puskás Tivadar:/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1. (IV. 21.) Kgy. sz. határoz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1. A Közgyűlés a „Javaslat a Savaria Turizmus Nonprofit Kft. Társasági Szerződésének módosítására” című előterjesztést megtárgyalta és elfogadja a 2. pont módosítását, miszerint a Savaria Turizmus Nonprofit Kft. székhelye a Király utca 1-3.-ra módos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Közgyűlés a  Savaria Turizmus Nonprofit Kft. székhelyének változását elfogadásra javasolja a Kft. taggyűlésé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Közgyűlés felhatalmazza a polgármestert a módosított Társasági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    </w:t>
        <w:tab/>
      </w:r>
      <w:r>
        <w:rPr>
          <w:rFonts w:cs="Arial" w:ascii="Arial" w:hAnsi="Arial"/>
          <w:b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Dr. Nagy Tibor jegyzői feladatokat ellátó aljegyző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Vörös-Borsody Csilla a Savaria Turizmus Nonprofit Kft. ügy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2 és 3. pont esetében:A Savaria Turizmus Nonprofit Kft. soron </w:t>
        <w:tab/>
        <w:tab/>
        <w:tab/>
        <w:t>következő taggyűlé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7:00Z</dcterms:created>
  <dc:creator>Gombás Rita</dc:creator>
  <dc:description/>
  <cp:keywords/>
  <dc:language>en-US</dc:language>
  <cp:lastModifiedBy>Szabó Ilona</cp:lastModifiedBy>
  <cp:lastPrinted>2011-04-15T08:54:00Z</cp:lastPrinted>
  <dcterms:modified xsi:type="dcterms:W3CDTF">2011-04-15T11:27:00Z</dcterms:modified>
  <cp:revision>2</cp:revision>
  <dc:subject/>
  <dc:title>C</dc:title>
</cp:coreProperties>
</file>