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/ </w:t>
        <w:tab/>
        <w:t>Szombathely Megyei Jogú Város Közgyűlése  az AGORA Szombathelyi Kulturális Központ módosító okiratát és az ez alapján egybeszerkesztett módosított alapító okiratát az előterjesztés mellékletében foglaltak szerint elfogadja.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/ </w:t>
        <w:tab/>
        <w:t>A Közgyűlés felhatalmazza a polgármestert és a jegyzőt az okiratok aláírására.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 xml:space="preserve">A Közgyűlés felkéri a polgármestert és a jegyzőt, hogy a költségvetés soron következő módosításakor az önkormányzat 2011. évi költségvetési rendelete 11. számú melléklete „Kulturális intézmények támogatása: Agora Kulturális és Turisztikai Központ önkormányzati támogatás” sorról 10.000.000 forintot a „Savaria Turizmus Nonprofit Kft.” sorra csoportosítson át.  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4./</w:t>
        <w:tab/>
        <w:t>A Közgyűlés az AGORA Szombathelyi Kulturális Központ létszámát 2011. május 31. napjával 41,25 fő, kerekítve 41 főről 38,75 főre, kerekítve 39 főre csökkenti. Ezen belül a szakmai létszám 20 főről 17,5 főre, kerekítve 18 főre csökken. Az intézmény üzemeltetési létszáma változatlanul 21,25 fő, kerekítve 21 fő.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5./</w:t>
        <w:tab/>
        <w:t>A Közgyűlés kinyilvánítja, hogy az AGORA Szombathelyi Kulturális Központnál ellátott turisztikai feladatokat a Savaria Turizmus Nonprofit Kft. látja el.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ind w:left="1440" w:hanging="14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Cs/>
          <w:szCs w:val="22"/>
        </w:rPr>
        <w:tab/>
        <w:t>Molnár Miklós alpolgármester</w:t>
      </w:r>
    </w:p>
    <w:p>
      <w:pPr>
        <w:pStyle w:val="Normal"/>
        <w:ind w:left="1440" w:hanging="24"/>
        <w:jc w:val="both"/>
        <w:rPr/>
      </w:pPr>
      <w:r>
        <w:rPr>
          <w:rFonts w:cs="Arial"/>
          <w:bCs/>
          <w:szCs w:val="22"/>
        </w:rPr>
        <w:t xml:space="preserve">Dr. Nagy Tibor aljegyző 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ind w:left="1440" w:hanging="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ünwald Stefánia, az AGORA Szombathely Kulturális Központ igazgatója</w:t>
      </w:r>
    </w:p>
    <w:p>
      <w:pPr>
        <w:pStyle w:val="Normal"/>
        <w:ind w:left="1440" w:hanging="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örös-Borsody Csilla, a Savaria Turizmus Nonprofit Kft. ügyvezetője</w:t>
      </w:r>
    </w:p>
    <w:p>
      <w:pPr>
        <w:pStyle w:val="Normal"/>
        <w:ind w:left="1440" w:hanging="144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  <w:tab/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440" w:hanging="14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Normal"/>
        <w:ind w:left="1440" w:hanging="1440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azonnal, illetve</w:t>
      </w:r>
    </w:p>
    <w:p>
      <w:pPr>
        <w:pStyle w:val="Normal"/>
        <w:ind w:left="1440" w:hanging="1440"/>
        <w:rPr>
          <w:rFonts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ab/>
        <w:t>2011. június 1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sumeghy.veronika</dc:creator>
  <dc:description/>
  <dc:language>en-US</dc:language>
  <cp:lastModifiedBy>sumeghy.veronika</cp:lastModifiedBy>
  <dcterms:modified xsi:type="dcterms:W3CDTF">2011-05-05T08:52:00Z</dcterms:modified>
  <cp:revision>1</cp:revision>
  <dc:subject/>
  <dc:title>181/2011</dc:title>
</cp:coreProperties>
</file>