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0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2"/>
        </w:rPr>
        <w:t>1. Szombathely Megyei Jogú Város Közgyűlése a „Javaslat a Savaria Turizmus Nonprofit Kft. 2011. évi Üzleti tervének, valamint annak szerves részét képező Megvalósíthatósági tanulmánynak és a Kft. SZMSZ-ének elfogadására”</w:t>
      </w:r>
      <w:r>
        <w:rPr>
          <w:rFonts w:cs="Arial" w:ascii="Arial" w:hAnsi="Arial"/>
          <w:bCs/>
          <w:szCs w:val="22"/>
        </w:rPr>
        <w:t>című előterjesztést megtárgyalta</w:t>
      </w:r>
      <w:r>
        <w:rPr>
          <w:rFonts w:cs="Arial" w:ascii="Arial" w:hAnsi="Arial"/>
          <w:bCs/>
          <w:i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 A Közgyűlés a Savaria Turizmus Nonprofit Kft. üzleti tervét és a Szervezeti és Működési Szabályzatát elfogadja, azt az alábbi módosítással javasolja elfogadásra a társaság taggyűlésének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600" w:hanging="0"/>
        <w:jc w:val="both"/>
        <w:rPr>
          <w:rFonts w:cs="Arial"/>
        </w:rPr>
      </w:pPr>
      <w:r>
        <w:rPr>
          <w:rFonts w:cs="Arial"/>
        </w:rPr>
        <w:t>Az Üzleti terv 12. oldal második bekezdés első szakasza az alábbiak szerint módosuljon: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„ ● A Kft. 2011. június </w:t>
      </w:r>
      <w:r>
        <w:rPr>
          <w:rFonts w:cs="Arial"/>
          <w:strike/>
        </w:rPr>
        <w:t>2-tól</w:t>
      </w:r>
      <w:r>
        <w:rPr>
          <w:rFonts w:cs="Arial"/>
        </w:rPr>
        <w:t xml:space="preserve">  </w:t>
      </w:r>
      <w:r>
        <w:rPr>
          <w:rFonts w:cs="Arial"/>
          <w:b/>
        </w:rPr>
        <w:t>1-től</w:t>
      </w:r>
      <w:r>
        <w:rPr>
          <w:rFonts w:cs="Arial"/>
        </w:rPr>
        <w:t xml:space="preserve"> átveszi a Tourinform iroda üzemeltetését és azt  turisztikai információs menedzsment központtá alakítja, ezzel kibővítve eddigi  tevékenységi körét: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 A Közgyűlés felkéri a polgármestert és a jegyzőt, hogy a Savaria Turizmus Nonprofit Kft üzleti terve alapján a 2011. évi költségvetési rendelet következő módosításakor a kft. működéséhez szükséges 18.000 000,- Ft-ot biztosítsa az alábbi tételezés szerin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Cs w:val="22"/>
        </w:rPr>
        <w:t>- Az AGORA Kulturális Központ Önkormányzati támogatása keret terhére 10.000 000,- Ft-o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a fennmaradó 8.000 000,- Ft-ot tagi kölcsön formájában csoportosítsa át a Savaria Turizmus Nonprofit Kft. támogatása tételsor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6600"/>
          <w:szCs w:val="22"/>
        </w:rPr>
      </w:pPr>
      <w:r>
        <w:rPr>
          <w:rFonts w:cs="Arial" w:ascii="Arial" w:hAnsi="Arial"/>
          <w:bCs/>
          <w:color w:val="FF66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gyben felhatalmazza a polgármestert a tagi kölcsön nyújtására vonatkozó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. A Közgyűlés felkéri a Savaria Turizmus Nonprofit Kft. ügyvezetőjét, hogy a Közgyűlés 2011. szeptemberi ülésén számoljon be a Kft. 2011. évre vonatkozó Üzleti tervének időarányos megvalósulásáró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Cs/>
          <w:szCs w:val="22"/>
        </w:rPr>
        <w:t xml:space="preserve"> </w:t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Dr. Nagy Tibor, jegyzői feladatokat ellátó aljegyző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Vörös-Borsody Csilla a Savaria Turizmus Nonprofit </w:t>
        <w:tab/>
        <w:tab/>
        <w:tab/>
        <w:tab/>
        <w:tab/>
        <w:t>Kft. ügy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(A végrehajtásért: </w:t>
        <w:tab/>
        <w:t>Stéger Gábor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Dr. Füzi Judith a Tisztségviselő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40" w:hanging="1440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>1 és 3. pont esetében azonnal, illetve a költségvetési rendelet következő módosí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2. pont esetében a társaság soron következő taggyűlé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Cs w:val="22"/>
        </w:rPr>
        <w:tab/>
        <w:tab/>
        <w:t>4. pont 2011. szeptemberi Közgyűlé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2:00Z</dcterms:created>
  <dc:creator>sumeghy.veronika</dc:creator>
  <dc:description/>
  <dc:language>en-US</dc:language>
  <cp:lastModifiedBy>sumeghy.veronika</cp:lastModifiedBy>
  <dcterms:modified xsi:type="dcterms:W3CDTF">2011-05-05T08:52:00Z</dcterms:modified>
  <cp:revision>1</cp:revision>
  <dc:subject/>
  <dc:title>180/2011</dc:title>
</cp:coreProperties>
</file>