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1/2006. (XI. 30.) Kgy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I. </w:t>
        <w:tab/>
        <w:t>Szombathely Megyei Jogú Város Önkormányzata Közgyűlése, mint alapító a közalapítványai alapító okiratát a következők szerint módosítj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firstLine="360"/>
        <w:jc w:val="both"/>
        <w:rPr>
          <w:rFonts w:cs="Arial"/>
        </w:rPr>
      </w:pPr>
      <w:r>
        <w:rPr>
          <w:rFonts w:cs="Arial"/>
        </w:rPr>
        <w:t>1./</w:t>
        <w:tab/>
        <w:t>Szombathelyért Közalapítvány alapító okirata</w:t>
      </w:r>
    </w:p>
    <w:p>
      <w:pPr>
        <w:pStyle w:val="Normal"/>
        <w:ind w:left="180" w:hanging="0"/>
        <w:jc w:val="both"/>
        <w:rPr/>
      </w:pPr>
      <w:r>
        <w:rPr>
          <w:rFonts w:cs="Arial"/>
        </w:rPr>
        <w:tab/>
        <w:tab/>
        <w:t>a./</w:t>
        <w:tab/>
        <w:t xml:space="preserve"> III/12. pontja helyébe, alábbi rendelkezés lép: 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közalapítvány pályázat kiírása nélkül évente a vagyona 5%-ának mértékéig, de legfeljebb összesen egymillió forint (Közvetlen vagy közvetett) támogatást nyújthat az alapító okiratban foglalt célokra.”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jc w:val="both"/>
        <w:rPr>
          <w:rFonts w:cs="Arial"/>
        </w:rPr>
      </w:pPr>
      <w:r>
        <w:rPr>
          <w:rFonts w:cs="Arial"/>
        </w:rPr>
        <w:t>b./</w:t>
        <w:tab/>
        <w:t>IV/1. pont első két bekezdése helyébe az alábbi rendelkezés lép:</w:t>
      </w:r>
    </w:p>
    <w:p>
      <w:pPr>
        <w:pStyle w:val="Normal"/>
        <w:ind w:left="2160" w:hanging="720"/>
        <w:jc w:val="both"/>
        <w:rPr/>
      </w:pPr>
      <w:r>
        <w:rPr>
          <w:rFonts w:cs="Arial"/>
        </w:rPr>
        <w:tab/>
        <w:t xml:space="preserve">„A közalapítvány vagyonának kezelője és legfőbb döntéshozó szerve a </w:t>
      </w:r>
      <w:r>
        <w:rPr>
          <w:rFonts w:cs="Arial"/>
          <w:b/>
          <w:bCs/>
        </w:rPr>
        <w:t>9</w:t>
      </w:r>
      <w:r>
        <w:rPr>
          <w:rFonts w:cs="Arial"/>
        </w:rPr>
        <w:t xml:space="preserve"> tagú kuratórium.</w:t>
      </w:r>
    </w:p>
    <w:p>
      <w:pPr>
        <w:pStyle w:val="Normal"/>
        <w:ind w:left="216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A kuratórium tagjainak személyi összetétele:</w:t>
      </w:r>
    </w:p>
    <w:p>
      <w:pPr>
        <w:pStyle w:val="Normal"/>
        <w:ind w:left="2160" w:hanging="720"/>
        <w:jc w:val="both"/>
        <w:rPr>
          <w:rFonts w:cs="Arial"/>
        </w:rPr>
      </w:pPr>
      <w:r>
        <w:rPr>
          <w:rFonts w:cs="Arial"/>
        </w:rPr>
        <w:tab/>
        <w:t>-</w:t>
        <w:tab/>
        <w:t>a város mindenkori polgármestere,</w:t>
      </w:r>
    </w:p>
    <w:p>
      <w:pPr>
        <w:pStyle w:val="Normal"/>
        <w:ind w:left="2160" w:hanging="720"/>
        <w:jc w:val="both"/>
        <w:rPr/>
      </w:pPr>
      <w:r>
        <w:rPr>
          <w:rFonts w:cs="Arial"/>
        </w:rPr>
        <w:tab/>
        <w:t>-</w:t>
        <w:tab/>
        <w:t xml:space="preserve">a közalapítványt tevő által felkért </w:t>
      </w:r>
      <w:r>
        <w:rPr>
          <w:rFonts w:cs="Arial"/>
          <w:b/>
          <w:bCs/>
        </w:rPr>
        <w:t>8</w:t>
      </w:r>
      <w:r>
        <w:rPr>
          <w:rFonts w:cs="Arial"/>
        </w:rPr>
        <w:t xml:space="preserve"> közéleti személy.</w:t>
      </w:r>
    </w:p>
    <w:p>
      <w:pPr>
        <w:pStyle w:val="Normal"/>
        <w:ind w:left="2160" w:hanging="720"/>
        <w:jc w:val="both"/>
        <w:rPr>
          <w:rFonts w:cs="Arial"/>
        </w:rPr>
      </w:pPr>
      <w:r>
        <w:rPr>
          <w:rFonts w:cs="Arial"/>
        </w:rPr>
        <w:tab/>
        <w:t>A kuratórium elnökét és tagjait az alapító kéri fel, megbízatásuk az önkormányzati választásokat követő új közgyűlés alakuló ülésétől számított 60. napig tart.”</w:t>
      </w:r>
    </w:p>
    <w:p>
      <w:pPr>
        <w:pStyle w:val="Normal"/>
        <w:ind w:left="21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2160" w:hanging="198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2./</w:t>
        <w:tab/>
        <w:tab/>
        <w:t>a./</w:t>
        <w:tab/>
        <w:t xml:space="preserve">Szombathely Megyei Jogú Város Közbiztonságáért Közalapítvány alapító okirata IV/2. pontja utolsó fordulata helyébe, </w:t>
      </w:r>
    </w:p>
    <w:p>
      <w:pPr>
        <w:pStyle w:val="Normal"/>
        <w:tabs>
          <w:tab w:val="clear" w:pos="708"/>
          <w:tab w:val="left" w:pos="1440" w:leader="none"/>
        </w:tabs>
        <w:ind w:left="2160" w:hanging="198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b./</w:t>
        <w:tab/>
        <w:t>Savaria Történelmi Karnevál Közhasznú Közalapítvány alapító okirata III/9. pontja helyébe az alábbi rendelkezés lép: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közalapítvány pályázat kiírása nélkül évente a vagyona 5%-ának mértékéig, de legfeljebb összesen egymillió forint (Közvetlen vagy közvetett) támogatást nyújthat az alapító okiratban foglalt célokra.”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II.</w:t>
        <w:tab/>
        <w:t xml:space="preserve">Szombathely Megyei Jogú Város Önkormányzata a Szombathelyi Haladásért Közalapítvány alapító okiratának módosítására vonatozó 369/2004.(IX.28) Kgy. sz. határozatát, illetőleg az azt módosító 433/2005.(X.27.) Kgy. sz. határozatát bírósági nyilvántartásba vétel érdekében megerősíti a 2006. évi LXV. tv. közalapítványokra vonatkozó rendelkezéseivel összhangban: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>1./</w:t>
        <w:tab/>
        <w:t xml:space="preserve">Az alapító okirat IV. fejezete 1./ pontja helyébe az alábbi rendelkezés lép: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 Közalapítvány vagyonának kezelője és legfőbb döntéshozó szerve a 8 tagú Kuratórium. A Kuratórium elnökét és tagjait az alapító kéri fel, megbízatásuk az önkormányzati választásokat követő új közgyűlés alakuló ülésétől számított 60. napon lejár. A kuratórium elnöke és tagjai e tevékenységükért díjazásban nem részesülhetnek.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Közhasznú szervezet megszűnését követő két évig nem lehet a Közalapítvány Kuratóriumának elnöke az, aki olyan közhasznú szervezetnél töltött be – annak megszűnését megelőző két évben legalább egy évig vezető tisztséget, amely az adózás rendjéről szóló törvény szerinti köztartozását nem egyenlítette ki.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A Kuratórium elnöke, illetve az ennek jelölt személy köteles a Kuratóriumot előzetesen tájékoztatni arról, hogy ilyen tisztséget egyidejűleg más közhasznú szervezetnél is betölt. 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A Közalapítványt a Kuratórium elnöke önállóan képviseli. A bankszámla feletti rendelkezéshez minden esetben az elnök és egy kuratóriumi tag együttes aláírása szükséges.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A Kuratórium összetétele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Elnöke:</w:t>
        <w:tab/>
        <w:t>..................................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Tagok:</w:t>
        <w:tab/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>2./</w:t>
        <w:tab/>
        <w:t xml:space="preserve">A II. fejezetében szereplő Haladás Futball Kft. helyébe Szombathelyi Haladás Labdarúgó és Sportszolgáltató Kft. elnevezés lép.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>3./</w:t>
        <w:tab/>
        <w:t xml:space="preserve">Az alapító okirat III/11. pontja helyébe az alábbi rendelkezés lép: 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alapítvány pályázat kiírása nélkül évente a vagyona 5%-ának mértékéig, de legfeljebb összesen egymillió forint (Közvetlen vagy közvetett) támogatást nyújthat az alapító okiratban foglalt célokra.”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>4./</w:t>
        <w:tab/>
        <w:t>Az V. fejezet 1./ pontjának 2. mondata az alábbiak szerint módosul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ügyelő Bizottság tagjait az alapító kéri fel, megbízatásuk az önkormányzati választásokat követő új közgyűlés alakuló ülésétől számított 60. napon lejár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III.</w:t>
        <w:tab/>
        <w:t xml:space="preserve">A Közgyűlés felkéri a polgármestert, hogy a Vas Megyei Bíróságon a közalapítványok adataiban bekövetkezett változás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an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2:00Z</dcterms:created>
  <dc:creator>Petrovics Dóra</dc:creator>
  <dc:description/>
  <dc:language>en-US</dc:language>
  <cp:lastModifiedBy>Petrovics Dóra</cp:lastModifiedBy>
  <dcterms:modified xsi:type="dcterms:W3CDTF">2006-12-13T14:32:00Z</dcterms:modified>
  <cp:revision>1</cp:revision>
  <dc:subject/>
  <dc:title>361/2006</dc:title>
</cp:coreProperties>
</file>