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>Savaria Turizmus Nonprofit Korlátolt Felelősségű Társaság</w:t>
      </w:r>
      <w:r>
        <w:rPr>
          <w:b/>
          <w:sz w:val="32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ügyelő Bizottsá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JEGYZŐKÖNY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lügyelő Bizottság ülésérő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u w:val="single"/>
        </w:rPr>
        <w:t>Az ülés helyszíne</w:t>
      </w:r>
      <w:r>
        <w:rPr>
          <w:sz w:val="23"/>
          <w:szCs w:val="23"/>
        </w:rPr>
        <w:t>: a Savaria Turizmus Nonprofit Kft. székhelye, 9700 Szombathely, Fő tér 1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  <w:u w:val="single"/>
        </w:rPr>
        <w:t>Időpontja</w:t>
      </w:r>
      <w:r>
        <w:rPr>
          <w:sz w:val="23"/>
          <w:szCs w:val="23"/>
        </w:rPr>
        <w:t>: 2011. április 18. 9.00 ór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Jelen vannak:</w:t>
      </w:r>
    </w:p>
    <w:p>
      <w:pPr>
        <w:pStyle w:val="Normal"/>
        <w:rPr/>
      </w:pPr>
      <w:r>
        <w:rPr>
          <w:sz w:val="23"/>
          <w:szCs w:val="23"/>
        </w:rPr>
        <w:tab/>
        <w:t>Szakály Szabolcs a Felügyelő Bizottság tagja</w:t>
      </w:r>
    </w:p>
    <w:p>
      <w:pPr>
        <w:pStyle w:val="Normal"/>
        <w:rPr/>
      </w:pPr>
      <w:r>
        <w:rPr>
          <w:sz w:val="23"/>
          <w:szCs w:val="23"/>
        </w:rPr>
        <w:tab/>
        <w:t>Dr. Tilcsik György a Felügyelő Bizottság tagj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Hermann György a Felügyelő Bizottság tagj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Vörös-Borsody Csilla a társaság ügyvezetőj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r. Regős Norbert jegyzőkönyvvezető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jelenlévők felkérték a jegyzőkönyv vezetésére Dr. Regős Norbert jogi képviselőt, aki a jegyzőkönyv vezetését vállalta, a jegyzőkönyv hitelesítésére a jelenlévők felkérték Dr. Tilcsik György tagot, aki a jegyzőkönyv hitelesítését vállalt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tagok egyhangúan megállapították, hogy a Felügyelő Bizottság határozatképes, majd meghatározták a Felügyelő Bizottság ülésének napirendjét a meghívóban közöltek szerint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/ A Felügyelő Bizottság elnökének megválasztás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/ A Felügyelő Bizottság ügyrendjének elfogadás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/ A Savaria Turizmus Nonprofit Kft. üzleti tervének, valamint annak szerves részét képező megvalósíthatósági tanulmányának megvitatás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/ A társaság SzMSz-ének elfogadás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/ Egyebek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tagoknak egyéb napirend tárgyalására vonatkozó felvetése nem volt, így egyhangúlag elfogadták a napirende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z első napirend tárgyalása körében a tagság FB elnökének javasolja Szakály Szabolcsot, aki a javaslatot köszönettel elfogadja, kijelenti, hogy megválasztása esetén a tisztséget elvállalj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Ezt követően egyéb javaslat nem lévén, a tagok szavaztak és 2 igen szavazattal, 1 tartózkodás mellett meghozták az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1./2011. április 18. számú Felügyelő Bizottsági határozatot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Savaria Turizmus Nonprofit Kft. Felügyelő Bizottsága a mai napon elnökének megválasztotta Szakály Szabolcsot, a Felügyelő Bizottság tagját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második napirend tárgyalása körében az ülést a Felügyelő Bizottság az ügyrend tervezetének tárgyalásával folytatta. Az FB tagjai az ügyrend tartalmát megvitatták, azt a társaság céljainak és az FB célszerű működésének elveivel összeegyeztethetőnek tartottá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zt követően a tagok szavaztak és egyhangúlag meghozták 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./ 2011. április 18. számú Felügyelő Bizottsági határozatot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Savaria Turizmus Nonprofit Kft. Felügyelő Bizottsága a mai napon ügyrendjét a mellékelt dokumentumban foglaltakkal egyezően elfogadj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harmadik napirendi pont keretében a Felügyelő Bizottsági tagok megtárgyalják a társaság üzleti tervét, illetőleg az abban található megvalósíthatósági tanulmányt, amelyet a társaság ügyvezetője az előzőekben megküldött részükre. A Felügyelő Bizottsági tagok kérdéseket intéznek a megjelent ügyvezetőhöz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Felügyelő Bizottsági tagok az üzleti tervet az általuk megismert formában elfogadhatónak tartják, ennek megfelelően szavazásra került sor, és az FB egyhangúlag meghozta 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3./2011. április 18. számú Felügyelő Bizottsági határozatot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Savaria Turizmus Nonprofit Kft. Felügyelő Bizottság a társaság üzleti tervét, az abban foglalt megvalósíthatósági tanulmánnyal elfogadj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negyedik napirendi pont tárgyalása körében az FB tagok megvitatják az ügyvezető által korábbiakban rendelkezésükre bocsátott SzMSz tartalmát. Az SzMSz-szel kapcsolatban az FB részéről észrevétel nem érkezett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Felügyelő Bizottsági tagok szavaztak és egyhangúlag elfogadták 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4./2011. április 18. számú Felügyelő Bizottsági határozatot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Savaria Turizmus Nonprofit Kft. Felügyelő Bizottsága a társaság jelen jegyzőkönyvhöz mellékelt SzMSz-ét az abban rögzített tartalommal elfogadj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z ötödik napirendi pont keretében az ügyvezető tájékoztatja a Felügyelő Bizottságot, hogy mivel az AGORA Szombathelyi Kulturális és Turisztikai Központ tevékenységéből a turisztikai jellegű feladatok a társasághoz kerülnek át, ezzel együtt a Turinform Irodát is a Savaria Turizmus Nonprofit Kft. üzemelteti a továbbiakba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z ügyvezető indítványozza, hogy ennek megfelelően a társaság székhelye a 9700 Szombathely, Fő tér 10. szám alól a 9700 Szombathely, Király u. 1-3. szám alá kerüljön áthelyezésr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Felügyelő Bizottsági tagok szavaztak, és egyhangúlag elfogadták az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5./2011. április 18. számú Felügyelő Bizottsági határozatot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Savaria Turizmus Nonprofit Kft. Felügyelő Bizottsága egyetért a társaság székhelyének 9700 Szombathely, Király u. 1-3. szám alá történő áthelyezéséve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Ezt követően az elnök az ülést 10.30</w:t>
      </w: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>órakor berekesztett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K.m.f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709"/>
        <w:gridCol w:w="3308"/>
      </w:tblGrid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--------------------------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-----------------------------</w:t>
            </w:r>
          </w:p>
        </w:tc>
      </w:tr>
      <w:tr>
        <w:trPr/>
        <w:tc>
          <w:tcPr>
            <w:tcW w:w="31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zakály Szabolcs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Felügyelő Bizottság elnö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r. Tilcsik György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gyzőkönyv hitelesítő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3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</w:tblGrid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------------------------------</w:t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r. Regős Norbert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gyzőkönyvvezető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2"/>
    </w:rPr>
  </w:style>
  <w:style w:type="character" w:styleId="CharChar">
    <w:name w:val=" Char Char"/>
    <w:basedOn w:val="Bekezdsalapbettpusa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05:00Z</dcterms:created>
  <dc:creator>User1</dc:creator>
  <dc:description/>
  <cp:keywords/>
  <dc:language>en-US</dc:language>
  <cp:lastModifiedBy>Szabó Ilona</cp:lastModifiedBy>
  <dcterms:modified xsi:type="dcterms:W3CDTF">2011-04-21T06:05:00Z</dcterms:modified>
  <cp:revision>2</cp:revision>
  <dc:subject/>
  <dc:title>Savaria Turizmus Nonprofit Korlátolt Felelősségű Társaság </dc:title>
</cp:coreProperties>
</file>