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Melléklet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ÜZLETI TERV</w:t>
      </w:r>
    </w:p>
    <w:p>
      <w:pPr>
        <w:pStyle w:val="TextBody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Savaria Turizmus Nonprofit Kft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  <w:t>2011</w:t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>
          <w:sz w:val="36"/>
        </w:rPr>
      </w:pPr>
      <w:r>
        <w:rPr>
          <w:sz w:val="36"/>
        </w:rPr>
        <w:t>Szombathely, 2011. április 21.</w:t>
      </w:r>
    </w:p>
    <w:p>
      <w:pPr>
        <w:pStyle w:val="TextBody"/>
        <w:rPr/>
      </w:pPr>
      <w:r>
        <w:rPr/>
        <w:t>TARTALOMJEGYZÉK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center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bCs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b/>
              <w:bCs/>
              <w:rFonts w:cs="Arial"/>
              <w:lang w:val="en-US" w:eastAsia="en-US"/>
            </w:rPr>
            <w:fldChar w:fldCharType="separate"/>
          </w:r>
          <w:hyperlink w:anchor="__RefHeading___Toc290503426">
            <w:r>
              <w:rPr>
                <w:rStyle w:val="IndexLink"/>
                <w:rFonts w:cs="Arial"/>
                <w:b/>
                <w:bCs/>
                <w:sz w:val="24"/>
                <w:lang w:val="en-US" w:eastAsia="en-US"/>
              </w:rPr>
              <w:t>Vezetői összefoglaló</w:t>
            </w:r>
            <w:r>
              <w:rPr>
                <w:rStyle w:val="IndexLink"/>
                <w:rFonts w:cs="Arial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27">
            <w:r>
              <w:rPr>
                <w:rStyle w:val="IndexLink"/>
                <w:lang w:val="en-US" w:eastAsia="en-US"/>
              </w:rPr>
              <w:t>Szombathely városát körülölelő turisztikai régió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28">
            <w:r>
              <w:rPr>
                <w:rStyle w:val="IndexLink"/>
                <w:lang w:val="en-US" w:eastAsia="en-US"/>
              </w:rPr>
              <w:t>Szombathely helye a turisztikai régióba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29">
            <w:r>
              <w:rPr>
                <w:rStyle w:val="IndexLink"/>
                <w:lang w:val="hu-HU" w:eastAsia="en-US"/>
              </w:rPr>
              <w:t xml:space="preserve">A </w:t>
            </w:r>
            <w:r>
              <w:rPr>
                <w:rStyle w:val="IndexLink"/>
                <w:lang w:val="en-US" w:eastAsia="en-US"/>
              </w:rPr>
              <w:t>dokumentum</w:t>
            </w:r>
            <w:r>
              <w:rPr>
                <w:rStyle w:val="IndexLink"/>
                <w:lang w:val="hu-HU" w:eastAsia="en-US"/>
              </w:rPr>
              <w:t xml:space="preserve"> cél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90503430">
            <w:r>
              <w:rPr>
                <w:rStyle w:val="IndexLink"/>
                <w:b/>
                <w:bCs/>
                <w:lang w:val="en-US" w:eastAsia="en-US"/>
              </w:rPr>
              <w:t>A vállalkozás bemutatás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31">
            <w:r>
              <w:rPr>
                <w:rStyle w:val="IndexLink"/>
                <w:lang w:val="hu-HU" w:eastAsia="en-US"/>
              </w:rPr>
              <w:t>Savaria Turizmus Nonprofit Kft. küldetés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32">
            <w:r>
              <w:rPr>
                <w:rStyle w:val="IndexLink"/>
                <w:i/>
                <w:iCs/>
                <w:lang w:val="en-US" w:eastAsia="en-US"/>
              </w:rPr>
              <w:t>A Kft általános célj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33">
            <w:r>
              <w:rPr>
                <w:rStyle w:val="IndexLink"/>
                <w:i/>
                <w:iCs/>
                <w:lang w:val="en-US" w:eastAsia="en-US"/>
              </w:rPr>
              <w:t>A Kft. általános feladatkör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34">
            <w:r>
              <w:rPr>
                <w:rStyle w:val="IndexLink"/>
                <w:i/>
                <w:iCs/>
                <w:lang w:val="en-US" w:eastAsia="en-US"/>
              </w:rPr>
              <w:t>A 2011-es üzleti évre előirányzott részcélo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90503435">
            <w:r>
              <w:rPr>
                <w:rStyle w:val="IndexLink"/>
                <w:b/>
                <w:bCs/>
                <w:lang w:val="en-US" w:eastAsia="en-US"/>
              </w:rPr>
              <w:t>Működési terv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90503436">
            <w:r>
              <w:rPr>
                <w:rStyle w:val="IndexLink"/>
                <w:b/>
                <w:bCs/>
                <w:lang w:val="en-US" w:eastAsia="en-US"/>
              </w:rPr>
              <w:t>Marketing terv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37">
            <w:r>
              <w:rPr>
                <w:rStyle w:val="IndexLink"/>
                <w:lang w:val="en-US" w:eastAsia="en-US"/>
              </w:rPr>
              <w:t>Marketing célok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38">
            <w:r>
              <w:rPr>
                <w:rStyle w:val="IndexLink"/>
                <w:lang w:val="en-US" w:eastAsia="en-US"/>
              </w:rPr>
              <w:t>Marketing Mix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39">
            <w:r>
              <w:rPr>
                <w:rStyle w:val="IndexLink"/>
                <w:i/>
                <w:iCs/>
                <w:lang w:val="en-US" w:eastAsia="en-US"/>
              </w:rPr>
              <w:t>Marketing kommunikáció, PR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40">
            <w:r>
              <w:rPr>
                <w:rStyle w:val="IndexLink"/>
                <w:i/>
                <w:iCs/>
                <w:lang w:val="en-US" w:eastAsia="en-US"/>
              </w:rPr>
              <w:t>Eladásösztönzé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41">
            <w:r>
              <w:rPr>
                <w:rStyle w:val="IndexLink"/>
                <w:i/>
                <w:iCs/>
                <w:lang w:val="en-US" w:eastAsia="en-US"/>
              </w:rPr>
              <w:t>Direkt marketing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42">
            <w:r>
              <w:rPr>
                <w:rStyle w:val="IndexLink"/>
                <w:i/>
                <w:iCs/>
                <w:lang w:val="en-US" w:eastAsia="en-US"/>
              </w:rPr>
              <w:t>Szponzoráció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43">
            <w:r>
              <w:rPr>
                <w:rStyle w:val="IndexLink"/>
                <w:i/>
                <w:iCs/>
                <w:lang w:val="en-US" w:eastAsia="en-US"/>
              </w:rPr>
              <w:t>Személyes kommunikáció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44">
            <w:r>
              <w:rPr>
                <w:rStyle w:val="IndexLink"/>
                <w:i/>
                <w:iCs/>
                <w:lang w:val="en-US" w:eastAsia="en-US"/>
              </w:rPr>
              <w:t>Vásárok/kiállítások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45">
            <w:r>
              <w:rPr>
                <w:rStyle w:val="IndexLink"/>
                <w:i/>
                <w:iCs/>
                <w:lang w:val="en-US" w:eastAsia="en-US"/>
              </w:rPr>
              <w:t>Rendezvény-marketing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90503446">
            <w:r>
              <w:rPr>
                <w:rStyle w:val="IndexLink"/>
                <w:b/>
                <w:bCs/>
                <w:lang w:val="en-US" w:eastAsia="en-US"/>
              </w:rPr>
              <w:t>Szervezeti felépítés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47">
            <w:r>
              <w:rPr>
                <w:rStyle w:val="IndexLink"/>
                <w:lang w:val="en-US" w:eastAsia="en-US"/>
              </w:rPr>
              <w:t>Taggyűlés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48">
            <w:r>
              <w:rPr>
                <w:rStyle w:val="IndexLink"/>
                <w:lang w:val="en-US" w:eastAsia="en-US"/>
              </w:rPr>
              <w:t>Felügyelő bizottság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49">
            <w:r>
              <w:rPr>
                <w:rStyle w:val="IndexLink"/>
                <w:lang w:val="en-US" w:eastAsia="en-US"/>
              </w:rPr>
              <w:t>Könyvvizsgáló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50">
            <w:r>
              <w:rPr>
                <w:rStyle w:val="IndexLink"/>
                <w:lang w:val="en-US" w:eastAsia="en-US"/>
              </w:rPr>
              <w:t>A társaság munkaszervezete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51">
            <w:r>
              <w:rPr>
                <w:rStyle w:val="IndexLink"/>
                <w:i/>
                <w:iCs/>
                <w:lang w:val="en-US" w:eastAsia="en-US"/>
              </w:rPr>
              <w:t>Szervezeti Ábra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52">
            <w:r>
              <w:rPr>
                <w:rStyle w:val="IndexLink"/>
                <w:lang w:val="en-US" w:eastAsia="en-US"/>
              </w:rPr>
              <w:t>Ügyvezető igazgató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53">
            <w:r>
              <w:rPr>
                <w:rStyle w:val="IndexLink"/>
                <w:i/>
                <w:iCs/>
                <w:lang w:val="en-US" w:eastAsia="en-US"/>
              </w:rPr>
              <w:t>Idegenforgalmi és marketing menedzser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54">
            <w:r>
              <w:rPr>
                <w:rStyle w:val="IndexLink"/>
                <w:i/>
                <w:iCs/>
                <w:lang w:val="en-US" w:eastAsia="en-US"/>
              </w:rPr>
              <w:t>Tourinform iformációs menedzser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55">
            <w:r>
              <w:rPr>
                <w:rStyle w:val="IndexLink"/>
                <w:i/>
                <w:iCs/>
                <w:lang w:val="en-US" w:eastAsia="en-US"/>
              </w:rPr>
              <w:t>Turisztikai projekt menedzser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90503456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Pénzügyi terv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57">
            <w:r>
              <w:rPr>
                <w:rStyle w:val="IndexLink"/>
                <w:lang w:val="en-US" w:eastAsia="en-US"/>
              </w:rPr>
              <w:t>Ráfordítások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58">
            <w:r>
              <w:rPr>
                <w:rStyle w:val="IndexLink"/>
                <w:i/>
                <w:iCs/>
                <w:lang w:val="hu-HU" w:eastAsia="en-US"/>
              </w:rPr>
              <w:t>Személyi jellegű ráfordítások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59">
            <w:r>
              <w:rPr>
                <w:rStyle w:val="IndexLink"/>
                <w:i/>
                <w:iCs/>
                <w:lang w:val="hu-HU" w:eastAsia="en-US"/>
              </w:rPr>
              <w:t>Anyagi jellegű ráfordítások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60">
            <w:r>
              <w:rPr>
                <w:rStyle w:val="IndexLink"/>
                <w:i/>
                <w:iCs/>
                <w:lang w:val="hu-HU" w:eastAsia="en-US"/>
              </w:rPr>
              <w:t>Igénybe vett szolgáltatások díja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61">
            <w:r>
              <w:rPr>
                <w:rStyle w:val="IndexLink"/>
                <w:lang w:val="en-US" w:eastAsia="en-US"/>
              </w:rPr>
              <w:t>Ráfordítások finanszírozásának forrásai</w:t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90503462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Pénzügyi mellékletek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63">
            <w:r>
              <w:rPr>
                <w:rStyle w:val="IndexLink"/>
                <w:i/>
                <w:iCs/>
                <w:lang w:val="hu-HU" w:eastAsia="en-US"/>
              </w:rPr>
              <w:t>Bevétel-Kiadás 2011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64">
            <w:r>
              <w:rPr>
                <w:rStyle w:val="IndexLink"/>
                <w:i/>
                <w:iCs/>
                <w:lang w:val="hu-HU" w:eastAsia="en-US"/>
              </w:rPr>
              <w:t>Pénzforgalmi kimutatás 2011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hu-HU" w:eastAsia="en-US"/>
            </w:rPr>
          </w:pPr>
          <w:hyperlink w:anchor="__RefHeading___Toc290503465">
            <w:r>
              <w:rPr>
                <w:rStyle w:val="IndexLink"/>
                <w:i/>
                <w:iCs/>
                <w:lang w:val="hu-HU" w:eastAsia="en-US"/>
              </w:rPr>
              <w:t>Eredménykimutatás 2011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90503466">
            <w:r>
              <w:rPr>
                <w:rStyle w:val="IndexLink"/>
                <w:b/>
                <w:bCs/>
                <w:i/>
                <w:iCs/>
                <w:lang w:val="en-US" w:eastAsia="en-US"/>
              </w:rPr>
              <w:t>A Savaria Turizmus Nonprofit Kft. megvalósíthatósági tanulmánya a TDM regisztrációs szám igényléséhez szükséges tevékenységekről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9062"/>
          <w:tab w:val="left" w:pos="3735" w:leader="none"/>
        </w:tabs>
        <w:spacing w:lineRule="auto" w:line="24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35" w:leader="none"/>
        </w:tabs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bookmarkStart w:id="0" w:name="__RefHeading___Toc290503426"/>
      <w:bookmarkEnd w:id="0"/>
      <w:r>
        <w:rPr>
          <w:rFonts w:cs="Arial" w:ascii="Arial" w:hAnsi="Arial"/>
          <w:b/>
          <w:bCs/>
        </w:rPr>
        <w:t>Vezetői összefoglaló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 xml:space="preserve">Szombathely Megyei Jogú Város Közgyűlése, a Savaria Turizmus Nonprofit Kft. ( továbbiakban Kft.) 2011. április 1-i megalapításával egyértelműen kinyilvánította szándékát aziránt, hogy Szombathely Városát és térségét pozícionálni kívánja nem csak a nemzeti, de a nemzetközi turizmus térképén i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ab/>
        <w:t xml:space="preserve">Ezzel a lépéssel a város megteremtette az előfeltételét annak, hogy a város és térségében jelenlévő, még egymástól függetlenül, rendszert nem képező módon, potenciális turisztikai vonzerőt jelentő elemekből közép,- és hosszútávon a város turisztikai versenyképességét erősítő elemek váljanak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4"/>
          <w:lang w:val="hu-HU"/>
        </w:rPr>
        <w:tab/>
        <w:t>Ezzel egyidejűleg lehetőség nyílt az „Egységben az erő” elv gondolatának alkalmazásával arra, hogy Szombathely városa a saját turisztikai stratégiájának megalkotásával csatlakozhasson a regionális, 2006-ban megfogalmazott, Nyugat-Dunántúl Turisztikai Régió turizmusfejlesztési stratégiájához és általa részt vehessen a közös turisztikai tervezésben, fejlesztésben és kutatásban, szervezésben, megvalósításban és monitoringban. A Nyugat-Dunántúl Turisztikai Régió turizmusfejlesztési stratégiájának ( 2007-2013 ) egyik vezérelve, hogy a régió turizmusát hozzá illessze Magyarország turizmusfejlesztési stratégiájához, illetve, hogy a régiót Magyarországon belül egyértelmű desztinációként definiálja ugyanazon módon, mint ahogyan Szombathely városa pozícionálni kívánja turisztikai helyét a régión és az országon belül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lang w:val="hu-HU"/>
        </w:rPr>
        <w:tab/>
      </w:r>
      <w:r>
        <w:rPr>
          <w:rFonts w:cs="Arial" w:ascii="Arial" w:hAnsi="Arial"/>
          <w:sz w:val="24"/>
          <w:lang w:val="hu-HU"/>
        </w:rPr>
        <w:t xml:space="preserve">Továbbá az a felismerés sem elhanyagolandó, hogy a céltudatos várostervezés és városeladás ( lakosoknak, turistáknak, befektetőknek ) érdekében meg kell találni a megfelelő partnereket a városfejlesztési koncepció megvalósításához.  Ennek egyik eszköze egy tudatos városmarketing tevékenység, működtetése, melynek </w:t>
      </w:r>
      <w:r>
        <w:rPr>
          <w:rFonts w:cs="Arial" w:ascii="Arial" w:hAnsi="Arial"/>
          <w:sz w:val="24"/>
          <w:szCs w:val="22"/>
          <w:lang w:val="hu-HU"/>
        </w:rPr>
        <w:t xml:space="preserve">feladatai között szerepel többek között 2011 év végéig egy egységes turisztikai marketing stratégia kialakítása majd annak folyamatos megvalósítása, illetve a sokrétű </w:t>
      </w:r>
      <w:r>
        <w:rPr>
          <w:rFonts w:cs="Arial" w:ascii="Arial" w:hAnsi="Arial"/>
          <w:sz w:val="24"/>
          <w:lang w:val="hu-HU"/>
        </w:rPr>
        <w:t>és szerteágazó turisztikai feladatok összefogása mellett a turisztikai szereplők által nyújtott szolgáltatások harmonizálása, a párhuzamosságok megszűntetése.</w:t>
      </w:r>
    </w:p>
    <w:p>
      <w:pPr>
        <w:pStyle w:val="Szvegtrzs2"/>
        <w:tabs>
          <w:tab w:val="clear" w:pos="1335"/>
          <w:tab w:val="left" w:pos="0" w:leader="none"/>
        </w:tabs>
        <w:rPr>
          <w:lang w:val="hu-HU"/>
        </w:rPr>
      </w:pPr>
      <w:r>
        <w:rPr>
          <w:lang w:val="hu-HU"/>
        </w:rPr>
        <w:tab/>
        <w:t>A Savaria Turizmus Nonprofit Kft. stratégiai céljának tekinti a fenti feladatok ellátását, melynek eredményét, hosszú távon Szombathely városába és térségébe érkező vendégéjszaka valamint látogatói számok növekedésében tesz mérhetővé, így a Nyugat Királynője elfoglalhatja méltó helyét a régió és az ország turisztikai térképén.</w:t>
      </w:r>
    </w:p>
    <w:p>
      <w:pPr>
        <w:pStyle w:val="Szvegtrzs2"/>
        <w:tabs>
          <w:tab w:val="clear" w:pos="1335"/>
          <w:tab w:val="left" w:pos="0" w:leader="none"/>
        </w:tabs>
        <w:rPr>
          <w:lang w:val="hu-HU"/>
        </w:rPr>
      </w:pPr>
      <w:r>
        <w:rPr>
          <w:lang w:val="hu-HU"/>
        </w:rPr>
      </w:r>
    </w:p>
    <w:p>
      <w:pPr>
        <w:pStyle w:val="Heading2"/>
        <w:rPr>
          <w:sz w:val="24"/>
          <w:lang w:val="hu-HU"/>
        </w:rPr>
      </w:pPr>
      <w:bookmarkStart w:id="1" w:name="__RefHeading___Toc290503427"/>
      <w:bookmarkEnd w:id="1"/>
      <w:r>
        <w:rPr>
          <w:sz w:val="24"/>
          <w:lang w:val="hu-HU"/>
        </w:rPr>
        <w:t>Szombathely városát körülölelő turisztikai régió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  <w:sz w:val="24"/>
          <w:szCs w:val="22"/>
          <w:lang w:val="hu-HU"/>
        </w:rPr>
      </w:pPr>
      <w:r>
        <w:rPr>
          <w:rFonts w:cs="Arial" w:ascii="Arial" w:hAnsi="Arial"/>
          <w:sz w:val="24"/>
          <w:szCs w:val="22"/>
          <w:lang w:val="hu-HU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  <w:sz w:val="24"/>
          <w:szCs w:val="22"/>
          <w:lang w:val="hu-HU"/>
        </w:rPr>
      </w:pPr>
      <w:r>
        <w:rPr>
          <w:rFonts w:cs="Arial" w:ascii="Arial" w:hAnsi="Arial"/>
          <w:sz w:val="24"/>
          <w:szCs w:val="22"/>
          <w:lang w:val="hu-HU"/>
        </w:rPr>
        <w:tab/>
        <w:t>A Nyugat-Dunántúl Turisztikai Régió számos sajátos vonással, egyediséggel bír, ami a turizmusszervezés szempontjából figyelembe veendő tény. A régióban turizmusfejlesztés céljából az alaperőforrások széles tárháza áll a rendelkezésre, úgy mint táji-természeti adottságok, tárgyi-fizikai örökségek, szellemi javak. A turizmusfejlesztési stratégia időtávlatában, 2013-ig újabb attrakciók, szolgáltatások létrehozása erősítheti a régió versenyképességét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  <w:sz w:val="24"/>
          <w:szCs w:val="22"/>
          <w:lang w:val="hu-HU"/>
        </w:rPr>
      </w:pPr>
      <w:r>
        <w:rPr>
          <w:rFonts w:cs="Arial" w:ascii="Arial" w:hAnsi="Arial"/>
          <w:sz w:val="24"/>
          <w:szCs w:val="22"/>
          <w:lang w:val="hu-HU"/>
        </w:rPr>
        <w:tab/>
        <w:t xml:space="preserve">A Nyugat-Dunántúl Régió a belföldi turizmus piacán az elsők között foglal helyet, míg a külföldi vendégkör vonzásában egyenlőre elsősorban az egészségturizmus területén tud relatív versenyelőnyt felmutatni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  <w:sz w:val="24"/>
          <w:szCs w:val="22"/>
          <w:lang w:val="hu-HU"/>
        </w:rPr>
      </w:pPr>
      <w:r>
        <w:rPr>
          <w:rFonts w:cs="Arial" w:ascii="Arial" w:hAnsi="Arial"/>
          <w:sz w:val="24"/>
          <w:szCs w:val="22"/>
          <w:lang w:val="hu-HU"/>
        </w:rPr>
        <w:tab/>
        <w:t>A 2007-2013 közötti időszakra vonatkozó turizmusfejlesztési stratégia optimista irányultságú. A régió turizmusa, ha szerény mértékben is, de növekvő szakaszban van. A nemzetközi turizmus trendjei, valamint a belföldi életszínvonal javulása révén növekvő keresletre számíthat mind belföldi, mind a külföldi turisták részéről. Mindez a kínálati versenyképesség alakításával, a hatékony értékesítési és integrált marketingkommunikációs tevékenység alkalmazásával, valamint a hálózati együttműködés erősítésével valósulhat meg leginkább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cs="Arial"/>
          <w:sz w:val="24"/>
          <w:szCs w:val="22"/>
          <w:lang w:val="hu-HU"/>
        </w:rPr>
      </w:pPr>
      <w:r>
        <w:rPr>
          <w:rFonts w:cs="Arial" w:ascii="Arial" w:hAnsi="Arial"/>
          <w:sz w:val="24"/>
          <w:szCs w:val="22"/>
          <w:lang w:val="hu-HU"/>
        </w:rPr>
      </w:r>
    </w:p>
    <w:p>
      <w:pPr>
        <w:pStyle w:val="Heading2"/>
        <w:rPr/>
      </w:pPr>
      <w:bookmarkStart w:id="2" w:name="__RefHeading___Toc290503428"/>
      <w:r>
        <w:rPr>
          <w:sz w:val="24"/>
          <w:lang w:val="hu-HU"/>
        </w:rPr>
        <w:t>Szombathely helye a turisztikai régióban</w:t>
      </w:r>
      <w:bookmarkEnd w:id="2"/>
      <w:r>
        <w:rPr>
          <w:sz w:val="24"/>
          <w:lang w:val="hu-HU"/>
        </w:rPr>
        <w:t xml:space="preserve">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Szombathely és térsége jelentős, természeti, épített és kultúrális vonzerővel bír, melyek alapjául szolgálhatnak az egységes turisztikai koncepció kialakításához a következő területeken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lturális turizmus fejlesztése </w:t>
      </w:r>
    </w:p>
    <w:p>
      <w:pPr>
        <w:pStyle w:val="TextBody"/>
        <w:numPr>
          <w:ilvl w:val="0"/>
          <w:numId w:val="7"/>
        </w:numPr>
        <w:rPr/>
      </w:pPr>
      <w:r>
        <w:rPr/>
        <w:t>Senior turizmus feltételrendszerének fejlesztés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ív turizmus fejlesztése: kerékpáros turizmus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aládbarát desztináció fejlesztés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júsági turisztikai kínálat bővítés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atáron átnyúló kapcsolatok kialakítása és kínálatfejleszté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Bbp"/>
        <w:spacing w:before="0" w:after="0"/>
        <w:rPr>
          <w:rFonts w:ascii="Arial" w:hAnsi="Arial" w:cs="Arial"/>
          <w:b/>
          <w:b/>
          <w:bCs/>
          <w:color w:val="000080"/>
          <w:sz w:val="24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4"/>
          <w:szCs w:val="20"/>
          <w:lang w:val="en-US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mént felsorolt területek nem elválaszthatóak egymástól, egymás kiegészítőiként kell tekinteni rájuk, azaz egységet képeznek a turisztikai desztináció kialakításában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4"/>
        </w:rPr>
        <w:t>Ahhoz, hogy a meglévő vonzerő elemeket tényleges, a piaci elvárásoknak megfelelő, turisztikai kínálatcsomaggá/ csomagokká lehessen alkotni, szükség van a szolgáltatói láncban szereplő, öszes elem egységesítésére. Az egységes kínálati rendszer elérhetőbbé, fogyasztóbarátabbá, közérthetőbbé és eladhatóbbá válik a keresleti oldalon. Lényegében a keresleti és kínálati oldal összehangolásáról van szó a kül,-és belföldi turizmus piacán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 xml:space="preserve">A lépés szükségességét alátámasztó számadatokat és elemzéseket a Magyar Turizmus Zrt. a Központi Statisztikai Hivatal 2010-re vonatkozó bel -,és külföldi vendégérkezések és vendégéjszaka számok , Nyugat-Dunántúl Turisztikai Régióra lebontott tanulmánya alapján közzétett eredmény teszi egyértelművé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917"/>
        <w:gridCol w:w="917"/>
        <w:gridCol w:w="917"/>
        <w:gridCol w:w="917"/>
        <w:gridCol w:w="917"/>
        <w:gridCol w:w="917"/>
        <w:gridCol w:w="917"/>
        <w:gridCol w:w="781"/>
        <w:gridCol w:w="781"/>
      </w:tblGrid>
      <w:tr>
        <w:trPr/>
        <w:tc>
          <w:tcPr>
            <w:tcW w:w="91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A kereskedelmi szálláshelyek vendégéjszakáinak alakulása Győr, Sopron és Szombathely városok esetében</w:t>
            </w:r>
          </w:p>
        </w:tc>
      </w:tr>
      <w:tr>
        <w:trPr/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8-201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Győr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Sopron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  <w:highlight w:val="lightGray"/>
              </w:rPr>
              <w:t>Szombathely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20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20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201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Összes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2.2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7.5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3.5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9.6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2.56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1.4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111.4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86.9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87.477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lföld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4.14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.5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.9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8.73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1.2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7.0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79.4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62.1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61.36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ülföld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8.07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.0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.63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.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.3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4.38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31.9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24.8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26.114</w:t>
            </w:r>
          </w:p>
        </w:tc>
      </w:tr>
    </w:tbl>
    <w:p>
      <w:pPr>
        <w:pStyle w:val="Normal"/>
        <w:shd w:fill="252525" w:val="clear"/>
        <w:spacing w:before="0" w:after="240"/>
        <w:rPr>
          <w:rFonts w:ascii="Arial" w:hAnsi="Arial" w:cs="Arial"/>
          <w:color w:val="EFF3F6"/>
          <w:sz w:val="21"/>
          <w:szCs w:val="21"/>
          <w:lang w:val="en"/>
        </w:rPr>
      </w:pPr>
      <w:r>
        <w:rPr>
          <w:rFonts w:cs="Arial" w:ascii="Arial" w:hAnsi="Arial"/>
          <w:color w:val="EFF3F6"/>
          <w:sz w:val="21"/>
          <w:szCs w:val="21"/>
          <w:lang w:val="en"/>
        </w:rPr>
      </w:r>
    </w:p>
    <w:tbl>
      <w:tblPr>
        <w:tblW w:w="87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/>
        <w:tc>
          <w:tcPr>
            <w:tcW w:w="874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Győr, Sopron és Szombathely városok helyezése a legnépszerűbb városok ranglistáján</w:t>
            </w:r>
          </w:p>
        </w:tc>
      </w:tr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8-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Győr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</w:rPr>
              <w:t>Sopron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Style w:val="StrongEmphasis"/>
                <w:rFonts w:cs="Arial" w:ascii="Arial" w:hAnsi="Arial"/>
                <w:sz w:val="21"/>
                <w:szCs w:val="21"/>
                <w:highlight w:val="lightGray"/>
              </w:rPr>
              <w:t>Szombathel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2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2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Összese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2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3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32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elföld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2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3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34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Külföld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3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3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33.</w:t>
            </w:r>
          </w:p>
        </w:tc>
      </w:tr>
    </w:tbl>
    <w:p>
      <w:pPr>
        <w:pStyle w:val="Bbp"/>
        <w:shd w:fill="252525" w:val="clear"/>
        <w:rPr>
          <w:rFonts w:ascii="Arial" w:hAnsi="Arial" w:cs="Arial"/>
          <w:color w:val="EFF3F6"/>
          <w:sz w:val="21"/>
          <w:szCs w:val="21"/>
          <w:lang w:val="en"/>
        </w:rPr>
      </w:pPr>
      <w:r>
        <w:rPr>
          <w:rFonts w:cs="Arial" w:ascii="Arial" w:hAnsi="Arial"/>
          <w:color w:val="EFF3F6"/>
          <w:sz w:val="21"/>
          <w:szCs w:val="21"/>
          <w:lang w:val="en"/>
        </w:rPr>
        <w:t>Forrás: KSH (A 2010-es adatok előzetesek)</w:t>
      </w:r>
    </w:p>
    <w:p>
      <w:pPr>
        <w:pStyle w:val="Szvegtrzsbehzssal3"/>
        <w:rPr>
          <w:rFonts w:ascii="Arial" w:hAnsi="Arial" w:cs="Arial"/>
          <w:color w:val="EFF3F6"/>
          <w:sz w:val="21"/>
          <w:szCs w:val="21"/>
          <w:lang w:val="en"/>
        </w:rPr>
      </w:pPr>
      <w:r>
        <w:rPr>
          <w:rFonts w:cs="Arial"/>
          <w:color w:val="EFF3F6"/>
          <w:sz w:val="21"/>
          <w:szCs w:val="21"/>
          <w:lang w:val="en"/>
        </w:rPr>
      </w:r>
    </w:p>
    <w:p>
      <w:pPr>
        <w:pStyle w:val="Szvegtrzsbehzssal3"/>
        <w:rPr/>
      </w:pPr>
      <w:r>
        <w:rPr/>
        <w:t xml:space="preserve">Ha a vendégéjszaka számok alakulását összegző táblázatott nézzük, akkor jól látható Győr valamint Sopron városánál is a 2008/ 2009 –es évek viszonylatában a csökkenő és a 2009/2010 –es évek viszonylatában a növekvő tendencia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z a pozitív irányba mutató változás nem köszönhető másnak, mint az említett városok turisztikai vonzerőinek hatékonyabb kiaknázása és hasznosítása érdekében létrehozott szervezet életbe lépésének. </w:t>
      </w:r>
    </w:p>
    <w:p>
      <w:pPr>
        <w:pStyle w:val="Szvegtrzsbehzssal3"/>
        <w:rPr/>
      </w:pPr>
      <w:r>
        <w:rPr/>
        <w:t>A fenti táblázatból ugyanakkor sajnálatos módon az is kiolvasható, hogy Szombathely városa a statisztikai bázisévekben csökkenő tendenciát mutató eredményt produkált, mely a Nyugat-Dunántúl Turisztikai Régióban megfigyelhető turisztikai jelenségekkel ellentétes folyamatról árulkodik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ddigiek tükrében egyértelmű a feladat, mely szerint Szombathely és térsége számára meg kell teremteni a fenntartható és versenyképes turizmus alapjait, melyet integrálni kell az általános városfejlesztési stratégiába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bookmarkStart w:id="3" w:name="__RefHeading___Toc290503429"/>
      <w:bookmarkEnd w:id="3"/>
      <w:r>
        <w:rPr>
          <w:sz w:val="24"/>
          <w:lang w:val="hu-HU"/>
        </w:rPr>
        <w:t xml:space="preserve">A </w:t>
      </w:r>
      <w:r>
        <w:rPr>
          <w:sz w:val="24"/>
        </w:rPr>
        <w:t>dokumentum</w:t>
      </w:r>
      <w:r>
        <w:rPr>
          <w:sz w:val="24"/>
          <w:lang w:val="hu-HU"/>
        </w:rPr>
        <w:t xml:space="preserve"> célja</w:t>
      </w:r>
    </w:p>
    <w:p>
      <w:pPr>
        <w:pStyle w:val="Normal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avaria Turizmus Nonprofit Kft. 2011-es üzleti tervének célja, hogy bemutassa és összefoglalja azokat a rövid,-és hosszú távú célokat, és azok eléréséhez tartozó tevékenységeket, költségeket melyek Szombathely városának és térségének hosszútávú és versenyképes turizmusát megalapozni hivatottak.</w:t>
      </w:r>
      <w:r>
        <w:br w:type="page"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bookmarkStart w:id="4" w:name="__RefHeading___Toc290503430"/>
      <w:bookmarkEnd w:id="4"/>
      <w:r>
        <w:rPr>
          <w:rFonts w:cs="Arial" w:ascii="Arial" w:hAnsi="Arial"/>
          <w:b/>
          <w:bCs/>
        </w:rPr>
        <w:t>A vállalkozás bemutatás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A társaság cégneve:</w:t>
      </w:r>
    </w:p>
    <w:p>
      <w:pPr>
        <w:pStyle w:val="Heading8"/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/>
          <w:i w:val="false"/>
          <w:i w:val="false"/>
          <w:szCs w:val="24"/>
        </w:rPr>
      </w:pPr>
      <w:r>
        <w:rPr>
          <w:rFonts w:cs="Arial" w:ascii="Arial" w:hAnsi="Arial"/>
          <w:b w:val="false"/>
          <w:bCs/>
          <w:i w:val="false"/>
          <w:szCs w:val="24"/>
        </w:rPr>
        <w:t>Savaria Turizmus Nonprofit Korlátolt Felelősségű Társaság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  <w:t>Rövidített neve:</w:t>
      </w:r>
      <w:r>
        <w:rPr>
          <w:rFonts w:cs="Arial" w:ascii="Arial" w:hAnsi="Arial"/>
          <w:bCs/>
          <w:i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avaria Turizmus Nonprofit Kf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A társaság székhelye:</w:t>
      </w:r>
      <w:r>
        <w:rPr>
          <w:rFonts w:cs="Arial" w:ascii="Arial" w:hAnsi="Arial"/>
          <w:bCs/>
          <w:i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9700 Szombathely Fő tér 1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Tulajdonosi összetétel:</w:t>
      </w:r>
    </w:p>
    <w:p>
      <w:pPr>
        <w:pStyle w:val="TextBody"/>
        <w:spacing w:lineRule="auto" w:line="360"/>
        <w:rPr/>
      </w:pPr>
      <w:r>
        <w:rPr>
          <w:i/>
          <w:iCs/>
        </w:rPr>
        <w:t>Szombathely Megyei Jogú Város Önkormányzata</w:t>
      </w:r>
      <w:r>
        <w:rPr/>
        <w:t xml:space="preserve"> </w:t>
        <w:tab/>
        <w:t>85 % -os tulajdonrész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lang w:val="en-US"/>
        </w:rPr>
        <w:t>Székhely: 9700 Szombathely, Kossuth Lajos u. 1-3.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i/>
          <w:iCs/>
          <w:lang w:val="en-US"/>
        </w:rPr>
        <w:t>Szombathelyi Kistérség Többcélú Társulás</w:t>
      </w:r>
      <w:r>
        <w:rPr>
          <w:lang w:val="en-US"/>
        </w:rPr>
        <w:t xml:space="preserve"> </w:t>
        <w:tab/>
        <w:tab/>
      </w:r>
      <w:r>
        <w:rPr/>
        <w:t>5 % -os tulajdonrész</w:t>
      </w:r>
    </w:p>
    <w:p>
      <w:pPr>
        <w:pStyle w:val="TextBody"/>
        <w:tabs>
          <w:tab w:val="clear" w:pos="0"/>
        </w:tabs>
        <w:spacing w:lineRule="auto" w:line="360"/>
        <w:rPr>
          <w:lang w:val="en-US"/>
        </w:rPr>
      </w:pPr>
      <w:r>
        <w:rPr>
          <w:lang w:val="en-US"/>
        </w:rPr>
        <w:t>Székhely: 9700 Szombathely, Kossuth Lajos u. 1-3.</w:t>
      </w:r>
    </w:p>
    <w:p>
      <w:pPr>
        <w:pStyle w:val="TextBody"/>
        <w:tabs>
          <w:tab w:val="clear" w:pos="0"/>
        </w:tabs>
        <w:spacing w:lineRule="auto" w:line="360"/>
        <w:rPr/>
      </w:pPr>
      <w:r>
        <w:rPr>
          <w:i/>
          <w:iCs/>
          <w:lang w:val="en-US"/>
        </w:rPr>
        <w:t>Szombathelyi Testvérvárosi Egyesület</w:t>
      </w:r>
      <w:r>
        <w:rPr>
          <w:lang w:val="en-US"/>
        </w:rPr>
        <w:t xml:space="preserve"> </w:t>
        <w:tab/>
        <w:tab/>
        <w:tab/>
        <w:t>10%-os tulajdonrész</w:t>
      </w:r>
    </w:p>
    <w:p>
      <w:pPr>
        <w:pStyle w:val="TextBody"/>
        <w:tabs>
          <w:tab w:val="clear" w:pos="0"/>
        </w:tabs>
        <w:spacing w:lineRule="auto" w:line="360"/>
        <w:rPr>
          <w:lang w:val="en-US"/>
        </w:rPr>
      </w:pPr>
      <w:r>
        <w:rPr>
          <w:lang w:val="en-US"/>
        </w:rPr>
        <w:t>Székhely: 9700 Szombathely, Kossuth Lajos u. 1-3.</w:t>
      </w:r>
    </w:p>
    <w:p>
      <w:pPr>
        <w:pStyle w:val="Szvegtrzs2"/>
        <w:rPr/>
      </w:pPr>
      <w:r>
        <w:rPr>
          <w:iCs/>
          <w:szCs w:val="24"/>
          <w:u w:val="single"/>
        </w:rPr>
        <w:t>A társaság időtartama:</w:t>
      </w:r>
      <w:r>
        <w:rPr>
          <w:iCs/>
          <w:szCs w:val="24"/>
        </w:rPr>
        <w:t xml:space="preserve"> határozatlan</w:t>
      </w:r>
    </w:p>
    <w:p>
      <w:pPr>
        <w:pStyle w:val="Szvegtrzs2"/>
        <w:rPr/>
      </w:pPr>
      <w:r>
        <w:rPr>
          <w:iCs/>
          <w:szCs w:val="24"/>
          <w:u w:val="single"/>
        </w:rPr>
        <w:t>Alapító okirat kelte:</w:t>
      </w:r>
      <w:r>
        <w:rPr>
          <w:iCs/>
          <w:szCs w:val="24"/>
        </w:rPr>
        <w:t xml:space="preserve"> 2011. április 01.</w:t>
      </w:r>
    </w:p>
    <w:p>
      <w:pPr>
        <w:pStyle w:val="Szvegtrzs2"/>
        <w:rPr>
          <w:iCs/>
          <w:szCs w:val="24"/>
        </w:rPr>
      </w:pPr>
      <w:r>
        <w:rPr>
          <w:iCs/>
          <w:szCs w:val="24"/>
        </w:rPr>
        <w:t>Cégbejegyzési végzés kelte: 2011. április 05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A társaság  feladatai és tevékenységi köre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társaság főtevékenysége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7311</w:t>
        <w:tab/>
        <w:t>Reklámügynöki tevékenység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A társaság által kiegészítő jelleggel végzett </w:t>
      </w:r>
      <w:r>
        <w:rPr>
          <w:rFonts w:cs="Arial" w:ascii="Arial" w:hAnsi="Arial"/>
          <w:bCs/>
          <w:sz w:val="24"/>
          <w:szCs w:val="24"/>
          <w:u w:val="single"/>
        </w:rPr>
        <w:t>üzletszerű</w:t>
      </w:r>
      <w:r>
        <w:rPr>
          <w:rFonts w:cs="Arial" w:ascii="Arial" w:hAnsi="Arial"/>
          <w:sz w:val="24"/>
          <w:szCs w:val="24"/>
          <w:u w:val="single"/>
        </w:rPr>
        <w:t xml:space="preserve"> tevékenységek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5811</w:t>
        <w:tab/>
        <w:t>Könyvkiadás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5814</w:t>
        <w:tab/>
        <w:t>Folyóirat, időszaki kiadvány kiadás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5920</w:t>
        <w:tab/>
        <w:t>Hangfelvétel készítése, kiadása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5819</w:t>
        <w:tab/>
        <w:t>Egyéb kiadói tevékenység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4761</w:t>
        <w:tab/>
        <w:t>Könyv kiskereskedelem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5610</w:t>
        <w:tab/>
        <w:t>Éttermi, mozgó vendéglátás</w:t>
        <w:tab/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5630</w:t>
        <w:tab/>
        <w:t>Italszolgáltatás</w:t>
      </w:r>
    </w:p>
    <w:p>
      <w:pPr>
        <w:pStyle w:val="TextBody"/>
        <w:spacing w:lineRule="auto" w:line="360"/>
        <w:rPr/>
      </w:pPr>
      <w:r>
        <w:rPr>
          <w:szCs w:val="24"/>
        </w:rPr>
        <w:t>7990</w:t>
        <w:tab/>
        <w:t>Egyéb foglalás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7490</w:t>
        <w:tab/>
        <w:t>Máshová nem sorolt egyéb szakmai, tudományos, műszaki tevékenység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7320</w:t>
        <w:tab/>
        <w:t>Piac-, közvélemény kutatás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7022</w:t>
        <w:tab/>
        <w:t>Üzletviteli, egyéb vezetési tanácsadás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8220</w:t>
        <w:tab/>
        <w:t>Telefoninformáció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8230</w:t>
        <w:tab/>
        <w:t>Konferencia, kereskedelmi bemutató szervezése</w:t>
      </w:r>
    </w:p>
    <w:p>
      <w:pPr>
        <w:pStyle w:val="TextBody"/>
        <w:spacing w:lineRule="auto" w:line="360"/>
        <w:rPr/>
      </w:pPr>
      <w:r>
        <w:rPr>
          <w:szCs w:val="24"/>
        </w:rPr>
        <w:t>8552</w:t>
        <w:tab/>
        <w:t>Kulturális képzés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6391</w:t>
        <w:tab/>
        <w:t>Hírügynökségi tevékenység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1820</w:t>
        <w:tab/>
        <w:t>Egyéb sokszorosít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4711</w:t>
        <w:tab/>
        <w:t>Élelmiszer jellegű bolti vegyes kiskereskedel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4762</w:t>
        <w:tab/>
        <w:t>Újság-, papíráru kiskereskedel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4763</w:t>
        <w:tab/>
        <w:t>Zene-, videofelvétel kiskereskedelm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4764</w:t>
        <w:tab/>
        <w:t>Sportszer kiskereskedel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4765</w:t>
        <w:tab/>
        <w:t>Játék kiskereskedel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4771</w:t>
        <w:tab/>
        <w:t>Ruházat kiskereskedel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4799</w:t>
        <w:tab/>
        <w:t>Egyéb nem bolti, piaci kiskereskedel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5520</w:t>
        <w:tab/>
        <w:t>Üdülési, egyéb átmeneti szálláshely-szolgáltat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5590</w:t>
        <w:tab/>
        <w:t>Egyéb szálláshely-szolgáltat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5621</w:t>
        <w:tab/>
        <w:t>Rendezvényi étkezteté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6311</w:t>
        <w:tab/>
        <w:t>Adatfeldolgozás, web-hoszting szolgáltat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6312</w:t>
        <w:tab/>
        <w:t>Világháló-portál szolgáltat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6820</w:t>
        <w:tab/>
        <w:t>Saját tulajdonú, bérelt ingatlan bérbeadása, üzemeltetés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692</w:t>
        <w:tab/>
        <w:t>Számviteli, könyvvizsgálói, adószakértői tevékenység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7010</w:t>
        <w:tab/>
        <w:t>Üzletvezeté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7021</w:t>
        <w:tab/>
        <w:t>PR kommunikáció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7220</w:t>
        <w:tab/>
        <w:t>Társadalomtudományi, humán kutatás, fejleszté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7312</w:t>
        <w:tab/>
        <w:t>Médiareklá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7420</w:t>
        <w:tab/>
        <w:t>Fényképésze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7430</w:t>
        <w:tab/>
        <w:t>Fordítás, tolmácsol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7711</w:t>
        <w:tab/>
        <w:t>Személygépjármű kölcsönzé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7721</w:t>
        <w:tab/>
        <w:t>Szabadidős, sporteszköz kölcsönzés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7740</w:t>
        <w:tab/>
        <w:t>Immateriális javak kölcsönzés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7911</w:t>
        <w:tab/>
        <w:t>Utazásközvetíté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7912</w:t>
        <w:tab/>
        <w:t>Utazásszervezé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8211</w:t>
        <w:tab/>
        <w:t>Összetett adminisztratív szolgáltat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8219</w:t>
        <w:tab/>
        <w:t>Fénymásolás, egyéb irodai szolgáltatá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8560</w:t>
        <w:tab/>
        <w:t>Oktatást kiegészítő tevékenysé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9103</w:t>
        <w:tab/>
        <w:t>Történelmi hely, építmény, egyéb látványosság működtetése,</w:t>
      </w:r>
    </w:p>
    <w:p>
      <w:pPr>
        <w:pStyle w:val="TextBody"/>
        <w:rPr>
          <w:rFonts w:ascii="Arial" w:hAnsi="Arial"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1335"/>
        </w:tabs>
        <w:spacing w:lineRule="auto" w:line="240"/>
        <w:rPr>
          <w:bCs/>
          <w:szCs w:val="24"/>
          <w:u w:val="single"/>
          <w:lang w:val="hu-HU"/>
        </w:rPr>
      </w:pPr>
      <w:r>
        <w:rPr>
          <w:bCs/>
          <w:szCs w:val="24"/>
          <w:u w:val="single"/>
          <w:lang w:val="hu-HU"/>
        </w:rPr>
        <w:t xml:space="preserve">A társaság törzstőkéje (jegyzett tőkéje)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hu-HU"/>
        </w:rPr>
      </w:pPr>
      <w:r>
        <w:rPr>
          <w:rFonts w:cs="Arial" w:ascii="Arial" w:hAnsi="Arial"/>
          <w:bCs/>
          <w:sz w:val="24"/>
          <w:szCs w:val="24"/>
          <w:u w:val="single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társaság törzstőkéje az egyes tagok törzsbetéteinek összegéből ál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z egyes törzsbetétek nagysága nem lehet kevesebb százezer forintná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társaság törzstőkéje 2.000.000,-Ft, (azaz kettőmillió forint), mely 2.000.000,-Ft, azaz: kettőmillió forint készpénzből ál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Szvegtrzs2"/>
        <w:tabs>
          <w:tab w:val="clear" w:pos="1335"/>
        </w:tabs>
        <w:rPr>
          <w:i/>
          <w:i/>
          <w:szCs w:val="24"/>
          <w:lang w:val="hu-HU"/>
        </w:rPr>
      </w:pPr>
      <w:r>
        <w:rPr>
          <w:szCs w:val="24"/>
          <w:lang w:val="hu-HU"/>
        </w:rPr>
        <w:t>A társaság pótbefizetési kötelezettséget nem ír elő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hu-HU"/>
        </w:rPr>
      </w:pPr>
      <w:r>
        <w:rPr>
          <w:rFonts w:cs="Arial" w:ascii="Arial" w:hAnsi="Arial"/>
          <w:i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  <w:lang w:val="hu-HU"/>
        </w:rPr>
      </w:pPr>
      <w:r>
        <w:rPr>
          <w:rFonts w:cs="Arial" w:ascii="Arial" w:hAnsi="Arial"/>
          <w:bCs/>
          <w:sz w:val="24"/>
          <w:szCs w:val="24"/>
          <w:u w:val="single"/>
          <w:lang w:val="hu-HU"/>
        </w:rPr>
        <w:t>Az egyes tagok törzsbetétje (vagyoni hozzájárulása)</w:t>
      </w:r>
    </w:p>
    <w:p>
      <w:pPr>
        <w:pStyle w:val="Heading5"/>
        <w:rPr>
          <w:rFonts w:ascii="Arial" w:hAnsi="Arial" w:cs="Arial"/>
          <w:bCs/>
          <w:sz w:val="24"/>
          <w:szCs w:val="24"/>
          <w:u w:val="single"/>
          <w:lang w:val="hu-HU"/>
        </w:rPr>
      </w:pPr>
      <w:r>
        <w:rPr>
          <w:rFonts w:cs="Arial"/>
          <w:bCs/>
          <w:sz w:val="24"/>
          <w:szCs w:val="24"/>
          <w:u w:val="single"/>
          <w:lang w:val="hu-HU"/>
        </w:rPr>
      </w:r>
    </w:p>
    <w:p>
      <w:pPr>
        <w:pStyle w:val="TextBody"/>
        <w:spacing w:lineRule="auto" w:line="360"/>
        <w:rPr/>
      </w:pPr>
      <w:r>
        <w:rPr/>
        <w:t xml:space="preserve">Szombathely Megyei Jogú Város Önkormányzata </w:t>
      </w:r>
    </w:p>
    <w:p>
      <w:pPr>
        <w:pStyle w:val="TextBody"/>
        <w:spacing w:lineRule="auto" w:line="360"/>
        <w:rPr/>
      </w:pPr>
      <w:r>
        <w:rPr/>
        <w:tab/>
        <w:tab/>
        <w:t>vagyoni betétje</w:t>
      </w:r>
      <w:r>
        <w:rPr>
          <w:b/>
        </w:rPr>
        <w:t>:</w:t>
      </w:r>
      <w:r>
        <w:rPr>
          <w:bCs/>
        </w:rPr>
        <w:t>1.700.000,-Ft,</w:t>
      </w:r>
      <w:r>
        <w:rPr/>
        <w:t xml:space="preserve"> azaz: egymillió-hétszázezer forint, </w:t>
      </w:r>
    </w:p>
    <w:p>
      <w:pPr>
        <w:pStyle w:val="TextBody"/>
        <w:spacing w:lineRule="auto" w:line="360"/>
        <w:rPr>
          <w:b/>
          <w:b/>
        </w:rPr>
      </w:pPr>
      <w:r>
        <w:rPr/>
        <w:tab/>
        <w:tab/>
        <w:t>ebből:</w:t>
        <w:tab/>
        <w:t>1.700.000,- Ft  egymillió-hétszázezer forint) készpénz</w:t>
        <w:tab/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Szombathelyi Kistérség Többcélú Társulás</w:t>
      </w:r>
    </w:p>
    <w:p>
      <w:pPr>
        <w:pStyle w:val="TextBody"/>
        <w:spacing w:lineRule="auto" w:line="360"/>
        <w:rPr/>
      </w:pPr>
      <w:bookmarkStart w:id="5" w:name="OLE_LINK2"/>
      <w:bookmarkStart w:id="6" w:name="OLE_LINK1"/>
      <w:r>
        <w:rPr/>
        <w:tab/>
        <w:tab/>
        <w:t>vagyoni betétje</w:t>
      </w:r>
      <w:r>
        <w:rPr>
          <w:b/>
        </w:rPr>
        <w:t xml:space="preserve">: </w:t>
      </w:r>
      <w:r>
        <w:rPr>
          <w:bCs/>
        </w:rPr>
        <w:t>100.000,-Ft,</w:t>
      </w:r>
      <w:r>
        <w:rPr/>
        <w:t xml:space="preserve"> azaz: egyszázezer forint, </w:t>
      </w:r>
    </w:p>
    <w:p>
      <w:pPr>
        <w:pStyle w:val="TextBody"/>
        <w:spacing w:lineRule="auto" w:line="360"/>
        <w:rPr/>
      </w:pPr>
      <w:bookmarkStart w:id="7" w:name="OLE_LINK2"/>
      <w:bookmarkStart w:id="8" w:name="OLE_LINK1"/>
      <w:r>
        <w:rPr/>
        <w:tab/>
        <w:tab/>
        <w:t>ebből:</w:t>
        <w:tab/>
        <w:t>100.000,- Ft  (egyszázezer forint) készpénz</w:t>
      </w:r>
      <w:bookmarkEnd w:id="7"/>
      <w:bookmarkEnd w:id="8"/>
      <w:r>
        <w:rPr/>
        <w:tab/>
        <w:t xml:space="preserve"> </w:t>
      </w:r>
    </w:p>
    <w:p>
      <w:pPr>
        <w:pStyle w:val="TextBody"/>
        <w:spacing w:lineRule="auto" w:line="360"/>
        <w:rPr/>
      </w:pPr>
      <w:r>
        <w:rPr/>
        <w:t>Szombathelyi Testvérvárosi Egyesület</w:t>
      </w:r>
    </w:p>
    <w:p>
      <w:pPr>
        <w:pStyle w:val="TextBody"/>
        <w:spacing w:lineRule="auto" w:line="360"/>
        <w:rPr/>
      </w:pPr>
      <w:r>
        <w:rPr/>
        <w:tab/>
        <w:tab/>
        <w:t>vagyoni betétje</w:t>
      </w:r>
      <w:r>
        <w:rPr>
          <w:b/>
        </w:rPr>
        <w:t xml:space="preserve">: </w:t>
      </w:r>
      <w:r>
        <w:rPr>
          <w:bCs/>
        </w:rPr>
        <w:t>200.000,-Ft,</w:t>
      </w:r>
      <w:r>
        <w:rPr/>
        <w:t xml:space="preserve"> azaz: kettőszázezer forint, </w:t>
      </w:r>
    </w:p>
    <w:p>
      <w:pPr>
        <w:pStyle w:val="TextBody"/>
        <w:spacing w:lineRule="auto" w:line="360"/>
        <w:rPr/>
      </w:pPr>
      <w:r>
        <w:rPr/>
        <w:tab/>
        <w:tab/>
        <w:t>ebből:</w:t>
        <w:tab/>
        <w:t>200.000,- Ft  (kettőszázezer forint) készpénz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 w:ascii="Arial" w:hAnsi="Arial"/>
          <w:bCs/>
          <w:sz w:val="24"/>
          <w:szCs w:val="24"/>
          <w:u w:val="single"/>
          <w:lang w:val="hu-HU"/>
        </w:rPr>
        <w:t>A törzstőke, az egyes tagok törzsbetétei rendelkezésre bocsátásának módja, ideje:</w:t>
      </w:r>
    </w:p>
    <w:p>
      <w:pPr>
        <w:pStyle w:val="TextBody"/>
        <w:rPr>
          <w:rFonts w:ascii="Arial" w:hAnsi="Arial" w:cs="Arial"/>
          <w:bCs/>
          <w:sz w:val="24"/>
          <w:szCs w:val="24"/>
          <w:lang w:val="hu-HU"/>
        </w:rPr>
      </w:pPr>
      <w:r>
        <w:rPr>
          <w:rFonts w:cs="Arial"/>
          <w:bCs/>
          <w:sz w:val="24"/>
          <w:szCs w:val="24"/>
          <w:lang w:val="hu-HU"/>
        </w:rPr>
      </w:r>
    </w:p>
    <w:p>
      <w:pPr>
        <w:pStyle w:val="Szvegtrzs2"/>
        <w:tabs>
          <w:tab w:val="clear" w:pos="1335"/>
          <w:tab w:val="center" w:pos="1417" w:leader="none"/>
          <w:tab w:val="center" w:pos="3203" w:leader="none"/>
          <w:tab w:val="center" w:pos="4989" w:leader="none"/>
        </w:tabs>
        <w:rPr/>
      </w:pPr>
      <w:r>
        <w:rPr>
          <w:szCs w:val="24"/>
          <w:lang w:val="hu-HU"/>
        </w:rPr>
        <w:tab/>
        <w:tab/>
        <w:t xml:space="preserve">Minden tag saját pénzbeli betétjének felét, azaz mindösszesen 1.000.000,- Ft-ot bocsát a társaság rendelkezésére, úgy, hogy a tagok ezen összegeket a bejegyzési kérelem benyújtásáig befizetik a társaság pénztárába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A pénzbeli betétből fennmaradó összeget a tagok a jelen szerződés aláírásától számított egy éven belül azt a társaság e célra nyitott bankszámlájára, vagy házipénztárába külön igazolás mellett, befizetik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iCs/>
          <w:szCs w:val="24"/>
          <w:lang w:val="hu-HU"/>
        </w:rPr>
        <w:tab/>
        <w:t>Az első üzleti év a Kft. szerződésének bejegyzésétől a naptári év végéig tart. A további üzleti évek a mindenkori naptári évvel azonosak.</w:t>
      </w:r>
      <w:r>
        <w:br w:type="page"/>
      </w:r>
    </w:p>
    <w:p>
      <w:pPr>
        <w:pStyle w:val="Normal"/>
        <w:rPr>
          <w:rFonts w:ascii="Arial" w:hAnsi="Arial" w:cs="Arial"/>
          <w:iCs/>
          <w:sz w:val="24"/>
          <w:szCs w:val="24"/>
          <w:lang w:val="hu-HU"/>
        </w:rPr>
      </w:pPr>
      <w:r>
        <w:rPr>
          <w:rFonts w:cs="Arial" w:ascii="Arial" w:hAnsi="Arial"/>
          <w:iCs/>
          <w:sz w:val="24"/>
          <w:szCs w:val="24"/>
          <w:lang w:val="hu-HU"/>
        </w:rPr>
      </w:r>
    </w:p>
    <w:p>
      <w:pPr>
        <w:pStyle w:val="Heading2"/>
        <w:rPr>
          <w:sz w:val="24"/>
          <w:lang w:val="hu-HU"/>
        </w:rPr>
      </w:pPr>
      <w:bookmarkStart w:id="9" w:name="__RefHeading___Toc290503431"/>
      <w:bookmarkEnd w:id="9"/>
      <w:r>
        <w:rPr>
          <w:sz w:val="24"/>
          <w:lang w:val="hu-HU"/>
        </w:rPr>
        <w:t>Savaria Turizmus Nonprofit Kft. küldetés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bookmarkStart w:id="10" w:name="__RefHeading___Toc290503432"/>
      <w:bookmarkEnd w:id="10"/>
      <w:r>
        <w:rPr>
          <w:b w:val="false"/>
          <w:bCs w:val="false"/>
          <w:i/>
          <w:iCs/>
          <w:sz w:val="24"/>
        </w:rPr>
        <w:t>A Kft általános célj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/>
        <w:t>Versenyképes és fenntartható turisztikai desztináció kialakítása és fejlesztése Szombathely és térségében;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/>
        <w:t>A turistaforgalom minőségi növelésével gazdasági, kulturális és társadalmi fejlődés generálása, a lakosság életminőségének javítása;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/>
        <w:t>A városba látogató turisták számára komplex utazási élmény biztosítása;</w:t>
      </w:r>
    </w:p>
    <w:p>
      <w:pPr>
        <w:pStyle w:val="TextBody"/>
        <w:numPr>
          <w:ilvl w:val="0"/>
          <w:numId w:val="22"/>
        </w:numPr>
        <w:spacing w:lineRule="auto" w:line="360"/>
        <w:rPr/>
      </w:pPr>
      <w:r>
        <w:rPr/>
        <w:t>A város és térsége vonzerőinek és szolgáltatásainak összekapcsolása, azok turisztikai csomagba szervezése, a turisztikai kínálat fejlesztése,a város és térsége pozitív imázsának kialakítás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bookmarkStart w:id="11" w:name="__RefHeading___Toc290503433"/>
      <w:bookmarkEnd w:id="11"/>
      <w:r>
        <w:rPr>
          <w:b w:val="false"/>
          <w:bCs w:val="false"/>
          <w:i/>
          <w:iCs/>
          <w:sz w:val="24"/>
        </w:rPr>
        <w:t>A Kft. általános feladatköre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Helyi és térségi marketingfeladatok ellátása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Információ menedzsment ( gyűjtés, rendszerezés, szolgáltatás )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4"/>
        </w:rPr>
        <w:t>Turizmusfejlesztési tervek elkészítése és menedzselése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Projektmenedzsment (projektek kidolgozása, pályázatfigyelés ,-írás, tanácsadás )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Befektetők vonzása a térségbe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Turisztikai minőségbiztosítás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Összefogni és irányítani a turizmus szereplőit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4"/>
        </w:rPr>
        <w:t>Szakmai érdekképviselet, lobbizás és tanácsadás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4"/>
        </w:rPr>
      </w:pPr>
      <w:r>
        <w:rPr>
          <w:szCs w:val="24"/>
        </w:rPr>
        <w:t>Oktatás és képzés ( szakmai továbbképzés, vendégszeretet, stb.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lang w:val="hu-HU"/>
        </w:rPr>
      </w:pPr>
      <w:bookmarkStart w:id="12" w:name="__RefHeading___Toc290503434"/>
      <w:bookmarkEnd w:id="12"/>
      <w:r>
        <w:rPr>
          <w:b w:val="false"/>
          <w:bCs w:val="false"/>
          <w:i/>
          <w:iCs/>
          <w:sz w:val="24"/>
          <w:lang w:val="hu-HU"/>
        </w:rPr>
        <w:t>A 2011-es üzleti évre előirányzott részcélok</w:t>
      </w:r>
    </w:p>
    <w:p>
      <w:pPr>
        <w:pStyle w:val="Normal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TextBody"/>
        <w:spacing w:lineRule="auto" w:line="360"/>
        <w:rPr/>
      </w:pPr>
      <w:r>
        <w:rPr>
          <w:szCs w:val="24"/>
        </w:rPr>
        <w:tab/>
        <w:t>A Savaria Turizmus Nonprofit Kft. a 2011.április 1-től számított első üzleti évében elsősorban szervezési és előkészítő feladatokat lát el. Ahhoz, hogy az első üzleti év végére, a 2012-es üzleti év munkáját megalapozó, Szombathely város és térségére vonatkozó turizmusmarketing stratégiáját illetve turizmusfejlesztési koncepcióját valamint programját megalkothassa, jelentős átszervezésre van szükség. Az átszervezés irányultsága a Turisztikai Desztinációs Menedzsment ( továbbiakban TDM ) szervezetek alapelve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mentén, a helyi, térségi, regionális és országos turisztikai szereplők.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 xml:space="preserve">A Kft. a jelen üzleti terv mellékletét képező megvalósíthatósági tanulmányában részletes listázásra kerültek azok a feladatok, melyek a </w:t>
      </w:r>
      <w:r>
        <w:rPr>
          <w:b/>
          <w:bCs/>
          <w:i/>
          <w:iCs/>
          <w:szCs w:val="24"/>
        </w:rPr>
        <w:t>TDM regisztrációs szám megszerzéséhez</w:t>
      </w:r>
      <w:r>
        <w:rPr>
          <w:szCs w:val="24"/>
        </w:rPr>
        <w:t xml:space="preserve"> szükségesek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Ezen és további feladatok ellátásával a Kft. a 2011-es évben a következő eredményekkel számol: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>
          <w:szCs w:val="24"/>
        </w:rPr>
        <w:t xml:space="preserve">A Kft. 2011. június 2-tól </w:t>
      </w:r>
      <w:r>
        <w:rPr>
          <w:b/>
          <w:bCs/>
          <w:i/>
          <w:iCs/>
          <w:szCs w:val="24"/>
        </w:rPr>
        <w:t>átveszi a Tourinform iroda üzemeltetését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és azt turisztikai információs menedzsment központtá alakítja, ezzel kibővítve eddigi tevékenységi körét: </w:t>
      </w:r>
    </w:p>
    <w:p>
      <w:pPr>
        <w:pStyle w:val="TextBody"/>
        <w:numPr>
          <w:ilvl w:val="1"/>
          <w:numId w:val="21"/>
        </w:numPr>
        <w:spacing w:lineRule="auto" w:line="360"/>
        <w:rPr/>
      </w:pPr>
      <w:r>
        <w:rPr>
          <w:szCs w:val="24"/>
        </w:rPr>
        <w:t xml:space="preserve">A turizmusban érdekelt </w:t>
      </w:r>
      <w:r>
        <w:rPr>
          <w:b/>
          <w:bCs/>
          <w:i/>
          <w:iCs/>
          <w:szCs w:val="24"/>
        </w:rPr>
        <w:t>szolgáltatók bevonásával</w:t>
      </w:r>
      <w:r>
        <w:rPr>
          <w:szCs w:val="24"/>
        </w:rPr>
        <w:t xml:space="preserve"> egy komplexebb információs adatbázis jön létre, mely az új tagok alapadatain kívül a tagok kompetenciáját is tömöríti ( pl.: a tagok által végzett felmérések / vendégvélemények /, egyes turisztikai koncepciók, stb.)</w:t>
      </w:r>
    </w:p>
    <w:p>
      <w:pPr>
        <w:pStyle w:val="TextBody"/>
        <w:numPr>
          <w:ilvl w:val="1"/>
          <w:numId w:val="21"/>
        </w:numPr>
        <w:spacing w:lineRule="auto" w:line="360"/>
        <w:rPr/>
      </w:pPr>
      <w:r>
        <w:rPr>
          <w:szCs w:val="24"/>
        </w:rPr>
        <w:t xml:space="preserve">A </w:t>
      </w:r>
      <w:r>
        <w:rPr>
          <w:b/>
          <w:bCs/>
          <w:i/>
          <w:iCs/>
          <w:szCs w:val="24"/>
        </w:rPr>
        <w:t>regionális vonzerőleltár</w:t>
      </w:r>
      <w:r>
        <w:rPr>
          <w:szCs w:val="24"/>
        </w:rPr>
        <w:t xml:space="preserve"> elkészítéséből eredő információk továbbítása a tagok irányába</w:t>
      </w:r>
    </w:p>
    <w:p>
      <w:pPr>
        <w:pStyle w:val="TextBody"/>
        <w:numPr>
          <w:ilvl w:val="1"/>
          <w:numId w:val="21"/>
        </w:numPr>
        <w:spacing w:lineRule="auto" w:line="360"/>
        <w:rPr/>
      </w:pPr>
      <w:r>
        <w:rPr>
          <w:szCs w:val="24"/>
        </w:rPr>
        <w:t xml:space="preserve">A </w:t>
      </w:r>
      <w:r>
        <w:rPr>
          <w:b/>
          <w:bCs/>
          <w:i/>
          <w:iCs/>
          <w:szCs w:val="24"/>
        </w:rPr>
        <w:t>tagok turisztikai tevékenységének támogatása</w:t>
      </w:r>
      <w:r>
        <w:rPr>
          <w:szCs w:val="24"/>
        </w:rPr>
        <w:t xml:space="preserve"> nem csak a kölcsönös információ szolgáltatáson, hanem a központi kommunikációs csatorna létrehozása és üzemeltetése lévén</w:t>
      </w:r>
    </w:p>
    <w:p>
      <w:pPr>
        <w:pStyle w:val="TextBody"/>
        <w:numPr>
          <w:ilvl w:val="1"/>
          <w:numId w:val="21"/>
        </w:numPr>
        <w:spacing w:lineRule="auto" w:line="360"/>
        <w:rPr/>
      </w:pPr>
      <w:r>
        <w:rPr>
          <w:szCs w:val="24"/>
        </w:rPr>
        <w:t xml:space="preserve">Megteremti az </w:t>
      </w:r>
      <w:r>
        <w:rPr>
          <w:b/>
          <w:bCs/>
          <w:i/>
          <w:iCs/>
          <w:szCs w:val="24"/>
        </w:rPr>
        <w:t>együttműködést, a folyamatos kommunikációt</w:t>
      </w:r>
      <w:r>
        <w:rPr>
          <w:szCs w:val="24"/>
        </w:rPr>
        <w:t xml:space="preserve"> azon szervezetekkel, melyeknek a program és rendezvényszervezésben kulcsszerepük</w:t>
      </w:r>
    </w:p>
    <w:p>
      <w:pPr>
        <w:pStyle w:val="TextBody"/>
        <w:numPr>
          <w:ilvl w:val="1"/>
          <w:numId w:val="21"/>
        </w:numPr>
        <w:spacing w:lineRule="auto" w:line="360"/>
        <w:rPr/>
      </w:pPr>
      <w:r>
        <w:rPr>
          <w:szCs w:val="24"/>
        </w:rPr>
        <w:t xml:space="preserve">Megteremti az együttműködést, a folyamatos és kölcsönös kommunikációt a </w:t>
      </w:r>
      <w:r>
        <w:rPr>
          <w:b/>
          <w:bCs/>
          <w:i/>
          <w:iCs/>
          <w:szCs w:val="24"/>
        </w:rPr>
        <w:t>helyi, térségi, regionális és országos turisztikai szervekkel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>
          <w:szCs w:val="24"/>
        </w:rPr>
        <w:t xml:space="preserve">Az előző lépések a teljes körű partnerség kialakítását célozták meg, mely alapján a Kft. </w:t>
      </w:r>
      <w:r>
        <w:rPr>
          <w:b/>
          <w:bCs/>
          <w:i/>
          <w:iCs/>
          <w:szCs w:val="24"/>
        </w:rPr>
        <w:t>racionális rálátást szerez</w:t>
      </w:r>
      <w:r>
        <w:rPr>
          <w:szCs w:val="24"/>
        </w:rPr>
        <w:t xml:space="preserve"> a város és térsége, mint kínálati oldal erősségeire, gyengeségeire, lehetőségeire és veszélyeire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>
          <w:szCs w:val="24"/>
        </w:rPr>
        <w:t xml:space="preserve">Felméri a keresleti oldalon jelentkező igényeket, melyeket a potenciális kínálati elemekkel összehangolva kialakításra kerülnek a </w:t>
      </w:r>
      <w:r>
        <w:rPr>
          <w:b/>
          <w:bCs/>
          <w:i/>
          <w:iCs/>
          <w:szCs w:val="24"/>
        </w:rPr>
        <w:t>piac - kompatibilis ajánlati ( csomagok ) elemek</w:t>
      </w:r>
    </w:p>
    <w:p>
      <w:pPr>
        <w:pStyle w:val="TextBody"/>
        <w:spacing w:lineRule="auto" w:line="360"/>
        <w:ind w:left="720" w:hanging="0"/>
        <w:rPr>
          <w:szCs w:val="24"/>
        </w:rPr>
      </w:pPr>
      <w:r>
        <w:rPr>
          <w:szCs w:val="24"/>
        </w:rPr>
        <w:t>Egy példa a teljesség kedvéért:</w:t>
      </w:r>
    </w:p>
    <w:p>
      <w:pPr>
        <w:pStyle w:val="TextBody"/>
        <w:numPr>
          <w:ilvl w:val="1"/>
          <w:numId w:val="21"/>
        </w:numPr>
        <w:spacing w:lineRule="auto" w:line="360"/>
        <w:rPr>
          <w:szCs w:val="24"/>
        </w:rPr>
      </w:pPr>
      <w:r>
        <w:rPr>
          <w:szCs w:val="24"/>
        </w:rPr>
        <w:t>Gyógy ,-és wellness turizmus integrálása</w:t>
      </w:r>
    </w:p>
    <w:p>
      <w:pPr>
        <w:pStyle w:val="TextBody"/>
        <w:numPr>
          <w:ilvl w:val="2"/>
          <w:numId w:val="21"/>
        </w:numPr>
        <w:spacing w:lineRule="auto" w:line="360"/>
        <w:rPr>
          <w:szCs w:val="24"/>
        </w:rPr>
      </w:pPr>
      <w:r>
        <w:rPr>
          <w:szCs w:val="24"/>
        </w:rPr>
        <w:t>Potenciális kínálati elem: nemzetközi szinten ismert termálfürdők közelsége</w:t>
      </w:r>
    </w:p>
    <w:p>
      <w:pPr>
        <w:pStyle w:val="TextBody"/>
        <w:numPr>
          <w:ilvl w:val="2"/>
          <w:numId w:val="21"/>
        </w:numPr>
        <w:spacing w:lineRule="auto" w:line="360"/>
        <w:rPr/>
      </w:pPr>
      <w:r>
        <w:rPr>
          <w:szCs w:val="24"/>
        </w:rPr>
        <w:t>Keresleti elem: bőséges szabadidővel rendelkező gyógy/ wellness turista</w:t>
      </w:r>
    </w:p>
    <w:p>
      <w:pPr>
        <w:pStyle w:val="TextBody"/>
        <w:numPr>
          <w:ilvl w:val="2"/>
          <w:numId w:val="21"/>
        </w:numPr>
        <w:spacing w:lineRule="auto" w:line="360"/>
        <w:rPr>
          <w:szCs w:val="24"/>
        </w:rPr>
      </w:pPr>
      <w:r>
        <w:rPr>
          <w:szCs w:val="24"/>
        </w:rPr>
        <w:t>Ajánlati elem: a termálfürdőkkel történő együttműködés útján a keresleti oldalon felmerülő igény kielégítése programcsomagok összeállítása, közvetítése, infrastrukturális háttér megszervezésével ( köztes csatorna: utazásszervező: Tourinform Iroda / külső vállalkozó: busztársaság )</w:t>
      </w:r>
    </w:p>
    <w:p>
      <w:pPr>
        <w:pStyle w:val="TextBody"/>
        <w:numPr>
          <w:ilvl w:val="2"/>
          <w:numId w:val="21"/>
        </w:numPr>
        <w:spacing w:lineRule="auto" w:line="360"/>
        <w:rPr>
          <w:szCs w:val="24"/>
        </w:rPr>
      </w:pPr>
      <w:r>
        <w:rPr>
          <w:szCs w:val="24"/>
        </w:rPr>
        <w:t>Pl.:  nem csak a Savaria Karnevál ideje alatt</w:t>
      </w:r>
    </w:p>
    <w:p>
      <w:pPr>
        <w:pStyle w:val="TextBody"/>
        <w:numPr>
          <w:ilvl w:val="0"/>
          <w:numId w:val="21"/>
        </w:numPr>
        <w:spacing w:lineRule="auto" w:line="360"/>
        <w:rPr>
          <w:szCs w:val="24"/>
        </w:rPr>
      </w:pPr>
      <w:r>
        <w:rPr>
          <w:szCs w:val="24"/>
        </w:rPr>
        <w:t>Meghatározásra kerülnek a fő, turizmusfejlesztési irányok az idegenforgalmi kínálat összehangolásával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>
          <w:szCs w:val="24"/>
        </w:rPr>
        <w:t>Elkészül Szombathely Megyei Jogú Város 2011-2015-ig szóló turizmusfejlesztési koncepciója és marketingstratégiája / egységes arculat, imázs és márkaépítés /</w:t>
      </w:r>
    </w:p>
    <w:p>
      <w:pPr>
        <w:pStyle w:val="TextBody"/>
        <w:numPr>
          <w:ilvl w:val="0"/>
          <w:numId w:val="21"/>
        </w:numPr>
        <w:spacing w:lineRule="auto" w:line="360"/>
        <w:rPr>
          <w:szCs w:val="24"/>
        </w:rPr>
      </w:pPr>
      <w:r>
        <w:rPr>
          <w:szCs w:val="24"/>
        </w:rPr>
        <w:t>Mindazon által a Kft. megteremti a következő előnyöket a város és turisztikai szereplői számára:</w:t>
      </w:r>
    </w:p>
    <w:p>
      <w:pPr>
        <w:pStyle w:val="TextBody"/>
        <w:numPr>
          <w:ilvl w:val="1"/>
          <w:numId w:val="21"/>
        </w:numPr>
        <w:spacing w:lineRule="auto" w:line="360"/>
        <w:rPr>
          <w:szCs w:val="24"/>
        </w:rPr>
      </w:pPr>
      <w:r>
        <w:rPr>
          <w:szCs w:val="24"/>
        </w:rPr>
        <w:t>Pályázati lehetőség a NYDOP-2.3.1/A-11 pályázati felhívásban</w:t>
      </w:r>
    </w:p>
    <w:p>
      <w:pPr>
        <w:pStyle w:val="TextBody"/>
        <w:numPr>
          <w:ilvl w:val="1"/>
          <w:numId w:val="21"/>
        </w:numPr>
        <w:spacing w:lineRule="auto" w:line="360"/>
        <w:rPr/>
      </w:pPr>
      <w:r>
        <w:rPr>
          <w:szCs w:val="24"/>
        </w:rPr>
        <w:t>Országos turisztikai információs rendszerhez való csatlakozás</w:t>
      </w:r>
    </w:p>
    <w:p>
      <w:pPr>
        <w:pStyle w:val="TextBody"/>
        <w:numPr>
          <w:ilvl w:val="1"/>
          <w:numId w:val="21"/>
        </w:numPr>
        <w:spacing w:lineRule="auto" w:line="360"/>
        <w:rPr>
          <w:szCs w:val="24"/>
        </w:rPr>
      </w:pPr>
      <w:r>
        <w:rPr>
          <w:szCs w:val="24"/>
        </w:rPr>
        <w:t>Országos TDM szervezeti rendszerbe való integrálódás, mely révén Szombathely aktív formálója és részese lehet a Nemzeti Turizmusfejlesztési Stratégiának és a jövőben elkészülő Turizmus Törvénynek</w:t>
      </w:r>
    </w:p>
    <w:p>
      <w:pPr>
        <w:pStyle w:val="TextBody"/>
        <w:numPr>
          <w:ilvl w:val="0"/>
          <w:numId w:val="21"/>
        </w:numPr>
        <w:spacing w:lineRule="auto" w:line="360"/>
        <w:rPr/>
      </w:pPr>
      <w:r>
        <w:rPr>
          <w:szCs w:val="24"/>
        </w:rPr>
        <w:t xml:space="preserve">Kiszélesítésre kerülnek a </w:t>
      </w:r>
      <w:r>
        <w:rPr>
          <w:b/>
          <w:bCs/>
          <w:i/>
          <w:iCs/>
          <w:szCs w:val="24"/>
        </w:rPr>
        <w:t>határon átnyúló kapcsolatok</w:t>
      </w:r>
      <w:r>
        <w:rPr>
          <w:szCs w:val="24"/>
        </w:rPr>
        <w:t>, mely által újabb lehetőségek tárházával bővül Szombathely városa és annak turisztikai szereplői</w:t>
      </w:r>
    </w:p>
    <w:p>
      <w:pPr>
        <w:pStyle w:val="TextBody"/>
        <w:numPr>
          <w:ilvl w:val="1"/>
          <w:numId w:val="21"/>
        </w:numPr>
        <w:spacing w:lineRule="auto" w:line="360"/>
        <w:rPr>
          <w:szCs w:val="24"/>
        </w:rPr>
      </w:pPr>
      <w:r>
        <w:rPr>
          <w:szCs w:val="24"/>
        </w:rPr>
        <w:t>A Kft. 2011. április közepétől vezető partneri szerepet vállal egy Ausztria-Magyarország Határon Átnyúló Együttműködési Program (2007-2013 ) / ÖKOVELO AT-HU menedzselésében</w:t>
      </w:r>
    </w:p>
    <w:p>
      <w:pPr>
        <w:pStyle w:val="TextBody"/>
        <w:numPr>
          <w:ilvl w:val="1"/>
          <w:numId w:val="21"/>
        </w:numPr>
        <w:spacing w:lineRule="auto" w:line="360"/>
        <w:rPr>
          <w:szCs w:val="24"/>
        </w:rPr>
      </w:pPr>
      <w:r>
        <w:rPr>
          <w:szCs w:val="24"/>
        </w:rPr>
        <w:t>A Kft. a határon átnyúló testvérvárosi kapcsolatok erősítésével / felkutatás, szervezés, pályázati lehetőségek kihasználása / tovább növeli lehetőségeit a turisztikai piacon</w:t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</w:rPr>
      </w:pPr>
      <w:bookmarkStart w:id="13" w:name="__RefHeading___Toc290503435"/>
      <w:bookmarkEnd w:id="13"/>
      <w:r>
        <w:rPr>
          <w:rFonts w:cs="Arial" w:ascii="Arial" w:hAnsi="Arial"/>
          <w:b/>
          <w:bCs/>
        </w:rPr>
        <w:t>Működési terv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3366"/>
        </w:rPr>
      </w:pPr>
      <w:r>
        <w:rPr>
          <w:rFonts w:cs="Arial"/>
          <w:b/>
          <w:bCs/>
          <w:color w:val="003366"/>
        </w:rPr>
      </w:r>
    </w:p>
    <w:p>
      <w:pPr>
        <w:pStyle w:val="TextBody"/>
        <w:spacing w:lineRule="auto" w:line="360"/>
        <w:rPr/>
      </w:pPr>
      <w:r>
        <w:rPr/>
        <w:tab/>
        <w:t>A Savaria Turizmus Nonprofit Kft. 2011. évi működését a következő tényezők befolyásolják: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Belső tényezők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Ellátandó feladatok fajtája és száma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Infrastrukturális szükséglet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Humán és pénzügyi erőforrások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Külső tényezők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Turizmusban érdekelt vállalkozói réteg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Általános turisztikai szereplők</w:t>
      </w:r>
    </w:p>
    <w:p>
      <w:pPr>
        <w:pStyle w:val="TextBody"/>
        <w:numPr>
          <w:ilvl w:val="1"/>
          <w:numId w:val="18"/>
        </w:numPr>
        <w:spacing w:lineRule="auto" w:line="360"/>
        <w:rPr/>
      </w:pPr>
      <w:r>
        <w:rPr/>
        <w:t>Hatóságok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Amennyiben a fenti tényezők összhangban állnak egymással, úgy a Kft. működése biztosított. </w:t>
      </w:r>
    </w:p>
    <w:p>
      <w:pPr>
        <w:pStyle w:val="TextBody"/>
        <w:spacing w:lineRule="auto" w:line="360"/>
        <w:rPr/>
      </w:pPr>
      <w:r>
        <w:rPr/>
        <w:tab/>
        <w:t xml:space="preserve">Az előző fejezetben felsorolt feladatok ellátása alapvetően 2 helyszínen, a Kft. székhelyén és a Tourinform Irodában, mint telephelyen történik. </w:t>
      </w:r>
    </w:p>
    <w:p>
      <w:pPr>
        <w:pStyle w:val="TextBody"/>
        <w:spacing w:lineRule="auto" w:line="360"/>
        <w:rPr/>
      </w:pPr>
      <w:r>
        <w:rPr/>
        <w:t>A Tourinform Iroda infrastruktúráját az előző üzemeletető biztosítja az átadás-átvétel napján ( 2011.június 01.) egy pontos, az átadott eszközök számát, minőségét leíró jegyzőkönyv kíséretében. A Kft. székhelyének üzembe helyezéséhez további eszközbeszerzésekre van szükség, melyről a Kft. pénzügyi terve bővebben beszámol.</w:t>
      </w:r>
    </w:p>
    <w:p>
      <w:pPr>
        <w:pStyle w:val="TextBody"/>
        <w:spacing w:lineRule="auto" w:line="360"/>
        <w:rPr/>
      </w:pPr>
      <w:r>
        <w:rPr/>
        <w:tab/>
        <w:t>A humán és pénzügyi erőforrások biztosítása elengedhetetlen a 2011-es évre betervezett feladatok ellátásához, azok mielőbbi megkezdéséhez.</w:t>
      </w:r>
    </w:p>
    <w:p>
      <w:pPr>
        <w:pStyle w:val="TextBody"/>
        <w:spacing w:lineRule="auto" w:line="360"/>
        <w:rPr/>
      </w:pPr>
      <w:r>
        <w:rPr/>
        <w:t>A Kft. működéséhez a 2011-es évben az ügyvezető igazgatóval együtt, folyamatos beléptetés mellett 4 fő munkaerőre és összességében 18.000.000,-Ft támogatásra van szükség.</w:t>
      </w:r>
    </w:p>
    <w:p>
      <w:pPr>
        <w:pStyle w:val="TextBody"/>
        <w:spacing w:lineRule="auto" w:line="360"/>
        <w:rPr/>
      </w:pPr>
      <w:r>
        <w:rPr/>
        <w:tab/>
        <w:t>A 2011-es évre jutó feladatok között említés szintjén érintésre került egy osztrák-magyar közös megvalósítású projekt, mely jelenleg még lényegesen nem érinti a Kft. működését, azonban várhatóan 2011. június hónaptól a fent felsorolt belső tényezők mindegyikét befolyásolni fogja.</w:t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</w:rPr>
      </w:pPr>
      <w:bookmarkStart w:id="14" w:name="__RefHeading___Toc290503436"/>
      <w:bookmarkEnd w:id="14"/>
      <w:r>
        <w:rPr>
          <w:rFonts w:cs="Arial" w:ascii="Arial" w:hAnsi="Arial"/>
          <w:b/>
          <w:bCs/>
        </w:rPr>
        <w:t>Marketing terv</w:t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>A Savaria Turizmus Nonprofit Kft. a 2011.április 1-től számított első üzleti évében elsősorban szervezési és előkészítő feladatokat lát el, melynek részét képezik a marketing tevékenységek is az alább leírtak szerint:</w:t>
      </w:r>
    </w:p>
    <w:p>
      <w:pPr>
        <w:pStyle w:val="Heading2"/>
        <w:rPr>
          <w:sz w:val="24"/>
          <w:lang w:val="hu-HU"/>
        </w:rPr>
      </w:pPr>
      <w:bookmarkStart w:id="15" w:name="__RefHeading___Toc290503437"/>
      <w:r>
        <w:rPr>
          <w:sz w:val="24"/>
          <w:lang w:val="hu-HU"/>
        </w:rPr>
        <w:t>Marketing célok</w:t>
      </w:r>
      <w:bookmarkEnd w:id="15"/>
      <w:r>
        <w:rPr>
          <w:sz w:val="24"/>
          <w:lang w:val="hu-HU"/>
        </w:rPr>
        <w:t xml:space="preserve">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>A 2011.év végére a Kft. el szándékozza készíteni Szombathely városának turizmusmarketing és turizmusfejlesztési stratégiáját, mely a következő részfeladatokból fog állni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i/>
          <w:iCs/>
        </w:rPr>
        <w:tab/>
        <w:t xml:space="preserve">Ágazati áttekintés / helyzetfelmérés : </w:t>
      </w:r>
      <w:r>
        <w:rPr/>
        <w:t>társadalmi / politikai / gazdasági / környezeti változások,  turisztikai trendek felmérése, Szombathely turisztikai (ágazati ) SWOT ( erősségek, gyengeségek, lehetőségek  és veszélyek )analízise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</w:rPr>
        <w:tab/>
        <w:t>Termék és hozzá tartozó szolgáltatások meghatározása</w:t>
      </w:r>
      <w:r>
        <w:rPr/>
        <w:t>: turisztikai desztináció pontos behatárolása, amely a desztináció turisztikai jelentőségét alapvetően meghatározza. E lépés előfeltételként szolgál a turisztikai szolgáltatókkal történő együttműködéshez.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</w:rPr>
        <w:tab/>
        <w:t xml:space="preserve">Piackutatás és szegmentáció: </w:t>
      </w:r>
      <w:r>
        <w:rPr/>
        <w:t>Szombathely városának jelen és potenciális vendégkörének felmérése, turisztikai célcsoportok ( kereslet ) meghatározása a termék és szolgáltatási kör ( kínálat ) tükrében</w:t>
      </w:r>
    </w:p>
    <w:p>
      <w:pPr>
        <w:pStyle w:val="TextBody"/>
        <w:spacing w:lineRule="auto" w:line="360"/>
        <w:rPr/>
      </w:pPr>
      <w:r>
        <w:rPr>
          <w:b/>
          <w:bCs/>
          <w:i/>
          <w:iCs/>
        </w:rPr>
        <w:tab/>
        <w:t>Versenytársak / piac vizsgálata:</w:t>
      </w:r>
      <w:r>
        <w:rPr/>
        <w:t xml:space="preserve"> versenytárselemzés regionális és országos szinten szükséges ahhoz, hogy Szombathely városát hosszútávon pozícionálni lehessen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i w:val="false"/>
          <w:i w:val="false"/>
          <w:iCs w:val="false"/>
          <w:sz w:val="24"/>
          <w:lang w:val="hu-HU"/>
        </w:rPr>
      </w:pPr>
      <w:bookmarkStart w:id="16" w:name="__RefHeading___Toc290503438"/>
      <w:bookmarkEnd w:id="16"/>
      <w:r>
        <w:rPr>
          <w:sz w:val="24"/>
          <w:lang w:val="hu-HU"/>
        </w:rPr>
        <w:t>Marketing Mix</w:t>
      </w:r>
    </w:p>
    <w:p>
      <w:pPr>
        <w:pStyle w:val="TextBody"/>
        <w:spacing w:lineRule="auto" w:line="360"/>
        <w:rPr/>
      </w:pPr>
      <w:r>
        <w:rPr/>
        <w:tab/>
        <w:t>A következő elemek között nem csak funkcionális, de ráfordítás jellegű összefüggések is vannak, így ezen illetve az előző részhez tartozó költségelemzés az üzleti terv pénzügyi terv részében kerül kifejtésr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lang w:val="hu-HU"/>
        </w:rPr>
      </w:pPr>
      <w:r>
        <w:rPr>
          <w:rFonts w:eastAsia="Arial"/>
          <w:b w:val="false"/>
          <w:bCs w:val="false"/>
          <w:i/>
          <w:iCs/>
          <w:sz w:val="24"/>
          <w:lang w:val="hu-HU"/>
        </w:rPr>
        <w:t xml:space="preserve"> </w:t>
      </w:r>
      <w:bookmarkStart w:id="17" w:name="__RefHeading___Toc290503439"/>
      <w:r>
        <w:rPr>
          <w:b w:val="false"/>
          <w:bCs w:val="false"/>
          <w:i/>
          <w:iCs/>
          <w:sz w:val="24"/>
          <w:lang w:val="hu-HU"/>
        </w:rPr>
        <w:t>Marketing kommunikáció, PR</w:t>
      </w:r>
      <w:bookmarkEnd w:id="17"/>
    </w:p>
    <w:p>
      <w:pPr>
        <w:pStyle w:val="Normal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>A TDM szervezet és így a Savaria Turizmus Nonprofit Kft. elvei szerint a atékony marketingkommunikáció alapja - nem csak Szombathely példája útján, hanem általánosságban is – az átfedések megszüntetése az egységes turisztikai szolgáltatói rendszer megalkotása révén. A kft. marketing kommunikációs tevékenységét egyrészt a szervezet felállítását illetve a turisztikai egység megalkotását követően kívánja megkezdeni. Természetesen addig is a már létező kapcsolatokat a Tourinform irodán keresztül tovább ápolja illetve felülvizsgálja azok hatékonyságát.</w:t>
      </w:r>
    </w:p>
    <w:p>
      <w:pPr>
        <w:pStyle w:val="TextBody"/>
        <w:spacing w:lineRule="auto" w:line="360"/>
        <w:rPr/>
      </w:pPr>
      <w:r>
        <w:rPr/>
        <w:tab/>
        <w:t xml:space="preserve">Előzetes felmérések alapján a Kft. a 2011-es évben létre szeretne hozni egy egységes, turisztikai szolgáltatókat és egyéb kínálati elemeket ( vonzerőleltár ) felsorakoztató és megjelenítő adatbázist </w:t>
      </w:r>
      <w:r>
        <w:rPr>
          <w:i/>
          <w:iCs/>
        </w:rPr>
        <w:t>nyomtatott ( kiadvány ) illetve elektronikus ( honlap ) formában egyaránt.</w:t>
      </w:r>
      <w:r>
        <w:rPr>
          <w:b/>
          <w:bCs/>
          <w:i/>
          <w:iCs/>
        </w:rPr>
        <w:t xml:space="preserve"> </w:t>
      </w:r>
      <w:r>
        <w:rPr/>
        <w:t xml:space="preserve"> A létrejövő termékek Szombathely és térségének látogatóbarátabbá tételét szolgálnák egyrészt már az információ gyűjtés szakaszában ( döntési folyamat egyszerűsítése )valamint a helyi tájékozódást is tekintv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lang w:val="hu-HU"/>
        </w:rPr>
      </w:pPr>
      <w:bookmarkStart w:id="18" w:name="__RefHeading___Toc290503440"/>
      <w:bookmarkEnd w:id="18"/>
      <w:r>
        <w:rPr>
          <w:b w:val="false"/>
          <w:bCs w:val="false"/>
          <w:i/>
          <w:iCs/>
          <w:sz w:val="24"/>
          <w:lang w:val="hu-HU"/>
        </w:rPr>
        <w:t>Eladásösztönzés</w:t>
      </w:r>
    </w:p>
    <w:p>
      <w:pPr>
        <w:pStyle w:val="Normal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TextBody"/>
        <w:tabs>
          <w:tab w:val="center" w:pos="0" w:leader="none"/>
        </w:tabs>
        <w:spacing w:lineRule="auto" w:line="360"/>
        <w:rPr/>
      </w:pPr>
      <w:r>
        <w:rPr/>
        <w:tab/>
        <w:t>Az eladás ösztönzés tevékenysége a kínálati elemek olyan jellegű csoportosítására, strukturálására vonatkozik, melynek segítségével az ajánlati elemek összecsatolásával az egyes elemek is eladhatóbbá válnak. A tevékenység megkezdéséhez és üzemeltetéséhez ismételten a turisztikai kínálati elemek listázására és egységesítésére van szükség.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lang w:val="hu-HU"/>
        </w:rPr>
      </w:pPr>
      <w:bookmarkStart w:id="19" w:name="__RefHeading___Toc290503441"/>
      <w:bookmarkEnd w:id="19"/>
      <w:r>
        <w:rPr>
          <w:b w:val="false"/>
          <w:bCs w:val="false"/>
          <w:i/>
          <w:iCs/>
          <w:sz w:val="24"/>
          <w:lang w:val="hu-HU"/>
        </w:rPr>
        <w:t>Direkt marketing</w:t>
      </w:r>
    </w:p>
    <w:p>
      <w:pPr>
        <w:pStyle w:val="Normal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>A Kft. saját szervezetésnek, honlapjának és kapcsolatrendszerének ( külső és belső ) kiépítése után nyílik lehetőség a direkt marketing eszköztárának bevetésére: levél ( online és offline ), személyes, telefonos formában vendégek, potenciális vendégek, partnerek megkeresése információközlés céljábó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lang w:val="hu-HU"/>
        </w:rPr>
      </w:pPr>
      <w:bookmarkStart w:id="20" w:name="__RefHeading___Toc290503442"/>
      <w:bookmarkEnd w:id="20"/>
      <w:r>
        <w:rPr>
          <w:b w:val="false"/>
          <w:bCs w:val="false"/>
          <w:i/>
          <w:iCs/>
          <w:sz w:val="24"/>
          <w:lang w:val="hu-HU"/>
        </w:rPr>
        <w:t>Szponzoráció</w:t>
      </w:r>
    </w:p>
    <w:p>
      <w:pPr>
        <w:pStyle w:val="Normal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 xml:space="preserve">A Kft. marketing eszköztárának egyik kedvelt formáját fogja jelenteni, mely szintén az együttműködésre, kölcsönösségre és viszonosságra épít a Kft. és a potenciális partnerek szolgáltatásai között. 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lang w:val="hu-HU"/>
        </w:rPr>
      </w:pPr>
      <w:bookmarkStart w:id="21" w:name="__RefHeading___Toc290503443"/>
      <w:bookmarkEnd w:id="21"/>
      <w:r>
        <w:rPr>
          <w:b w:val="false"/>
          <w:bCs w:val="false"/>
          <w:i/>
          <w:iCs/>
          <w:sz w:val="24"/>
          <w:lang w:val="hu-HU"/>
        </w:rPr>
        <w:t>Személyes kommunikáció</w:t>
      </w:r>
    </w:p>
    <w:p>
      <w:pPr>
        <w:pStyle w:val="Normal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>A Kft. jövőbeli kollégáival szemben a Kft. ügyvezetőjének alapvető elvárása, hogy azonosulni tudjanak az üzleti tervben megfogalmazott küldetéssel és célrendszerrel, melyet megnyilvánulásaik minden egyes formájában szakszerűen képviselniük kell. Ez az egyik alapfeltétele annak, hogy a Kft. programját érthetővé és eladhatóvá tegyük a potenciális partnerek körében.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lang w:val="hu-HU"/>
        </w:rPr>
      </w:pPr>
      <w:bookmarkStart w:id="22" w:name="__RefHeading___Toc290503444"/>
      <w:bookmarkEnd w:id="22"/>
      <w:r>
        <w:rPr>
          <w:b w:val="false"/>
          <w:bCs w:val="false"/>
          <w:i/>
          <w:iCs/>
          <w:sz w:val="24"/>
          <w:lang w:val="hu-HU"/>
        </w:rPr>
        <w:t>Vásárok/kiállítások</w:t>
      </w:r>
    </w:p>
    <w:p>
      <w:pPr>
        <w:pStyle w:val="Normal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>A Kft. 2011-es évi megjelenéseit a potenciális turisztikai és egyéb partnerek szervezetbe történő belépési hajlandósága és ütemezése, valamint az egységes kiadványok készenléte befolyásolja. Amennyiben az idei évben nem lesz vásári megjelenés, úgy a gyakorlat alapján a 2012-es év első negyedévében szervezett Utazás Kiállításra történő előregisztráció költségei is a 2011-es évre esnek.</w:t>
      </w:r>
    </w:p>
    <w:p>
      <w:pPr>
        <w:pStyle w:val="Heading3"/>
        <w:rPr/>
      </w:pPr>
      <w:bookmarkStart w:id="23" w:name="__RefHeading___Toc290503445"/>
      <w:bookmarkEnd w:id="23"/>
      <w:r>
        <w:rPr>
          <w:b w:val="false"/>
          <w:bCs w:val="false"/>
          <w:i/>
          <w:iCs/>
          <w:sz w:val="24"/>
          <w:lang w:val="hu-HU"/>
        </w:rPr>
        <w:t>Rendezvény-marketing</w:t>
      </w:r>
    </w:p>
    <w:p>
      <w:pPr>
        <w:pStyle w:val="Normal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>A Kft. hosszú távú feladatai között szerepel, úgyszintén a városban működő turisztikai tevékenységek racionalizálása érdekében, a rendezvények marketingjében való részvétel, illetve ezen feladatkör teljes ellátása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4" w:name="__RefHeading___Toc290503446"/>
      <w:bookmarkEnd w:id="24"/>
      <w:r>
        <w:rPr>
          <w:rFonts w:cs="Arial" w:ascii="Arial" w:hAnsi="Arial"/>
          <w:b/>
          <w:bCs/>
        </w:rPr>
        <w:t>Szervezeti felépítés</w:t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>
          <w:sz w:val="24"/>
          <w:lang w:val="hu-HU"/>
        </w:rPr>
      </w:pPr>
      <w:bookmarkStart w:id="25" w:name="__RefHeading___Toc290503447"/>
      <w:r>
        <w:rPr>
          <w:sz w:val="24"/>
          <w:lang w:val="hu-HU"/>
        </w:rPr>
        <w:t>Taggyűlés</w:t>
      </w:r>
      <w:bookmarkEnd w:id="25"/>
      <w:r>
        <w:rPr>
          <w:sz w:val="24"/>
          <w:lang w:val="hu-HU"/>
        </w:rPr>
        <w:t xml:space="preserve"> 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ab/>
        <w:t>A taggyűlés a társaság legfőbb szerve, melyre vonatkozó feladatok, hatás-és jogköröket a Kft Szervezeti és Működési Szabályzata tartalmazz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4"/>
          <w:lang w:val="hu-HU"/>
        </w:rPr>
      </w:pPr>
      <w:bookmarkStart w:id="26" w:name="__RefHeading___Toc290503448"/>
      <w:bookmarkEnd w:id="26"/>
      <w:r>
        <w:rPr>
          <w:sz w:val="24"/>
          <w:lang w:val="hu-HU"/>
        </w:rPr>
        <w:t>Felügyelő bizottság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>A társaságnál 3</w:t>
      </w:r>
      <w:r>
        <w:rPr>
          <w:i/>
        </w:rPr>
        <w:t xml:space="preserve"> </w:t>
      </w:r>
      <w:r>
        <w:rPr/>
        <w:t>tagú Felügyelő Bizottság működik,</w:t>
      </w:r>
      <w:r>
        <w:rPr>
          <w:szCs w:val="24"/>
        </w:rPr>
        <w:t xml:space="preserve"> melyre vonatkozó feladatok, hatás- és jogköröket a Kft Szervezeti és Működési Szabályzata tartalmazza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sz w:val="24"/>
          <w:lang w:val="hu-HU"/>
        </w:rPr>
      </w:pPr>
      <w:bookmarkStart w:id="27" w:name="__RefHeading___Toc290503449"/>
      <w:bookmarkEnd w:id="27"/>
      <w:r>
        <w:rPr>
          <w:sz w:val="24"/>
          <w:lang w:val="hu-HU"/>
        </w:rPr>
        <w:t>Könyvvizsgáló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>A gazdasági társaság legfőbb szerve által választott könyvvizsgáló feladatait, hatás-, és jogkörét a Kft Szervezeti és Működési Szabályzata tartalmazza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auto" w:line="360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</w:r>
    </w:p>
    <w:p>
      <w:pPr>
        <w:pStyle w:val="Heading2"/>
        <w:rPr/>
      </w:pPr>
      <w:bookmarkStart w:id="28" w:name="__RefHeading___Toc290503450"/>
      <w:bookmarkEnd w:id="28"/>
      <w:r>
        <w:rPr>
          <w:sz w:val="24"/>
          <w:lang w:val="hu-HU"/>
        </w:rPr>
        <w:t>A társaság munkaszervezete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>A Kft. 2011. április 01-i alapításával és 2011. április 05-i cégbírósági bejegyzési végzésével képessé vált az alapító hosszú és rövid távú céljai eléréséhez szükséges munkaszervezet felállítására.</w:t>
      </w:r>
    </w:p>
    <w:p>
      <w:pPr>
        <w:pStyle w:val="TextBody"/>
        <w:spacing w:lineRule="auto" w:line="360"/>
        <w:rPr/>
      </w:pPr>
      <w:r>
        <w:rPr/>
        <w:tab/>
        <w:t>A munkaszervezet összetétele és az abban dolgozók száma illetve hierarchia rendszere a Kft. 2011-re előirányzott feladatainak számára és összetettségére épít.</w:t>
      </w:r>
    </w:p>
    <w:p>
      <w:pPr>
        <w:pStyle w:val="TextBody"/>
        <w:spacing w:lineRule="auto" w:line="360"/>
        <w:rPr/>
      </w:pPr>
      <w:r>
        <w:rPr/>
        <w:tab/>
        <w:t>A Kft. munkaszervezete a 2011-es évben a tervezettek szerint, a későbbiekben leírt feladatkörök és folyamatos beléptetés mellett: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2011.04.01-től 1 fő ügyvezető igazgatóval bír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2011.05.02-től 2 fővel, ügyvezető igazgatóval valamint idegenforgalmi és marketing ügyintézővel bír</w:t>
      </w:r>
    </w:p>
    <w:p>
      <w:pPr>
        <w:pStyle w:val="TextBody"/>
        <w:numPr>
          <w:ilvl w:val="0"/>
          <w:numId w:val="16"/>
        </w:numPr>
        <w:spacing w:lineRule="auto" w:line="360"/>
        <w:rPr/>
      </w:pPr>
      <w:r>
        <w:rPr/>
        <w:t>2011.06.01-től 4 fővel, ügyvezető igazgatóval, idegenforgalmi és marketing ügyintézővel, tourinform iroda vezetővel és turisztikai projektkoordinátorral bí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lang w:val="hu-HU"/>
        </w:rPr>
      </w:pPr>
      <w:bookmarkStart w:id="29" w:name="__RefHeading___Toc290503451"/>
      <w:bookmarkEnd w:id="29"/>
      <w:r>
        <w:rPr>
          <w:b w:val="false"/>
          <w:bCs w:val="false"/>
          <w:i/>
          <w:iCs/>
          <w:sz w:val="24"/>
          <w:lang w:val="hu-HU"/>
        </w:rPr>
        <w:t>Szervezeti Ábr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jc w:val="both"/>
        <w:rPr>
          <w:bCs/>
          <w:lang w:val="hu-HU" w:eastAsia="en-US"/>
        </w:rPr>
      </w:pPr>
      <w:r>
        <w:rPr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6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-238125</wp:posOffset>
                </wp:positionV>
                <wp:extent cx="16192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apító Tag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AGGYŰ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18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apító Tag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AGGYŰ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123825</wp:posOffset>
                </wp:positionV>
                <wp:extent cx="15049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lügyelő Bizott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elügyelő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-123825</wp:posOffset>
                </wp:positionV>
                <wp:extent cx="15049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Könyvvizsgá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9.75pt;mso-position-vertical-relative:text;margin-left:368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Könyvvizsgá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hu-HU" w:eastAsia="en-US"/>
        </w:rPr>
      </w:pPr>
      <w:r>
        <w:rPr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36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pt" to="423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Cs/>
          <w:lang w:val="hu-HU"/>
        </w:rPr>
      </w:pPr>
      <w:r>
        <w:rPr>
          <w:bCs/>
          <w:lang w:val="hu-HU"/>
        </w:rPr>
        <w:tab/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5829300" cy="2628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05pt;width:458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2573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Ügyvezet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en-US" w:bidi="ar-SA"/>
                              </w:rPr>
                              <w:t>Igazgat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2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Ügyvezet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en-US" w:bidi="ar-SA"/>
                        </w:rPr>
                        <w:t>Igazgat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135255</wp:posOffset>
                </wp:positionV>
                <wp:extent cx="1047750" cy="2476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önyv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0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önyv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135255</wp:posOffset>
                </wp:positionV>
                <wp:extent cx="1047750" cy="247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/>
                              <w:t>Jogi szakér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0.65pt;mso-position-vertical-relative:text;margin-left:44.25pt;mso-position-horizontal-relative:text">
                <v:textbox>
                  <w:txbxContent>
                    <w:p>
                      <w:pPr>
                        <w:pStyle w:val="NormlWeb"/>
                        <w:spacing w:before="0" w:after="0"/>
                        <w:rPr/>
                      </w:pPr>
                      <w:r>
                        <w:rPr/>
                        <w:t>Jogi szakér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8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8382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6pt" to="35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pt" to="234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3886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38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8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3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pt" to="38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120015</wp:posOffset>
                </wp:positionV>
                <wp:extent cx="1733550" cy="4762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egenforgalmi és marketing Menedz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9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degenforgalmi és marketing Menedz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120015</wp:posOffset>
                </wp:positionV>
                <wp:extent cx="1733550" cy="476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risztikai Projekt Menedz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9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risztikai Projekt Menedz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173355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0"/>
                              <w:rPr/>
                            </w:pPr>
                            <w:r>
                              <w:rPr/>
                              <w:t>Tourinform Iroda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9.45pt;mso-position-vertical-relative:text;margin-left:17.25pt;mso-position-horizontal-relative:text">
                <v:textbox>
                  <w:txbxContent>
                    <w:p>
                      <w:pPr>
                        <w:pStyle w:val="NormlWeb"/>
                        <w:spacing w:before="0" w:after="0"/>
                        <w:rPr/>
                      </w:pPr>
                      <w:r>
                        <w:rPr/>
                        <w:t>Tourinform Iroda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 w:eastAsia="en-US"/>
        </w:rPr>
      </w:pPr>
      <w:r>
        <w:rPr>
          <w:b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pt" to="17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32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rPr>
          <w:sz w:val="24"/>
          <w:lang w:val="hu-HU"/>
        </w:rPr>
      </w:pPr>
      <w:bookmarkStart w:id="30" w:name="__RefHeading___Toc290503452"/>
      <w:r>
        <w:rPr>
          <w:sz w:val="24"/>
          <w:lang w:val="hu-HU"/>
        </w:rPr>
        <w:t>Ügyvezető igazgató</w:t>
      </w:r>
      <w:bookmarkEnd w:id="30"/>
      <w:r>
        <w:rPr>
          <w:sz w:val="24"/>
          <w:lang w:val="hu-HU"/>
        </w:rPr>
        <w:t xml:space="preserve">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>Feladatát  Szombathely Megyei Jogú Város Önkormányzatának közgyűlési határozata alapján, határozott idejű munkaszerződése mellett, 2011.április 01-től 2011.szeptember 30-ig látja el</w:t>
      </w:r>
    </w:p>
    <w:p>
      <w:pPr>
        <w:pStyle w:val="TextBody"/>
        <w:spacing w:lineRule="auto" w:line="360"/>
        <w:rPr/>
      </w:pPr>
      <w:r>
        <w:rPr/>
        <w:t>Szervezeti felettese: a Kft. Taggyűlése</w:t>
      </w:r>
    </w:p>
    <w:p>
      <w:pPr>
        <w:pStyle w:val="TextBody"/>
        <w:spacing w:lineRule="auto" w:line="360"/>
        <w:rPr>
          <w:spacing w:val="1"/>
        </w:rPr>
      </w:pPr>
      <w:r>
        <w:rPr>
          <w:spacing w:val="1"/>
        </w:rPr>
      </w:r>
    </w:p>
    <w:p>
      <w:pPr>
        <w:pStyle w:val="TextBody"/>
        <w:spacing w:lineRule="auto" w:line="360"/>
        <w:rPr/>
      </w:pPr>
      <w:r>
        <w:rPr/>
        <w:tab/>
        <w:t xml:space="preserve">A társaság dolgozói tekintetében a munkáltatói jogokat az ügyvezető gyakorolja és </w:t>
      </w:r>
      <w:r>
        <w:rPr>
          <w:spacing w:val="-1"/>
        </w:rPr>
        <w:t>jogosult valamennyi dolgozóját közvetlenül is utasítani.</w:t>
      </w:r>
    </w:p>
    <w:p>
      <w:pPr>
        <w:pStyle w:val="TextBody"/>
        <w:spacing w:lineRule="auto" w:line="360"/>
        <w:rPr/>
      </w:pPr>
      <w:r>
        <w:rPr>
          <w:rFonts w:eastAsia="Arial"/>
          <w:spacing w:val="-1"/>
        </w:rPr>
        <w:t xml:space="preserve"> </w:t>
      </w:r>
      <w:r>
        <w:rPr>
          <w:spacing w:val="1"/>
        </w:rPr>
        <w:t>A Társaság ügyve</w:t>
      </w:r>
      <w:r>
        <w:rPr>
          <w:spacing w:val="-1"/>
        </w:rPr>
        <w:t>zetője beosztott munkatársai felé feladatait és hatásköreit delegálhatja, de a döntésért és a végrehajtásért a felelősséget vállalnia kell. Ennek érdekében közvetlenül is irányíthatja a hierarchia alacsonyabb szintjén álló munkatársakat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spacing w:val="1"/>
        </w:rPr>
        <w:tab/>
        <w:t>Az ügyvezető gyakorolja a stratégiai irányítást, a társasági szintű célok érvé</w:t>
      </w:r>
      <w:r>
        <w:rPr/>
        <w:t xml:space="preserve">nyesítése és a feladatok ellátása érdekében. </w:t>
      </w:r>
      <w:r>
        <w:rPr>
          <w:spacing w:val="-1"/>
        </w:rPr>
        <w:t>Feladata és felelőssége a társaság szakmai irányítása, valamint a következő pontokban megha</w:t>
      </w:r>
      <w:r>
        <w:rPr/>
        <w:t>tározott, feladatok elvégzése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Az ügyvezető felelős 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/>
        <w:t>a munkaszervezet kialakításáért,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/>
        <w:t xml:space="preserve">a munkaszervezetben végzett tevékenység irányításáért. 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/>
        <w:t xml:space="preserve">a Társaság eredményes működéséért, 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/>
        <w:t>a stratégiai és az éves üzleti terv elkészítéséért és megvalósításáért,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/>
        <w:t>a társaság vagyonáé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A Kft. a </w:t>
      </w:r>
      <w:r>
        <w:rPr>
          <w:b/>
          <w:bCs/>
        </w:rPr>
        <w:t>jogi, számviteli és könyvelői valamint könyvvizsgálói feladatok</w:t>
      </w:r>
      <w:r>
        <w:rPr/>
        <w:t xml:space="preserve"> ellátására külső munkatársakat bíz meg, velük megbízási, átalány díjas szerződéses kapcsolatban áll. A cégvezetéssel a kapcsolat mellérendeltség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lang w:val="hu-HU"/>
        </w:rPr>
      </w:pPr>
      <w:bookmarkStart w:id="31" w:name="__RefHeading___Toc290503453"/>
      <w:r>
        <w:rPr>
          <w:b w:val="false"/>
          <w:bCs w:val="false"/>
          <w:i/>
          <w:iCs/>
          <w:sz w:val="24"/>
          <w:lang w:val="hu-HU"/>
        </w:rPr>
        <w:t>Idegenforgalmi és marketing menedzser</w:t>
      </w:r>
      <w:bookmarkEnd w:id="31"/>
      <w:r>
        <w:rPr>
          <w:b w:val="false"/>
          <w:bCs w:val="false"/>
          <w:i/>
          <w:iCs/>
          <w:sz w:val="24"/>
          <w:lang w:val="hu-H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>Feladatát a Kft ügyvezető igazgatójának megbízása alapján 2011.május 02-től határozatlan időre, 3 hónapos próbaidővel látja el</w:t>
      </w:r>
    </w:p>
    <w:p>
      <w:pPr>
        <w:pStyle w:val="TextBody"/>
        <w:spacing w:lineRule="auto" w:line="360"/>
        <w:rPr/>
      </w:pPr>
      <w:r>
        <w:rPr/>
        <w:t>Közvetlen felettese: a Kft ügyvezető igazgatója</w:t>
      </w:r>
    </w:p>
    <w:p>
      <w:pPr>
        <w:pStyle w:val="TextBody"/>
        <w:spacing w:lineRule="auto" w:line="360"/>
        <w:rPr/>
      </w:pPr>
      <w:r>
        <w:rPr/>
        <w:t>Feladata: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Részt vesz a Tourinform iroda valamint a Kft. zavartalan, szakszerű, törvényes és hatékony működésében</w:t>
      </w:r>
    </w:p>
    <w:p>
      <w:pPr>
        <w:pStyle w:val="TextBody"/>
        <w:numPr>
          <w:ilvl w:val="0"/>
          <w:numId w:val="12"/>
        </w:numPr>
        <w:spacing w:lineRule="auto" w:line="360"/>
        <w:rPr>
          <w:u w:val="single"/>
        </w:rPr>
      </w:pPr>
      <w:r>
        <w:rPr/>
        <w:t>Értékesítési tevékenységet lát el, teljes anyagi felelősség, elszámolási kötelezettség mellett</w:t>
      </w:r>
    </w:p>
    <w:p>
      <w:pPr>
        <w:pStyle w:val="TextBody"/>
        <w:numPr>
          <w:ilvl w:val="0"/>
          <w:numId w:val="12"/>
        </w:numPr>
        <w:spacing w:lineRule="auto" w:line="360"/>
        <w:rPr>
          <w:u w:val="single"/>
        </w:rPr>
      </w:pPr>
      <w:r>
        <w:rPr/>
        <w:t>Ügyintézői, közvetítői és titkári feladatokat lát el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Közreműködik a Kft. éves munkatervének kidolgozásában, a feladatok felosztásában és megvalósításában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Közreműködik Szombathely Város és Kistérségének turisztikai arculatának, koncepciójának és megvalósításának kidolgozásában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Felelős a turizmusfejlesztési tervek elkészítéséért és menedzseléséért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Felelős a turizmusban érdekelt szolgáltatói kör eléréséért és a szervezetbe történő beépítéséért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Kezeli a kibővült kapcsolatrendszert online és offlien módon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Program és szolgáltatástervezés a térségi és regionális szintekkel összehangolva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Marketing szolgáltatások közvetítése helyi, térségi és regionális szinten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Megszervezi és előkészíti a szakmai találkozókat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Térségi marketingkommunikációs kampányok tervezéséhez való hozzájárulás</w:t>
      </w:r>
    </w:p>
    <w:p>
      <w:pPr>
        <w:pStyle w:val="TextBody"/>
        <w:numPr>
          <w:ilvl w:val="0"/>
          <w:numId w:val="12"/>
        </w:numPr>
        <w:spacing w:lineRule="auto" w:line="360"/>
        <w:rPr/>
      </w:pPr>
      <w:r>
        <w:rPr/>
        <w:t>A térségi kínálati profil egyediségének meghatározására tervezéshez felmérések/kutatások készítése a desztináció specializálódását meghatározó, döntés előkészítő kutatások és elemzések elvégzése/elkészíttetése</w:t>
      </w:r>
    </w:p>
    <w:p>
      <w:pPr>
        <w:pStyle w:val="TextBody"/>
        <w:numPr>
          <w:ilvl w:val="0"/>
          <w:numId w:val="12"/>
        </w:numPr>
        <w:spacing w:lineRule="auto" w:line="360"/>
        <w:rPr>
          <w:u w:val="single"/>
        </w:rPr>
      </w:pPr>
      <w:r>
        <w:rPr/>
        <w:t>Felelős továbbá a Szervezeti és Működési Szabályzatban, valamint a Savaria Turizmus Nonproft Kft zavartalan üzemelését biztosító szabályzatokban leírtak betartásáért és teljesítéséért.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lang w:val="hu-HU"/>
        </w:rPr>
      </w:pPr>
      <w:bookmarkStart w:id="32" w:name="__RefHeading___Toc290503454"/>
      <w:bookmarkEnd w:id="32"/>
      <w:r>
        <w:rPr>
          <w:b w:val="false"/>
          <w:bCs w:val="false"/>
          <w:i/>
          <w:iCs/>
          <w:sz w:val="24"/>
          <w:lang w:val="hu-HU"/>
        </w:rPr>
        <w:t>Tourinform iformációs menedzser</w:t>
      </w:r>
    </w:p>
    <w:p>
      <w:pPr>
        <w:pStyle w:val="Normal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>Feladatát a Kft ügyvezető igazgatójának megbízása alapján 2011.június 01-től határozatlan időre, 3 hónapos próbaidővel látja el</w:t>
      </w:r>
    </w:p>
    <w:p>
      <w:pPr>
        <w:pStyle w:val="TextBody"/>
        <w:spacing w:lineRule="auto" w:line="360"/>
        <w:rPr/>
      </w:pPr>
      <w:r>
        <w:rPr/>
        <w:t>Közvetlen felettese: a Kft ügyvezető igazgatój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Feladata: 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Tourinform iroda zavartalan, szakszerű, törvényes és hatékony működésének biztosítása, vezetői feladatok ellátása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Közreműködik a Savaria Turizmus Nonprofit Kft. éves munkatervének kidolgozásában, a feladatok felosztásában és megvalósításában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Idegenforgalmi információs tevékenység ellátása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Közreműködik Szombathely város és Kistérségének turisztikai arculatának, koncepciójának és megvalósításának kidolgozásában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Turisztikai kereslet és kínálat felmérése és közvetítése / vonzerő és turisztikai szolgáltató leltár készítése/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Turisták igényeinek felmérése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Turisztikai és ismertető kiadványok kezelése és meglétük biztosítása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Adatgyűjtés és továbbítás külső és belső partnerek irányába</w:t>
      </w:r>
    </w:p>
    <w:p>
      <w:pPr>
        <w:pStyle w:val="TextBody"/>
        <w:numPr>
          <w:ilvl w:val="0"/>
          <w:numId w:val="10"/>
        </w:numPr>
        <w:spacing w:lineRule="auto" w:line="360"/>
        <w:rPr>
          <w:u w:val="single"/>
        </w:rPr>
      </w:pPr>
      <w:r>
        <w:rPr/>
        <w:t>Kapcsolattartás a helyi, regionális és országos idegenforgalomban érintett szervezetekkel és szolgáltatókkal</w:t>
      </w:r>
    </w:p>
    <w:p>
      <w:pPr>
        <w:pStyle w:val="TextBody"/>
        <w:numPr>
          <w:ilvl w:val="0"/>
          <w:numId w:val="10"/>
        </w:numPr>
        <w:spacing w:lineRule="auto" w:line="360"/>
        <w:rPr>
          <w:u w:val="single"/>
        </w:rPr>
      </w:pPr>
      <w:r>
        <w:rPr/>
        <w:t>Értékesítési tevékenységet lát el, teljes anyagi felelősség, elszámolási kötelezettség mellett</w:t>
      </w:r>
    </w:p>
    <w:p>
      <w:pPr>
        <w:pStyle w:val="TextBody"/>
        <w:numPr>
          <w:ilvl w:val="0"/>
          <w:numId w:val="10"/>
        </w:numPr>
        <w:spacing w:lineRule="auto" w:line="360"/>
        <w:rPr>
          <w:u w:val="single"/>
        </w:rPr>
      </w:pPr>
      <w:r>
        <w:rPr/>
        <w:t>Felelős továbbá a Szervezeti és Működési Szabályzatban, valamint a Savaria Turizmus Nonproft Kft zavartalan üzemelését biztosító szabályzatokban leírtak betartásáért és teljesítéséért.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lang w:val="hu-HU"/>
        </w:rPr>
      </w:pPr>
      <w:bookmarkStart w:id="33" w:name="__RefHeading___Toc290503455"/>
      <w:bookmarkEnd w:id="33"/>
      <w:r>
        <w:rPr>
          <w:b w:val="false"/>
          <w:bCs w:val="false"/>
          <w:i/>
          <w:iCs/>
          <w:sz w:val="24"/>
          <w:lang w:val="hu-HU"/>
        </w:rPr>
        <w:t>Turisztikai projekt menedzser</w:t>
      </w:r>
    </w:p>
    <w:p>
      <w:pPr>
        <w:pStyle w:val="Normal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>Feladatát a Kft ügyvezető igazgatójának megbízása alapján 2011.június 01-től határozatlan időre, 3 hónapos próbaidővel látja el</w:t>
      </w:r>
    </w:p>
    <w:p>
      <w:pPr>
        <w:pStyle w:val="TextBody"/>
        <w:spacing w:lineRule="auto" w:line="360"/>
        <w:rPr/>
      </w:pPr>
      <w:r>
        <w:rPr/>
        <w:t>Közvetlen felettese: a Kft ügyvezető igazgatója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Feladata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Közreműködik a Kft. éves munkatervének kidolgozásában, a feladatok felosztásában és megvalósításában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Közreműködik Szombathely Város és Kistérségének turisztikai arculatának, koncepciójának és megvalósításának kidolgozásában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SZMJV Önkormányzati, turisztikai és attrakciófejlesztési projektek, pályázatok menedzselése ( pályázatfigyelés, írás és tanácsadás )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Pályázati kiírások szakmai előkészítése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Kapcsolattartás a külső projektpartnerekkel, projekttalálkozókon való részvétel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Helyi fejlesztési források felkutatása (a turisztikai célokat támogató, vagy turisztikai célok támogatására is alkalmas források feltérképezése)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Tourinform irodavezető helyettesi feladatok ellátása</w:t>
      </w:r>
    </w:p>
    <w:p>
      <w:pPr>
        <w:pStyle w:val="TextBody"/>
        <w:numPr>
          <w:ilvl w:val="0"/>
          <w:numId w:val="9"/>
        </w:numPr>
        <w:spacing w:lineRule="auto" w:line="360"/>
        <w:rPr>
          <w:u w:val="single"/>
        </w:rPr>
      </w:pPr>
      <w:r>
        <w:rPr/>
        <w:t>Felelős továbbá a Szervezeti és Működési Szabályzatban, valamint a Savaria Turizmus Nonproft Kft zavartalan üzemelését biztosító szabályzatokban leírtak betartásáért és teljesítéséért.</w:t>
      </w:r>
      <w:r>
        <w:br w:type="page"/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</w:rPr>
      </w:pPr>
      <w:bookmarkStart w:id="34" w:name="__RefHeading___Toc290503456"/>
      <w:bookmarkEnd w:id="34"/>
      <w:r>
        <w:rPr>
          <w:rFonts w:cs="Arial" w:ascii="Arial" w:hAnsi="Arial"/>
          <w:b/>
          <w:bCs/>
          <w:i/>
          <w:iCs/>
        </w:rPr>
        <w:t>Pénzügyi terv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hu-HU"/>
        </w:rPr>
      </w:pPr>
      <w:r>
        <w:rPr>
          <w:rFonts w:cs="Arial" w:ascii="Arial" w:hAnsi="Arial"/>
          <w:b/>
          <w:bCs/>
          <w:i/>
          <w:i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>A Savaria Turizmus Nonprofit Kft. mint a város újonnan megalakult turisztikai szerve az első üzleti évében ( 9 hónap ) magasabb arányú forrásigénnyel rendelkezik, mint amit a  Kft. saját forrásból előteremteni képes. A magasabb fokú finanszírozási igény a ráfordítások és bevételek különbségéből adódik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2"/>
        <w:rPr>
          <w:sz w:val="24"/>
          <w:lang w:val="hu-HU"/>
        </w:rPr>
      </w:pPr>
      <w:bookmarkStart w:id="35" w:name="__RefHeading___Toc290503457"/>
      <w:bookmarkEnd w:id="35"/>
      <w:r>
        <w:rPr>
          <w:sz w:val="24"/>
          <w:lang w:val="hu-HU"/>
        </w:rPr>
        <w:t>Ráfordítások</w:t>
      </w:r>
    </w:p>
    <w:p>
      <w:pPr>
        <w:pStyle w:val="TextBody"/>
        <w:spacing w:lineRule="auto" w:line="36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lang w:val="hu-HU"/>
        </w:rPr>
      </w:pPr>
      <w:bookmarkStart w:id="36" w:name="__RefHeading___Toc290503458"/>
      <w:bookmarkEnd w:id="36"/>
      <w:r>
        <w:rPr>
          <w:b w:val="false"/>
          <w:bCs w:val="false"/>
          <w:i/>
          <w:iCs/>
          <w:sz w:val="24"/>
          <w:lang w:val="hu-HU"/>
        </w:rPr>
        <w:t>Személyi jellegű ráfordítások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 xml:space="preserve">A Kft. 2011. évi kiadásainak meghatározó részét a személyi jellegű ráfordítások jelentik. A Kft. a Tourinform Iroda 2011. júniusi átvételétől egy olyan tevékenységet vesz át, melyet eddig 2 teljes fő foglalkoztatásával láttak el ( a Kft. ezt </w:t>
      </w:r>
      <w:r>
        <w:rPr>
          <w:b/>
          <w:bCs/>
        </w:rPr>
        <w:t>1,5 főre</w:t>
      </w:r>
      <w:r>
        <w:rPr/>
        <w:t xml:space="preserve"> + erősebb forgalmú időszakokban ( 2-3 hónap ) főiskolai gyakornokok alkalmazásával kalkulálja ), továbbiakban a Kft. az iroda tevékenységi körét, feladatait jelentősen bővíteni kívánja, melynek üzemeltetése a továbbiakban nem elválasztható a város egységes turisztikai tevékenységétől.</w:t>
      </w:r>
    </w:p>
    <w:p>
      <w:pPr>
        <w:pStyle w:val="TextBody"/>
        <w:spacing w:lineRule="auto" w:line="360"/>
        <w:rPr/>
      </w:pPr>
      <w:r>
        <w:rPr/>
        <w:tab/>
        <w:t xml:space="preserve">A TDM regisztrációs szám megszerzésén, valamint a pályázati anyag és az ahhoz szükséges városmarketing és turizmusfejlesztési stratégia elkészítésén többek között a Tourinform Iroda feladatait ellátó </w:t>
      </w:r>
      <w:r>
        <w:rPr>
          <w:b/>
          <w:bCs/>
        </w:rPr>
        <w:t>1,5 fő</w:t>
      </w:r>
      <w:r>
        <w:rPr/>
        <w:t xml:space="preserve"> illetve 1,5 formájában az ügyvezető és az idegenforgalmi marketing menedzser látja el.</w:t>
      </w:r>
    </w:p>
    <w:p>
      <w:pPr>
        <w:pStyle w:val="TextBody"/>
        <w:spacing w:lineRule="auto" w:line="360"/>
        <w:rPr/>
      </w:pPr>
      <w:r>
        <w:rPr/>
        <w:tab/>
        <w:t>A Savaria Turizmus Nonprofit Kft. az ÖKOVELO AT-HU projektben máris vezető partner szerepet tölt be A hosszú távú és tervezhető turisztikai attrakciófejlesztés érdekében a SZMJV Önkormányzata és a Savaria Turizmus Nonprofit Kft. együttműködési megállapodást köt egymással. SZMJV a jövőben az összes hazai és EU-s pályázat PR és marketing beszerzéseinek előkészítésére vonatkozó feladatait (közbeszerzések műszaki dokumentációinak elkészítése) delegálja a Savaria Turizmus Nonprofit Kft-hez annak érdekében, hogy a pályázatok révén felhasználható marketing források egységesen járuljanak hozzá a város marketingjéhez, pozitív arculatának kialakításához. Ez a tevékenység várhatóan operatív módon 2011.június elejétől jelentkezik a Kft-nél, így szükségessé válik a</w:t>
      </w:r>
    </w:p>
    <w:p>
      <w:pPr>
        <w:pStyle w:val="TextBody"/>
        <w:spacing w:lineRule="auto" w:line="360"/>
        <w:rPr/>
      </w:pPr>
      <w:r>
        <w:rPr>
          <w:rFonts w:eastAsia="Arial"/>
        </w:rPr>
        <w:t xml:space="preserve"> </w:t>
      </w:r>
      <w:r>
        <w:rPr>
          <w:b/>
          <w:bCs/>
        </w:rPr>
        <w:t>4. fő</w:t>
      </w:r>
      <w:r>
        <w:rPr/>
        <w:t xml:space="preserve"> / turisztikai projektkoordinátor / felvétele, akinek munkáját természetesen nem lehet elválasztani a Kft. teljes feladatkörétől, mert annak szerves részét képezi.</w:t>
      </w:r>
    </w:p>
    <w:p>
      <w:pPr>
        <w:pStyle w:val="TextBody"/>
        <w:spacing w:lineRule="auto" w:line="360"/>
        <w:rPr/>
      </w:pPr>
      <w:r>
        <w:rPr/>
        <w:tab/>
        <w:t>Összességében jól látható, hogy a Kft. munkacsoportját alkotó 4 fő a szervezeti felépítésben megfogalmazott feladatkörei bizonyos területeken összeolvadnak és az egész részét képezik.</w:t>
      </w:r>
    </w:p>
    <w:p>
      <w:pPr>
        <w:pStyle w:val="TextBody"/>
        <w:rPr/>
      </w:pPr>
      <w:r>
        <w:rPr/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lang w:val="hu-HU"/>
        </w:rPr>
      </w:pPr>
      <w:bookmarkStart w:id="37" w:name="__RefHeading___Toc290503459"/>
      <w:bookmarkEnd w:id="37"/>
      <w:r>
        <w:rPr>
          <w:b w:val="false"/>
          <w:bCs w:val="false"/>
          <w:i/>
          <w:iCs/>
          <w:sz w:val="24"/>
          <w:lang w:val="hu-HU"/>
        </w:rPr>
        <w:t>Anyagi jellegű ráfordítások</w:t>
      </w:r>
    </w:p>
    <w:p>
      <w:pPr>
        <w:pStyle w:val="Normal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 xml:space="preserve">Egy induló vállalkozás anyagi jellegű ráfordításai is általában jelentős részét képezik a kiadási oldalnak. A Kft. esetében az alapvető munkafeltételek megteremtéséről van szó. A Tourinform Iroda átvételével az iroda teljes infrastruktúrája biztosítottnak látszik, így a minimális eszközbeszerzés és egyéb anyagi jellegű ráfordítások a Kft. másik működési egységének munkafeltételeit alapozzák meg. 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lang w:val="hu-HU"/>
        </w:rPr>
      </w:pPr>
      <w:bookmarkStart w:id="38" w:name="__RefHeading___Toc290503460"/>
      <w:bookmarkEnd w:id="38"/>
      <w:r>
        <w:rPr>
          <w:b w:val="false"/>
          <w:bCs w:val="false"/>
          <w:i/>
          <w:iCs/>
          <w:sz w:val="24"/>
          <w:lang w:val="hu-HU"/>
        </w:rPr>
        <w:t>Igénybe vett szolgáltatások díja</w:t>
      </w:r>
    </w:p>
    <w:p>
      <w:pPr>
        <w:pStyle w:val="Normal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>A Kft nem alkalmaz gazdasági vezetőt, hanem ezt a tevékenységet az ügyvezető illetve a külső szakértő ( könyvelő )együttese látja el. Igénybe vett szolgáltatások körébe tartozik még a jogi tanácsadó és a könyvvizsgáló, illetve eseti alapon a közbeszerzési szakértő díjazása is, úgy mint a marketing kiadások is.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/>
        <w:t xml:space="preserve">A marketing keret 2011-re tervezett fedezete a bevételi oldalon jelentkezik a Tourinform Irodában eladott szolgáltatások, a tagdíjbefizetések és a szponzori támogatások révén. </w:t>
      </w:r>
    </w:p>
    <w:p>
      <w:pPr>
        <w:pStyle w:val="Normal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Heading2"/>
        <w:rPr>
          <w:sz w:val="24"/>
          <w:lang w:val="hu-HU"/>
        </w:rPr>
      </w:pPr>
      <w:bookmarkStart w:id="39" w:name="__RefHeading___Toc290503461"/>
      <w:bookmarkEnd w:id="39"/>
      <w:r>
        <w:rPr>
          <w:sz w:val="24"/>
          <w:lang w:val="hu-HU"/>
        </w:rPr>
        <w:t>Ráfordítások finanszírozásának forrásai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spacing w:lineRule="auto" w:line="360"/>
        <w:rPr/>
      </w:pPr>
      <w:r>
        <w:rPr/>
        <w:tab/>
        <w:t>A Kft. egyrészt nonprofit jellegéből, másrészt induló cégről lévén szó a 2011-es évben nagyobb mértékű támogatásra szorul, melynek mértéke 18.000.000,- Ft.</w:t>
      </w:r>
    </w:p>
    <w:p>
      <w:pPr>
        <w:pStyle w:val="TextBody"/>
        <w:spacing w:lineRule="auto" w:line="360"/>
        <w:rPr/>
      </w:pPr>
      <w:r>
        <w:rPr/>
        <w:t>A megjelenített bevételek egy része nehezen előre tervezhető, hiszen külső szereplők bevonásáról és támogatásáról van szó. A 2011-es évben, mint induló évben a Kft. nem rendelkezik bázis számokkal, így a pénzügyi tervezet egy kiindulási alap a Kft. üzemeltetéséhez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ing1"/>
        <w:rPr/>
      </w:pPr>
      <w:bookmarkStart w:id="40" w:name="__RefHeading___Toc290503462"/>
      <w:bookmarkEnd w:id="40"/>
      <w:r>
        <w:rPr>
          <w:rFonts w:cs="Arial" w:ascii="Arial" w:hAnsi="Arial"/>
          <w:b/>
          <w:bCs/>
          <w:i/>
          <w:iCs/>
        </w:rPr>
        <w:t>Pénzügyi mellékletek</w:t>
      </w:r>
    </w:p>
    <w:p>
      <w:pPr>
        <w:pStyle w:val="Heading3"/>
        <w:rPr/>
      </w:pPr>
      <w:bookmarkStart w:id="41" w:name="__RefHeading___Toc290503463"/>
      <w:bookmarkEnd w:id="41"/>
      <w:r>
        <w:rPr/>
        <w:t>Bevétel-Kiadás 2011</w:t>
      </w:r>
    </w:p>
    <w:tbl>
      <w:tblPr>
        <w:tblW w:w="9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60"/>
        <w:gridCol w:w="1240"/>
        <w:gridCol w:w="1300"/>
      </w:tblGrid>
      <w:tr>
        <w:trPr>
          <w:trHeight w:val="255" w:hRule="atLeast"/>
        </w:trPr>
        <w:tc>
          <w:tcPr>
            <w:tcW w:w="7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u-HU"/>
              </w:rPr>
              <w:t>Savaria Turizmus Nonprofit Kft. 2011-es tervezett kiad</w:t>
            </w:r>
            <w:r>
              <w:rPr>
                <w:rFonts w:cs="Arial" w:ascii="Arial" w:hAnsi="Arial"/>
                <w:b/>
                <w:bCs/>
                <w:lang w:val="hu-HU"/>
              </w:rPr>
              <w:t>á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sai </w:t>
            </w:r>
            <w:r>
              <w:rPr>
                <w:rFonts w:cs="Arial" w:ascii="Arial" w:hAnsi="Arial"/>
                <w:b/>
                <w:bCs/>
                <w:lang w:val="hu-HU"/>
              </w:rPr>
              <w:t>é</w:t>
            </w:r>
            <w:r>
              <w:rPr>
                <w:rFonts w:cs="Arial" w:ascii="Arial" w:hAnsi="Arial"/>
                <w:b/>
                <w:bCs/>
                <w:lang w:val="hu-HU"/>
              </w:rPr>
              <w:t>s bev</w:t>
            </w:r>
            <w:r>
              <w:rPr>
                <w:rFonts w:cs="Arial" w:ascii="Arial" w:hAnsi="Arial"/>
                <w:b/>
                <w:bCs/>
                <w:lang w:val="hu-HU"/>
              </w:rPr>
              <w:t>é</w:t>
            </w:r>
            <w:r>
              <w:rPr>
                <w:rFonts w:cs="Arial" w:ascii="Arial" w:hAnsi="Arial"/>
                <w:b/>
                <w:bCs/>
                <w:lang w:val="hu-HU"/>
              </w:rPr>
              <w:t>telei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>
          <w:trHeight w:val="27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gnevez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</w:t>
            </w:r>
            <w:r>
              <w:rPr>
                <w:rFonts w:cs="Arial" w:ascii="Arial" w:hAnsi="Arial"/>
              </w:rPr>
              <w:t>ó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</w:t>
            </w:r>
            <w:r>
              <w:rPr>
                <w:rFonts w:cs="Arial" w:ascii="Arial" w:hAnsi="Arial"/>
              </w:rPr>
              <w:t>ó</w:t>
            </w:r>
          </w:p>
        </w:tc>
      </w:tr>
      <w:tr>
        <w:trPr>
          <w:trHeight w:val="270" w:hRule="atLeast"/>
        </w:trPr>
        <w:tc>
          <w:tcPr>
            <w:tcW w:w="6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iad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 xml:space="preserve">sok 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sszese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39 56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724 76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zem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lyi k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lts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gek</w:t>
            </w:r>
          </w:p>
        </w:tc>
        <w:tc>
          <w:tcPr>
            <w:tcW w:w="124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93 000</w:t>
            </w:r>
          </w:p>
        </w:tc>
        <w:tc>
          <w:tcPr>
            <w:tcW w:w="130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093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gvezet</w:t>
            </w:r>
            <w:r>
              <w:rPr>
                <w:rFonts w:cs="Arial" w:ascii="Arial" w:hAnsi="Arial"/>
              </w:rPr>
              <w:t>ő</w:t>
            </w:r>
            <w:r>
              <w:rPr>
                <w:rFonts w:cs="Arial" w:ascii="Arial" w:hAnsi="Arial"/>
              </w:rPr>
              <w:t xml:space="preserve"> b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lts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g + J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rul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ko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2 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 782 5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risztikai  projektkoordin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tor szakember 1 f</w:t>
            </w:r>
            <w:r>
              <w:rPr>
                <w:rFonts w:cs="Arial" w:ascii="Arial" w:hAnsi="Arial"/>
              </w:rPr>
              <w:t>ő</w:t>
            </w:r>
            <w:r>
              <w:rPr>
                <w:rFonts w:cs="Arial" w:ascii="Arial" w:hAnsi="Arial"/>
              </w:rPr>
              <w:t>, b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lts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g + J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rul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k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8 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8 5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degenforgalmi 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 marketing menedzser 1 f</w:t>
            </w:r>
            <w:r>
              <w:rPr>
                <w:rFonts w:cs="Arial" w:ascii="Arial" w:hAnsi="Arial"/>
              </w:rPr>
              <w:t>ő</w:t>
            </w:r>
            <w:r>
              <w:rPr>
                <w:rFonts w:cs="Arial" w:ascii="Arial" w:hAnsi="Arial"/>
              </w:rPr>
              <w:t>, b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lts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g + J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rul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k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2 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72 8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rinform iroda inform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s menedzser 1 f</w:t>
            </w:r>
            <w:r>
              <w:rPr>
                <w:rFonts w:cs="Arial" w:ascii="Arial" w:hAnsi="Arial"/>
              </w:rPr>
              <w:t>ő</w:t>
            </w:r>
            <w:r>
              <w:rPr>
                <w:rFonts w:cs="Arial" w:ascii="Arial" w:hAnsi="Arial"/>
              </w:rPr>
              <w:t xml:space="preserve"> + J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rul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k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9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439 2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ik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</w:rPr>
              <w:t>lde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i 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lts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gek ( konferenci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k, v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 xml:space="preserve">r, 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tekezlet: utaz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,sz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ll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ltal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nos b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tartal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y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b 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lts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gek ( utaz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i hozz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rul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Arial" w:ascii="Arial" w:hAnsi="Arial"/>
              </w:rPr>
              <w:t>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rodak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lts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g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24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39 2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roda 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zm</w:t>
            </w:r>
            <w:r>
              <w:rPr>
                <w:rFonts w:cs="Arial" w:ascii="Arial" w:hAnsi="Arial"/>
              </w:rPr>
              <w:t>ű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a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nfor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zpo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lts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g, Intern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nf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zpon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urinform Riszt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rendszer fel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</w:rPr>
              <w:t>gyel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4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urinform iroda takar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i 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a, hullad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ksz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ll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i 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8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yomtat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 xml:space="preserve"> ( fax 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 scannel</w:t>
            </w:r>
            <w:r>
              <w:rPr>
                <w:rFonts w:cs="Arial" w:ascii="Arial" w:hAnsi="Arial"/>
              </w:rPr>
              <w:t>ő</w:t>
            </w:r>
            <w:r>
              <w:rPr>
                <w:rFonts w:cs="Arial" w:ascii="Arial" w:hAnsi="Arial"/>
              </w:rPr>
              <w:t xml:space="preserve"> ) b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 xml:space="preserve">rleti 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</w:rPr>
              <w:t>zem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rodaszer, posta, egy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b anya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rbantar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,jav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gy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esz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z ( azonnali kis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ű</w:t>
            </w:r>
            <w:r>
              <w:rPr>
                <w:rFonts w:cs="Arial" w:ascii="Arial" w:hAnsi="Arial"/>
              </w:rPr>
              <w:t xml:space="preserve"> t.e.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nk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lts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g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ak ( szakmai szervezetekben tags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gi 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ak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ltal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nos biztos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 xml:space="preserve">s ( 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</w:rPr>
              <w:t>let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t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gi 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ak, ille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k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rezen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 ad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kcs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kken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i le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zolg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lta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sok k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lts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ge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3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04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nyvel</w:t>
            </w:r>
            <w:r>
              <w:rPr>
                <w:rFonts w:cs="Arial" w:ascii="Arial" w:hAnsi="Arial"/>
              </w:rPr>
              <w:t>ő</w:t>
            </w:r>
            <w:r>
              <w:rPr>
                <w:rFonts w:cs="Arial" w:ascii="Arial" w:hAnsi="Arial"/>
              </w:rPr>
              <w:t>/B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sz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mfejt</w:t>
            </w:r>
            <w:r>
              <w:rPr>
                <w:rFonts w:cs="Arial" w:ascii="Arial" w:hAnsi="Arial"/>
              </w:rPr>
              <w:t>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szak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</w:rPr>
              <w:t>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nyvvizsg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>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0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y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b szak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</w:rPr>
              <w:t>ő</w:t>
            </w:r>
            <w:r>
              <w:rPr>
                <w:rFonts w:cs="Arial" w:ascii="Arial" w:hAnsi="Arial"/>
              </w:rPr>
              <w:t>i 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ak, tartal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k (pl.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zbeszerz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, foglalkozta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, e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</w:rPr>
              <w:t>-ell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, p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ly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zati 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, stb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rketing K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lts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g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0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urisztikai marketing 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 PR ( kiadv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nyok, sz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 xml:space="preserve">lapok 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 akci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k 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urisztikai v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ron val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 xml:space="preserve"> r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zv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tel/stand b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leti 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rketing 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 fejlesz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i stra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 xml:space="preserve">gi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ztikai honla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rgyi eszk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 xml:space="preserve">k 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s immateri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lis javak beszerz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Notebo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obiltelef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ladott 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ruk beszerz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si k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lts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ge, 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rt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kes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tett szolg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lta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sok anyagi jelleg</w:t>
            </w:r>
            <w:r>
              <w:rPr>
                <w:rFonts w:cs="Arial" w:ascii="Arial" w:hAnsi="Arial"/>
                <w:b/>
                <w:bCs/>
              </w:rPr>
              <w:t>ű</w:t>
            </w:r>
            <w:r>
              <w:rPr>
                <w:rFonts w:cs="Arial" w:ascii="Arial" w:hAnsi="Arial"/>
                <w:b/>
                <w:bCs/>
              </w:rPr>
              <w:t xml:space="preserve"> r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ford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kes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 xml:space="preserve">tett 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ruk beszerz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i 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lts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peslapok, kiadv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nyok, aj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nd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k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rgyak gy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i 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lts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g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enntar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si ala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nntar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i alap-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</w:rPr>
              <w:t>leten/ben t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>ő</w:t>
            </w:r>
            <w:r>
              <w:rPr>
                <w:rFonts w:cs="Arial" w:ascii="Arial" w:hAnsi="Arial"/>
              </w:rPr>
              <w:t xml:space="preserve"> azonnali beavatkoz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hoz / 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s 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lts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g 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par</w:t>
            </w:r>
            <w:r>
              <w:rPr>
                <w:rFonts w:cs="Arial" w:ascii="Arial" w:hAnsi="Arial"/>
                <w:b/>
                <w:bCs/>
              </w:rPr>
              <w:t>ű</w:t>
            </w:r>
            <w:r>
              <w:rPr>
                <w:rFonts w:cs="Arial" w:ascii="Arial" w:hAnsi="Arial"/>
                <w:b/>
                <w:bCs/>
              </w:rPr>
              <w:t>z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si ad</w:t>
            </w:r>
            <w:r>
              <w:rPr>
                <w:rFonts w:cs="Arial" w:ascii="Arial" w:hAnsi="Arial"/>
                <w:b/>
                <w:bCs/>
              </w:rPr>
              <w:t>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56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ipar</w:t>
            </w:r>
            <w:r>
              <w:rPr>
                <w:rFonts w:cs="Arial" w:ascii="Arial" w:hAnsi="Arial"/>
              </w:rPr>
              <w:t>ű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i ad</w:t>
            </w:r>
            <w:r>
              <w:rPr>
                <w:rFonts w:cs="Arial" w:ascii="Arial" w:hAnsi="Arial"/>
              </w:rPr>
              <w:t>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56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FA  / fizetend</w:t>
            </w:r>
            <w:r>
              <w:rPr>
                <w:rFonts w:cs="Arial" w:ascii="Arial" w:hAnsi="Arial"/>
                <w:b/>
                <w:bCs/>
              </w:rPr>
              <w:t>ő</w:t>
            </w:r>
            <w:r>
              <w:rPr>
                <w:rFonts w:cs="Arial" w:ascii="Arial" w:hAnsi="Arial"/>
                <w:b/>
                <w:bCs/>
              </w:rPr>
              <w:t>-visszaig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nyelhet</w:t>
            </w:r>
            <w:r>
              <w:rPr>
                <w:rFonts w:cs="Arial" w:ascii="Arial" w:hAnsi="Arial"/>
                <w:b/>
                <w:bCs/>
              </w:rPr>
              <w:t>ő</w:t>
            </w:r>
            <w:r>
              <w:rPr>
                <w:rFonts w:cs="Arial" w:ascii="Arial" w:hAnsi="Arial"/>
                <w:b/>
                <w:bCs/>
              </w:rPr>
              <w:t xml:space="preserve"> 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zetend</w:t>
            </w:r>
            <w:r>
              <w:rPr>
                <w:rFonts w:cs="Arial" w:ascii="Arial" w:hAnsi="Arial"/>
              </w:rPr>
              <w:t>ő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f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v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bbvihet</w:t>
            </w:r>
            <w:r>
              <w:rPr>
                <w:rFonts w:cs="Arial" w:ascii="Arial" w:hAnsi="Arial"/>
                <w:b/>
                <w:bCs/>
              </w:rPr>
              <w:t>ő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fa k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v.-v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rhat</w:t>
            </w:r>
            <w:r>
              <w:rPr>
                <w:rFonts w:cs="Arial" w:ascii="Arial" w:hAnsi="Arial"/>
                <w:b/>
                <w:bCs/>
              </w:rPr>
              <w:t>ó</w:t>
            </w:r>
            <w:r>
              <w:rPr>
                <w:rFonts w:cs="Arial" w:ascii="Arial" w:hAnsi="Arial"/>
                <w:b/>
                <w:bCs/>
              </w:rPr>
              <w:t>an p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nz</w:t>
            </w:r>
            <w:r>
              <w:rPr>
                <w:rFonts w:cs="Arial" w:ascii="Arial" w:hAnsi="Arial"/>
                <w:b/>
                <w:bCs/>
              </w:rPr>
              <w:t>ü</w:t>
            </w:r>
            <w:r>
              <w:rPr>
                <w:rFonts w:cs="Arial" w:ascii="Arial" w:hAnsi="Arial"/>
                <w:b/>
                <w:bCs/>
              </w:rPr>
              <w:t>gyileg nem realiz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ó</w:t>
            </w:r>
            <w:r>
              <w:rPr>
                <w:rFonts w:cs="Arial" w:ascii="Arial" w:hAnsi="Arial"/>
                <w:b/>
                <w:bCs/>
              </w:rPr>
              <w:t>di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3 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3 8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ev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telek 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sszes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739 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688 56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rzst</w:t>
            </w:r>
            <w:r>
              <w:rPr>
                <w:rFonts w:cs="Arial" w:ascii="Arial" w:hAnsi="Arial"/>
                <w:b/>
                <w:bCs/>
              </w:rPr>
              <w:t>ő</w:t>
            </w:r>
            <w:r>
              <w:rPr>
                <w:rFonts w:cs="Arial" w:ascii="Arial" w:hAnsi="Arial"/>
                <w:b/>
                <w:bCs/>
              </w:rPr>
              <w:t>k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gi befize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</w:rPr>
              <w:t>ű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si 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moga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ombathely MJ V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 xml:space="preserve">ros 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nkorm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nyza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nak 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moga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 xml:space="preserve">s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984 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84 56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llalkoz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si tev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kenys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g bev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te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5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4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ru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kes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 Tourinform Irod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b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erz</w:t>
            </w:r>
            <w:r>
              <w:rPr>
                <w:rFonts w:cs="Arial" w:ascii="Arial" w:hAnsi="Arial"/>
              </w:rPr>
              <w:t>ő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es b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leti 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 0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urinform eladott szolg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lta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 xml:space="preserve">sok 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rbev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tele / csomag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kes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, program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zvet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 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gy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b bev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tel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yes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</w:rPr>
              <w:t>leti tagok befize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e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ponzori 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moga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ev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telek 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s r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ford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sok k</w:t>
            </w:r>
            <w:r>
              <w:rPr>
                <w:rFonts w:cs="Arial" w:ascii="Arial" w:hAnsi="Arial"/>
                <w:b/>
                <w:bCs/>
              </w:rPr>
              <w:t>ü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nbs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ge 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sszes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3 80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lang w:val="hu-HU"/>
        </w:rPr>
      </w:pPr>
      <w:bookmarkStart w:id="42" w:name="__RefHeading___Toc290503464"/>
      <w:bookmarkEnd w:id="42"/>
      <w:r>
        <w:rPr>
          <w:b w:val="false"/>
          <w:bCs w:val="false"/>
          <w:i/>
          <w:iCs/>
          <w:sz w:val="24"/>
          <w:lang w:val="hu-HU"/>
        </w:rPr>
        <w:t>Pénzforgalmi kimutatás 2011</w:t>
      </w:r>
    </w:p>
    <w:p>
      <w:pPr>
        <w:pStyle w:val="Normal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tbl>
      <w:tblPr>
        <w:tblW w:w="985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7"/>
        <w:gridCol w:w="231"/>
        <w:gridCol w:w="4040"/>
        <w:gridCol w:w="144"/>
        <w:gridCol w:w="144"/>
        <w:gridCol w:w="144"/>
        <w:gridCol w:w="144"/>
        <w:gridCol w:w="144"/>
        <w:gridCol w:w="1800"/>
      </w:tblGrid>
      <w:tr>
        <w:trPr>
          <w:trHeight w:val="255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</w:rPr>
              <w:t>Ű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SI KIAD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 xml:space="preserve">SAINAK </w:t>
            </w:r>
            <w:r>
              <w:rPr>
                <w:rFonts w:cs="Arial" w:ascii="Arial" w:hAnsi="Arial"/>
                <w:b/>
                <w:bCs/>
              </w:rPr>
              <w:t>Ü</w:t>
            </w:r>
            <w:r>
              <w:rPr>
                <w:rFonts w:cs="Arial" w:ascii="Arial" w:hAnsi="Arial"/>
                <w:b/>
                <w:bCs/>
              </w:rPr>
              <w:t>ZLETI TERVE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NZFORGALMI KIMUTA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011. 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vi tervezett 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</w:rPr>
              <w:t>Ű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SI KIAD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SOK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utt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 xml:space="preserve">ken 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e Ft </w:t>
            </w:r>
          </w:p>
        </w:tc>
      </w:tr>
      <w:tr>
        <w:trPr>
          <w:trHeight w:val="27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SZK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ZBESZERZ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. Telefon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NYAGK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LTS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ladott 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ru besz.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ra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rodaszer egy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b anyag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G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NYBE VETT SZOLG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LTA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54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roda 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zm</w:t>
            </w:r>
            <w:r>
              <w:rPr>
                <w:rFonts w:cs="Arial" w:ascii="Arial" w:hAnsi="Arial"/>
              </w:rPr>
              <w:t>ű</w:t>
            </w:r>
            <w:r>
              <w:rPr>
                <w:rFonts w:cs="Arial" w:ascii="Arial" w:hAnsi="Arial"/>
              </w:rPr>
              <w:t xml:space="preserve"> dijai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llad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k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rbantar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, fel</w:t>
            </w:r>
            <w:r>
              <w:rPr>
                <w:rFonts w:cs="Arial" w:ascii="Arial" w:hAnsi="Arial"/>
              </w:rPr>
              <w:t>ú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 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lts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ge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urisztikai marketing 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 PR ktg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et, telefonhaszn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lat 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leti dij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mviteli, tan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csad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i, jogi. szak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</w:rPr>
              <w:t>ő</w:t>
            </w:r>
            <w:r>
              <w:rPr>
                <w:rFonts w:cs="Arial" w:ascii="Arial" w:hAnsi="Arial"/>
              </w:rPr>
              <w:t>i 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ak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0</w:t>
            </w:r>
          </w:p>
        </w:tc>
      </w:tr>
      <w:tr>
        <w:trPr>
          <w:trHeight w:val="2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a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lts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y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b szolg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la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GY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B SZOLG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LTA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g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ak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nk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lts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t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gi ille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k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RK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LTS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G, B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RJ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RUL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KOK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93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utt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 xml:space="preserve"> b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+j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rul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k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93</w:t>
            </w:r>
          </w:p>
        </w:tc>
      </w:tr>
      <w:tr>
        <w:trPr>
          <w:trHeight w:val="270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az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i, kik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</w:rPr>
              <w:t>lde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i ktgek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t>ó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GY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B KIAD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ad</w:t>
            </w:r>
            <w:r>
              <w:rPr>
                <w:rFonts w:cs="Arial" w:ascii="Arial" w:hAnsi="Arial"/>
              </w:rPr>
              <w:t>ó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</w:rPr>
              <w:t>Ű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SI KIAD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SSZESEN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74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</w:rPr>
              <w:t>Ű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SI BEV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TELEK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rzst</w:t>
            </w:r>
            <w:r>
              <w:rPr>
                <w:rFonts w:cs="Arial" w:ascii="Arial" w:hAnsi="Arial"/>
              </w:rPr>
              <w:t>ő</w:t>
            </w:r>
            <w:r>
              <w:rPr>
                <w:rFonts w:cs="Arial" w:ascii="Arial" w:hAnsi="Arial"/>
              </w:rPr>
              <w:t>ke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llalkoz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i 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5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moga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 szponzor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moga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nkorm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nyzat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985</w:t>
            </w:r>
          </w:p>
        </w:tc>
      </w:tr>
      <w:tr>
        <w:trPr>
          <w:trHeight w:val="270" w:hRule="atLeast"/>
        </w:trPr>
        <w:tc>
          <w:tcPr>
            <w:tcW w:w="32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</w:rPr>
              <w:t>Ű</w:t>
            </w: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SI BEV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TEL 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SSZESEN:</w:t>
            </w:r>
          </w:p>
        </w:tc>
        <w:tc>
          <w:tcPr>
            <w:tcW w:w="4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740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  <w:lang w:val="hu-HU"/>
        </w:rPr>
      </w:pPr>
      <w:bookmarkStart w:id="43" w:name="__RefHeading___Toc290503465"/>
      <w:bookmarkEnd w:id="43"/>
      <w:r>
        <w:rPr>
          <w:b w:val="false"/>
          <w:bCs w:val="false"/>
          <w:i/>
          <w:iCs/>
          <w:sz w:val="24"/>
          <w:lang w:val="hu-HU"/>
        </w:rPr>
        <w:t>Eredménykimutatás 2011</w:t>
      </w:r>
    </w:p>
    <w:p>
      <w:pPr>
        <w:pStyle w:val="Normal"/>
        <w:rPr>
          <w:b/>
          <w:b/>
          <w:bCs/>
          <w:i/>
          <w:i/>
          <w:iCs/>
          <w:sz w:val="24"/>
          <w:lang w:val="hu-HU"/>
        </w:rPr>
      </w:pPr>
      <w:r>
        <w:rPr>
          <w:b/>
          <w:bCs/>
          <w:i/>
          <w:iCs/>
          <w:sz w:val="24"/>
          <w:lang w:val="hu-HU"/>
        </w:rPr>
      </w:r>
    </w:p>
    <w:tbl>
      <w:tblPr>
        <w:tblW w:w="1012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7"/>
        <w:gridCol w:w="108"/>
        <w:gridCol w:w="74"/>
        <w:gridCol w:w="3740"/>
        <w:gridCol w:w="144"/>
        <w:gridCol w:w="144"/>
        <w:gridCol w:w="144"/>
        <w:gridCol w:w="144"/>
        <w:gridCol w:w="144"/>
        <w:gridCol w:w="1253"/>
      </w:tblGrid>
      <w:tr>
        <w:trPr>
          <w:trHeight w:val="510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011. 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vi tervezett </w:t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EV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TELEK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e Ft 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ETT</w:t>
            </w:r>
            <w:r>
              <w:rPr>
                <w:rFonts w:cs="Arial" w:ascii="Arial" w:hAnsi="Arial"/>
                <w:b/>
                <w:bCs/>
              </w:rPr>
              <w:t>Ó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RBEV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TEL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204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GY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B BEV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TELEK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485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EV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TELEK 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SSZESEN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689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011. 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vi tervezett 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LTS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GEK 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S R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FORD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SOK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tt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 xml:space="preserve">ken 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e Ft 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NYAGJELLEG</w:t>
            </w:r>
            <w:r>
              <w:rPr>
                <w:rFonts w:cs="Arial" w:ascii="Arial" w:hAnsi="Arial"/>
                <w:b/>
                <w:bCs/>
              </w:rPr>
              <w:t>Ű</w:t>
            </w:r>
            <w:r>
              <w:rPr>
                <w:rFonts w:cs="Arial" w:ascii="Arial" w:hAnsi="Arial"/>
                <w:b/>
                <w:bCs/>
              </w:rPr>
              <w:t xml:space="preserve"> R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FORD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SOK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6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É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szer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G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NYBE VETT SZOLG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LTA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43</w:t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roda 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zm</w:t>
            </w:r>
            <w:r>
              <w:rPr>
                <w:rFonts w:cs="Arial" w:ascii="Arial" w:hAnsi="Arial"/>
              </w:rPr>
              <w:t>ű</w:t>
            </w:r>
            <w:r>
              <w:rPr>
                <w:rFonts w:cs="Arial" w:ascii="Arial" w:hAnsi="Arial"/>
              </w:rPr>
              <w:t xml:space="preserve"> 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ai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ullad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k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rbantar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, fel</w:t>
            </w:r>
            <w:r>
              <w:rPr>
                <w:rFonts w:cs="Arial" w:ascii="Arial" w:hAnsi="Arial"/>
              </w:rPr>
              <w:t>ú</w:t>
            </w: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 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lts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ge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urisztikai marketing 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s PR ktg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et, telefonhaszn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lat 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leti dij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z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mviteli, tan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csad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i, szak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t</w:t>
            </w:r>
            <w:r>
              <w:rPr>
                <w:rFonts w:cs="Arial" w:ascii="Arial" w:hAnsi="Arial"/>
              </w:rPr>
              <w:t>ő</w:t>
            </w:r>
            <w:r>
              <w:rPr>
                <w:rFonts w:cs="Arial" w:ascii="Arial" w:hAnsi="Arial"/>
              </w:rPr>
              <w:t>i 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ak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04</w:t>
            </w:r>
          </w:p>
        </w:tc>
      </w:tr>
      <w:tr>
        <w:trPr>
          <w:trHeight w:val="27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a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lts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gy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b szolg.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1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GY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B SZOLG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LTA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4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gd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jak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t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 xml:space="preserve">gi </w:t>
            </w: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</w:rPr>
              <w:t>lle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k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nkk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</w:rPr>
              <w:t>lts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g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ZEM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LYI JELLEG</w:t>
            </w:r>
            <w:r>
              <w:rPr>
                <w:rFonts w:cs="Arial" w:ascii="Arial" w:hAnsi="Arial"/>
                <w:b/>
                <w:bCs/>
              </w:rPr>
              <w:t>Ű</w:t>
            </w:r>
            <w:r>
              <w:rPr>
                <w:rFonts w:cs="Arial" w:ascii="Arial" w:hAnsi="Arial"/>
                <w:b/>
                <w:bCs/>
              </w:rPr>
              <w:t xml:space="preserve"> R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FORD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SOK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293</w:t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utt</w:t>
            </w:r>
            <w:r>
              <w:rPr>
                <w:rFonts w:cs="Arial" w:ascii="Arial" w:hAnsi="Arial"/>
              </w:rPr>
              <w:t>ó</w:t>
            </w:r>
            <w:r>
              <w:rPr>
                <w:rFonts w:cs="Arial" w:ascii="Arial" w:hAnsi="Arial"/>
              </w:rPr>
              <w:t xml:space="preserve"> b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r+j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rul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kok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593</w:t>
            </w:r>
          </w:p>
        </w:tc>
      </w:tr>
      <w:tr>
        <w:trPr>
          <w:trHeight w:val="270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taz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si kik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</w:rPr>
              <w:t>ldet</w:t>
            </w:r>
            <w:r>
              <w:rPr>
                <w:rFonts w:cs="Arial" w:ascii="Arial" w:hAnsi="Arial"/>
              </w:rPr>
              <w:t>é</w:t>
            </w:r>
            <w:r>
              <w:rPr>
                <w:rFonts w:cs="Arial" w:ascii="Arial" w:hAnsi="Arial"/>
              </w:rPr>
              <w:t>i ktg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</w:t>
            </w:r>
            <w:r>
              <w:rPr>
                <w:rFonts w:cs="Arial" w:ascii="Arial" w:hAnsi="Arial"/>
              </w:rPr>
              <w:t>á</w:t>
            </w: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</w:rPr>
              <w:t>ó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RT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KCS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KKEN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SI LE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GY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B KIAD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SOK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ad</w:t>
            </w:r>
            <w:r>
              <w:rPr>
                <w:rFonts w:cs="Arial" w:ascii="Arial" w:hAnsi="Arial"/>
              </w:rPr>
              <w:t>ó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LTS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GEK 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S R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FORD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 xml:space="preserve">SOK </w:t>
            </w:r>
            <w:r>
              <w:rPr>
                <w:rFonts w:cs="Arial" w:ascii="Arial" w:hAnsi="Arial"/>
                <w:b/>
                <w:bCs/>
              </w:rPr>
              <w:t>Ö</w:t>
            </w:r>
            <w:r>
              <w:rPr>
                <w:rFonts w:cs="Arial" w:ascii="Arial" w:hAnsi="Arial"/>
                <w:b/>
                <w:bCs/>
              </w:rPr>
              <w:t>SSZESEN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725</w:t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011. 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>VI EREDM</w:t>
            </w:r>
            <w:r>
              <w:rPr>
                <w:rFonts w:cs="Arial" w:ascii="Arial" w:hAnsi="Arial"/>
                <w:b/>
                <w:bCs/>
              </w:rPr>
              <w:t>É</w:t>
            </w:r>
            <w:r>
              <w:rPr>
                <w:rFonts w:cs="Arial" w:ascii="Arial" w:hAnsi="Arial"/>
                <w:b/>
                <w:bCs/>
              </w:rPr>
              <w:t xml:space="preserve">NY 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6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bookmarkStart w:id="44" w:name="__RefHeading___Toc290503466"/>
      <w:bookmarkEnd w:id="44"/>
      <w:r>
        <w:rPr>
          <w:rFonts w:cs="Arial" w:ascii="Arial" w:hAnsi="Arial"/>
          <w:b/>
          <w:bCs/>
          <w:i/>
          <w:iCs/>
        </w:rPr>
        <w:t>A Savaria Turizmus Nonprofit Kft. megvalósíthatósági tanulmánya a TDM regisztrációs szám igényléséhez szükséges tevékenységekről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Savaria Turizmus Nonprofit Kft. 2011.április 1-i , első, alakuló taggyűlését, majd 2011. április 5-ei Cégbíróságra történő bejegyzését követően megkezdte működését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Jelen megvalósíthatósági tanulmány a Savaria Turizmus Nonprofit Kft számára előirányzott turisztikai menedzsment feladatok ellátásához szükséges szervezet felállításáról, az ellátandó és az ahhoz szükséges szakmai munkáról és ezek ütemezéséről számol be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A megvalósíthatósági tanulmány bizonyos pontjai megfelelnek a Savaria Turizmus Nonprofit Kft. 2011-es évre szóló üzleti terv tartalmi követelményének, annak részhalmazát képezik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Arial" w:hAnsi="Arial" w:eastAsia="STHupo" w:cs="Arial"/>
          <w:bCs/>
          <w:sz w:val="24"/>
          <w:szCs w:val="22"/>
          <w:lang w:val="hu-HU"/>
        </w:rPr>
      </w:pPr>
      <w:r>
        <w:rPr>
          <w:rFonts w:eastAsia="STHupo" w:cs="Arial" w:ascii="Arial" w:hAnsi="Arial"/>
          <w:bCs/>
          <w:sz w:val="24"/>
          <w:szCs w:val="22"/>
          <w:lang w:val="hu-HU"/>
        </w:rPr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  <w:b/>
          <w:b/>
          <w:bCs/>
          <w:color w:val="000000"/>
          <w:sz w:val="24"/>
          <w:szCs w:val="23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3"/>
          <w:lang w:val="hu-HU"/>
        </w:rPr>
        <w:t xml:space="preserve">A regisztráció </w:t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  <w:b/>
          <w:b/>
          <w:bCs/>
          <w:color w:val="000000"/>
          <w:sz w:val="24"/>
          <w:szCs w:val="23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3"/>
          <w:lang w:val="hu-HU"/>
        </w:rPr>
      </w:r>
    </w:p>
    <w:p>
      <w:pPr>
        <w:pStyle w:val="TextBody"/>
        <w:tabs>
          <w:tab w:val="left" w:pos="0" w:leader="none"/>
          <w:tab w:val="left" w:pos="720" w:leader="none"/>
        </w:tabs>
        <w:spacing w:lineRule="auto" w:line="360"/>
        <w:rPr>
          <w:rFonts w:eastAsia="STHupo"/>
          <w:bCs/>
          <w:iCs/>
        </w:rPr>
      </w:pPr>
      <w:r>
        <w:rPr>
          <w:rFonts w:eastAsia="STHupo"/>
          <w:bCs/>
          <w:iCs/>
        </w:rPr>
        <w:tab/>
        <w:t>A Savaria Turizmus Nonprofit Kft. hivatalosan akkor válhat helyi Turisztikai Desztinációs Menedzsment szervezetté ( továbbiakban TDM szervezetté ), ha a Nemzetgazdasági Minisztérium Turisztikai Főosztálya hatósági eljárás keretében megküldi a szervezet számára kiállított TDM regisztrációs számot.</w:t>
      </w:r>
    </w:p>
    <w:p>
      <w:pPr>
        <w:pStyle w:val="Normal"/>
        <w:spacing w:lineRule="auto" w:line="360"/>
        <w:ind w:right="-648" w:firstLine="708"/>
        <w:jc w:val="both"/>
        <w:rPr>
          <w:rFonts w:ascii="Arial" w:hAnsi="Arial" w:cs="Arial"/>
          <w:color w:val="000000"/>
          <w:sz w:val="24"/>
          <w:szCs w:val="23"/>
          <w:lang w:val="hu-HU"/>
        </w:rPr>
      </w:pPr>
      <w:r>
        <w:rPr>
          <w:rFonts w:eastAsia="STHupo" w:cs="Arial" w:ascii="Arial" w:hAnsi="Arial"/>
          <w:bCs/>
          <w:sz w:val="24"/>
          <w:szCs w:val="22"/>
          <w:lang w:val="hu-HU"/>
        </w:rPr>
        <w:t>A TDM regisztrációs szám feltétele az Új Széchenyi Terv TDM pályázatain való részvételnek is, valamit feltétele az országos egységes turisztikai informatikai rendszerhez való hozzáférésnek is.</w:t>
      </w:r>
    </w:p>
    <w:p>
      <w:pPr>
        <w:pStyle w:val="Normal"/>
        <w:spacing w:lineRule="auto" w:line="360"/>
        <w:ind w:right="-648" w:firstLine="708"/>
        <w:jc w:val="both"/>
        <w:rPr>
          <w:rFonts w:ascii="Arial" w:hAnsi="Arial" w:cs="Arial"/>
          <w:color w:val="000000"/>
          <w:sz w:val="24"/>
          <w:szCs w:val="23"/>
          <w:lang w:val="hu-HU"/>
        </w:rPr>
      </w:pPr>
      <w:r>
        <w:rPr>
          <w:rFonts w:cs="Arial" w:ascii="Arial" w:hAnsi="Arial"/>
          <w:color w:val="000000"/>
          <w:sz w:val="24"/>
          <w:szCs w:val="23"/>
          <w:lang w:val="hu-HU"/>
        </w:rPr>
        <w:t xml:space="preserve">A szakmai kritériumok teljesítésén alapuló regisztráció segítségével a TDM szervezetek megkülönböztethetővé válnak az egyéb turisztikai együttműködésen alapuló szervezetektől. </w:t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  <w:color w:val="000000"/>
          <w:sz w:val="24"/>
          <w:szCs w:val="23"/>
          <w:lang w:val="hu-HU"/>
        </w:rPr>
      </w:pPr>
      <w:r>
        <w:rPr>
          <w:rFonts w:cs="Arial" w:ascii="Arial" w:hAnsi="Arial"/>
          <w:color w:val="000000"/>
          <w:sz w:val="24"/>
          <w:szCs w:val="23"/>
          <w:lang w:val="hu-HU"/>
        </w:rPr>
        <w:t xml:space="preserve">A megfelelő tagsági körrel és szolgáltatói reprezentativitással rendelkező, TDM feladatokat ellátó szervezek az önkéntes, a lehető legegyszerűbb adatbekérésen és az alapkövetelmények teljesítésének vizsgálatán alapuló regisztrációs folyamatot követően regisztrációs számot kapnak. </w:t>
      </w:r>
    </w:p>
    <w:p>
      <w:pPr>
        <w:pStyle w:val="Szvegtrzs2"/>
        <w:rPr>
          <w:lang w:val="hu-HU"/>
        </w:rPr>
      </w:pPr>
      <w:r>
        <w:rPr>
          <w:lang w:val="hu-HU"/>
        </w:rPr>
        <w:t xml:space="preserve">A regisztráció folyamatát a Nemzetgazdasági Minisztérium (NGM) Turisztikai Főosztálya bonyolítja le. A folyamat során a szervezetekről adatbázis kerül kialakításra. </w:t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  <w:b/>
          <w:b/>
          <w:bCs/>
          <w:color w:val="000000"/>
          <w:sz w:val="24"/>
          <w:szCs w:val="23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3"/>
          <w:lang w:val="hu-HU"/>
        </w:rPr>
        <w:t>A regisztráció alapvető célja</w:t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  <w:b/>
          <w:b/>
          <w:bCs/>
          <w:color w:val="000000"/>
          <w:sz w:val="24"/>
          <w:szCs w:val="23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3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>A szakmai elő-regisztráció célja a TDM pályázat előkészítése, a várható pályázói kör és a tervezett turisztikai projektek előzetes megismerése, a páyázói és szakmai fejlesztési igények felmérése, a pályázói oldali szakmai felkészültségnek megismerése és erről visszacsatolás küldése a regisztrációs igényt benyújtó szervezet, jelen setben a Savaria Turizmus Nonprofit Kft. számára.</w:t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  <w:b/>
          <w:b/>
          <w:bCs/>
          <w:color w:val="000000"/>
          <w:sz w:val="24"/>
          <w:szCs w:val="23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3"/>
          <w:lang w:val="hu-HU"/>
        </w:rPr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  <w:b/>
          <w:b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  <w:t>A regisztráció általános folyamata</w:t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  <w:b/>
          <w:b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</w:r>
    </w:p>
    <w:p>
      <w:pPr>
        <w:pStyle w:val="Normal"/>
        <w:numPr>
          <w:ilvl w:val="0"/>
          <w:numId w:val="20"/>
        </w:numPr>
        <w:spacing w:lineRule="auto" w:line="360"/>
        <w:ind w:left="720" w:right="-648" w:hanging="360"/>
        <w:jc w:val="both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sz w:val="24"/>
          <w:szCs w:val="23"/>
          <w:lang w:val="pt-BR"/>
        </w:rPr>
        <w:t xml:space="preserve">A regisztráció folyamatos, ingyenes, nyílt és önkéntes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-648" w:hanging="360"/>
        <w:jc w:val="both"/>
        <w:rPr/>
      </w:pPr>
      <w:r>
        <w:rPr>
          <w:rFonts w:cs="Arial" w:ascii="Arial" w:hAnsi="Arial"/>
          <w:sz w:val="24"/>
          <w:szCs w:val="23"/>
          <w:lang w:val="pt-BR"/>
        </w:rPr>
        <w:t>A jelentkezés</w:t>
      </w:r>
      <w:r>
        <w:rPr>
          <w:rFonts w:cs="Arial" w:ascii="Arial" w:hAnsi="Arial"/>
          <w:color w:val="000000"/>
          <w:sz w:val="24"/>
          <w:szCs w:val="23"/>
          <w:lang w:val="pt-BR"/>
        </w:rPr>
        <w:t xml:space="preserve"> a TDM szempontjából a legfontosabb elemeket tartalmazó szakmai koncepció és az azt alátámasztó dokumentációk benyújtásával történik </w:t>
      </w:r>
    </w:p>
    <w:p>
      <w:pPr>
        <w:pStyle w:val="Normal"/>
        <w:numPr>
          <w:ilvl w:val="0"/>
          <w:numId w:val="20"/>
        </w:numPr>
        <w:spacing w:lineRule="auto" w:line="360"/>
        <w:ind w:left="720" w:right="-648" w:hanging="360"/>
        <w:jc w:val="both"/>
        <w:rPr>
          <w:rFonts w:ascii="Arial" w:hAnsi="Arial" w:cs="Arial"/>
          <w:color w:val="000000"/>
          <w:sz w:val="24"/>
          <w:szCs w:val="23"/>
          <w:lang w:val="pt-BR"/>
        </w:rPr>
      </w:pPr>
      <w:r>
        <w:rPr>
          <w:rFonts w:cs="Arial" w:ascii="Arial" w:hAnsi="Arial"/>
          <w:color w:val="000000"/>
          <w:sz w:val="24"/>
          <w:szCs w:val="23"/>
          <w:lang w:val="pt-BR"/>
        </w:rPr>
        <w:t xml:space="preserve">Az adatlapon az elvárt értékek a regisztrálók számára iránymutatásként fel vannak tüntetve. Amennyiben a jelzett mértéket és kötelező elemszámokat nem éri el a kérelmező, úgy nem kapja meg a regisztrációt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-648" w:hanging="360"/>
        <w:jc w:val="both"/>
        <w:rPr>
          <w:rFonts w:ascii="Arial" w:hAnsi="Arial" w:cs="Arial"/>
          <w:color w:val="000000"/>
          <w:sz w:val="24"/>
          <w:szCs w:val="23"/>
          <w:lang w:val="pt-BR"/>
        </w:rPr>
      </w:pPr>
      <w:r>
        <w:rPr>
          <w:rFonts w:cs="Arial" w:ascii="Arial" w:hAnsi="Arial"/>
          <w:color w:val="000000"/>
          <w:sz w:val="24"/>
          <w:szCs w:val="23"/>
          <w:lang w:val="pt-BR"/>
        </w:rPr>
        <w:t>Újonnan alakult, de jogerős bejegyzéssel rendelkező szervezetek esetében a regisztráció során a kötelezettségek nyilatkozattal vállalhatóak. A nyilatkozat teljesítésének ellenőrzése rendszeresen megtörténik a regisztráció befogadója részéről.</w:t>
      </w:r>
    </w:p>
    <w:p>
      <w:pPr>
        <w:pStyle w:val="Szvegtrzs2"/>
        <w:numPr>
          <w:ilvl w:val="0"/>
          <w:numId w:val="20"/>
        </w:numPr>
        <w:rPr>
          <w:lang w:val="pt-BR"/>
        </w:rPr>
      </w:pPr>
      <w:r>
        <w:rPr>
          <w:lang w:val="pt-BR"/>
        </w:rPr>
        <w:t xml:space="preserve">A dokumentáció megküldése az NGM Turisztikai Főosztálya részére elektronikus úton történik, a tdmregisztracio@ngm.gov.hu e-mail címre. </w:t>
      </w:r>
    </w:p>
    <w:p>
      <w:pPr>
        <w:pStyle w:val="Szvegtrzs2"/>
        <w:numPr>
          <w:ilvl w:val="0"/>
          <w:numId w:val="20"/>
        </w:numPr>
        <w:rPr>
          <w:lang w:val="pt-BR"/>
        </w:rPr>
      </w:pPr>
      <w:r>
        <w:rPr>
          <w:lang w:val="pt-BR"/>
        </w:rPr>
        <w:t xml:space="preserve">A dokumentáció beérkezését követő 30 munkanap áll rendelkezésre a feltételek teljesítésének vizsgálatára. </w:t>
      </w:r>
    </w:p>
    <w:p>
      <w:pPr>
        <w:pStyle w:val="Szvegtrzs2"/>
        <w:numPr>
          <w:ilvl w:val="0"/>
          <w:numId w:val="20"/>
        </w:numPr>
        <w:rPr>
          <w:lang w:val="pt-BR"/>
        </w:rPr>
      </w:pPr>
      <w:r>
        <w:rPr>
          <w:lang w:val="pt-BR"/>
        </w:rPr>
        <w:t xml:space="preserve">A munkacsoport javaslatot tesz a regisztráció megadására/elutasítására, amelyet az NGM Turisztikai Főosztályának vezetője hagy jóvá. Jóváhagyás esetén levélben kapja meg a regisztrációs számot a kérelmező. </w:t>
      </w:r>
    </w:p>
    <w:p>
      <w:pPr>
        <w:pStyle w:val="TextBodyIndent"/>
        <w:numPr>
          <w:ilvl w:val="0"/>
          <w:numId w:val="20"/>
        </w:numPr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Hiánypótlásra egy alkalommal van lehetőség (10 munkanap hiánypótlási határidővel), ugyanakkor, ha a feltételeket nem teljesíti a szervezet és elutasítást kap, akkor az akadályok kiküszöbölése után újra indítványozhatja a regisztrációt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-288" w:hanging="360"/>
        <w:jc w:val="both"/>
        <w:rPr>
          <w:rFonts w:ascii="Arial" w:hAnsi="Arial" w:cs="Arial"/>
          <w:color w:val="000000"/>
          <w:sz w:val="24"/>
          <w:szCs w:val="23"/>
          <w:lang w:val="pt-BR"/>
        </w:rPr>
      </w:pPr>
      <w:r>
        <w:rPr>
          <w:rFonts w:cs="Arial" w:ascii="Arial" w:hAnsi="Arial"/>
          <w:color w:val="000000"/>
          <w:sz w:val="24"/>
          <w:szCs w:val="23"/>
          <w:lang w:val="pt-BR"/>
        </w:rPr>
        <w:t xml:space="preserve">A ROP TDM pályázaton szerződést kötött TDM szervezetek automatikus regisztrációt kaphatnak, ugyanakkor az egységes adatstruktúra miatt a dokumentáció kitöltése és megküldése részükre is kötelező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-288" w:hanging="360"/>
        <w:jc w:val="both"/>
        <w:rPr>
          <w:rFonts w:ascii="Arial" w:hAnsi="Arial" w:cs="Arial"/>
          <w:color w:val="000000"/>
          <w:sz w:val="24"/>
          <w:szCs w:val="23"/>
          <w:lang w:val="pt-BR"/>
        </w:rPr>
      </w:pPr>
      <w:r>
        <w:rPr>
          <w:rFonts w:cs="Arial" w:ascii="Arial" w:hAnsi="Arial"/>
          <w:color w:val="000000"/>
          <w:sz w:val="24"/>
          <w:szCs w:val="23"/>
          <w:lang w:val="pt-BR"/>
        </w:rPr>
        <w:t xml:space="preserve">Az elbírálással szemben jogorvoslati lehetőség nincs. </w:t>
      </w:r>
    </w:p>
    <w:p>
      <w:pPr>
        <w:pStyle w:val="Szvegtrzs3"/>
        <w:numPr>
          <w:ilvl w:val="0"/>
          <w:numId w:val="20"/>
        </w:numPr>
        <w:rPr/>
      </w:pPr>
      <w:r>
        <w:rPr>
          <w:rFonts w:cs="Arial" w:ascii="Arial" w:hAnsi="Arial"/>
          <w:lang w:val="pt-BR"/>
        </w:rPr>
        <w:t xml:space="preserve">A regisztrációkor beadott alapadatok megváltozását, illetve a szervezet megszűnését 30 napon belül be kell jelenteni az NGM Turisztikai Főosztálya részére, amely mérlegeli, hogy a változást automatikusan átvezeti, kiegészítő adatot kér be, új regisztrációt kezdeményez, vagy visszavonja a regisztrációt. </w:t>
      </w:r>
      <w:r>
        <w:rPr>
          <w:rFonts w:cs="Arial" w:ascii="Arial" w:hAnsi="Arial"/>
        </w:rPr>
        <w:t xml:space="preserve">A szervezet megszűnése esetén a regisztráció automatikusan hatályát veszti. </w:t>
      </w:r>
    </w:p>
    <w:p>
      <w:pPr>
        <w:pStyle w:val="Szvegtrzs3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regisztráció határozatlan időre szól. </w:t>
      </w:r>
    </w:p>
    <w:p>
      <w:pPr>
        <w:pStyle w:val="Szvegtrzs3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regisztrációs adatokat az NGM Turisztikai Főosztálya nyilvántartja, a regisztrációs számot és a regisztrált szervezet nevét (ill. további nem minősített adatokat) nyilvánossá teszi a Nemzetgazdasági Minisztérium honlapján </w:t>
      </w:r>
    </w:p>
    <w:p>
      <w:pPr>
        <w:pStyle w:val="Szvegtrzs3"/>
        <w:ind w:left="360"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  <w:t>A regisztráció várható előnye</w:t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bCs/>
          <w:color w:val="000000"/>
          <w:sz w:val="24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3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Egyrészt a NYDOP-2.3.1/A-11 pályázati felhívás keretében pályázni lehet helyi szintű (azaz település és térsége) TDM szervezet létrehozásár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Másrészt a már létrejött helyi TDM szervezetek összefogásával pályázni lehet térségi TDM szervezet létrehozására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2"/>
          <w:lang w:val="hu-HU"/>
        </w:rPr>
      </w:pPr>
      <w:r>
        <w:rPr>
          <w:rFonts w:cs="Arial" w:ascii="Arial" w:hAnsi="Arial"/>
          <w:sz w:val="24"/>
          <w:szCs w:val="22"/>
        </w:rPr>
        <w:t>harmadrészt a turisztikai szolgáltatóknak, vállalkozásoknak turisztikai témájú pályázatokon való részvételnek a feltétele a területen működő TDM szervezetben való tagság (pl. NYDOP-2.1.1/I-11 Turisztikai szolgáltatások fejlesztése a Nyugat-Dunántúlon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2"/>
          <w:lang w:val="hu-HU"/>
        </w:rPr>
      </w:pPr>
      <w:r>
        <w:rPr>
          <w:rFonts w:cs="Arial" w:ascii="Arial" w:hAnsi="Arial"/>
          <w:sz w:val="24"/>
          <w:szCs w:val="22"/>
          <w:lang w:val="hu-HU"/>
        </w:rPr>
        <w:t xml:space="preserve">Országos turisztikai információs rendszerhez való csatlakozás lehetősége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2"/>
          <w:lang w:val="hu-HU"/>
        </w:rPr>
      </w:pPr>
      <w:r>
        <w:rPr>
          <w:rFonts w:cs="Arial" w:ascii="Arial" w:hAnsi="Arial"/>
          <w:sz w:val="24"/>
          <w:szCs w:val="22"/>
          <w:lang w:val="hu-HU"/>
        </w:rPr>
        <w:t>Az országos TDM szervezeti rendszerbe való integrálódás lehetősége, mely révén Szombathely aktív formálója lehet a jövőben elkészülő Nemzeti Turizmusfejlesztési Stratégiáknak és a Turizmus Törvénynek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2"/>
          <w:lang w:val="hu-HU"/>
        </w:rPr>
      </w:pPr>
      <w:r>
        <w:rPr>
          <w:rFonts w:cs="Arial" w:ascii="Arial" w:hAnsi="Arial"/>
          <w:sz w:val="24"/>
          <w:szCs w:val="22"/>
          <w:lang w:val="hu-HU"/>
        </w:rPr>
      </w:r>
    </w:p>
    <w:p>
      <w:pPr>
        <w:pStyle w:val="Normal"/>
        <w:spacing w:lineRule="auto" w:line="360"/>
        <w:ind w:right="-288" w:hanging="0"/>
        <w:jc w:val="both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  <w:t>A regisztrációhoz szükséges ,konkrét feladatok megnevezése, megvalósítása és ütemezés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hu-HU"/>
        </w:rPr>
      </w:pPr>
      <w:r>
        <w:rPr>
          <w:rFonts w:cs="Arial" w:ascii="Arial" w:hAnsi="Arial"/>
          <w:b/>
          <w:bCs/>
          <w:sz w:val="24"/>
          <w:lang w:val="hu-HU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  <w:lang w:val="hu-HU"/>
        </w:rPr>
        <w:t xml:space="preserve">Ahhoz, hogy a regisztrációs szám igényléséhez benyújtott dokumentációt az azt vizsgáló bizottság feltétel nélkül illetve bizonyos feltételek mellett elfogadja, és ezáltal a Savaria Turizmus Nonprofit Kft. zöld utat nyerhessen a már korábban említett pályázati keretek között a helyi TDM szervezet létrehozásához, úgynevezett </w:t>
      </w:r>
      <w:r>
        <w:rPr>
          <w:rFonts w:cs="Arial" w:ascii="Arial" w:hAnsi="Arial"/>
          <w:i/>
          <w:iCs/>
          <w:sz w:val="24"/>
          <w:szCs w:val="24"/>
          <w:lang w:val="hu-HU"/>
        </w:rPr>
        <w:t>kötelező és további</w:t>
      </w:r>
      <w:r>
        <w:rPr>
          <w:rFonts w:cs="Arial" w:ascii="Arial" w:hAnsi="Arial"/>
          <w:sz w:val="24"/>
          <w:szCs w:val="24"/>
          <w:lang w:val="hu-HU"/>
        </w:rPr>
        <w:t xml:space="preserve"> különböző súlyozású </w:t>
      </w:r>
      <w:r>
        <w:rPr>
          <w:rFonts w:cs="Arial" w:ascii="Arial" w:hAnsi="Arial"/>
          <w:i/>
          <w:iCs/>
          <w:sz w:val="24"/>
          <w:szCs w:val="24"/>
          <w:lang w:val="hu-HU"/>
        </w:rPr>
        <w:t>helyi TDM feladatnak kell megfelelnie</w:t>
      </w:r>
      <w:r>
        <w:rPr>
          <w:rFonts w:cs="Arial" w:ascii="Arial" w:hAnsi="Arial"/>
          <w:sz w:val="24"/>
          <w:szCs w:val="24"/>
          <w:lang w:val="hu-HU"/>
        </w:rPr>
        <w:t>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  <w:sz w:val="24"/>
          <w:szCs w:val="23"/>
          <w:u w:val="single"/>
          <w:lang w:val="hu-HU"/>
        </w:rPr>
      </w:pPr>
      <w:r>
        <w:rPr>
          <w:rFonts w:cs="Arial" w:ascii="Arial" w:hAnsi="Arial"/>
          <w:color w:val="000000"/>
          <w:sz w:val="24"/>
          <w:szCs w:val="23"/>
          <w:u w:val="single"/>
          <w:lang w:val="hu-HU"/>
        </w:rPr>
        <w:t>A regisztráció ütemezése</w:t>
      </w:r>
    </w:p>
    <w:p>
      <w:pPr>
        <w:pStyle w:val="Normal"/>
        <w:spacing w:lineRule="auto" w:line="360"/>
        <w:ind w:right="-648" w:hanging="0"/>
        <w:jc w:val="both"/>
        <w:rPr>
          <w:rFonts w:ascii="Arial" w:hAnsi="Arial" w:cs="Arial"/>
          <w:sz w:val="24"/>
          <w:szCs w:val="23"/>
          <w:u w:val="single"/>
          <w:lang w:val="hu-HU"/>
        </w:rPr>
      </w:pPr>
      <w:r>
        <w:rPr>
          <w:rFonts w:cs="Arial" w:ascii="Arial" w:hAnsi="Arial"/>
          <w:sz w:val="24"/>
          <w:szCs w:val="23"/>
          <w:u w:val="single"/>
          <w:lang w:val="hu-HU"/>
        </w:rPr>
      </w:r>
    </w:p>
    <w:p>
      <w:pPr>
        <w:pStyle w:val="Szvegtrzs2"/>
        <w:ind w:firstLine="708"/>
        <w:rPr>
          <w:lang w:val="hu-HU"/>
        </w:rPr>
      </w:pPr>
      <w:r>
        <w:rPr>
          <w:lang w:val="hu-HU"/>
        </w:rPr>
        <w:t>A Savaria Turizmus Nonprofit Kft. a 2011-es üzleti évére megfogalmazott célkitűzések egyik legfőbb pontjaként  a NYDOP-2.3.1/A-11 pályázati felhívás keretében pályázni kíván a helyi szintű TDM szervezet létrehozására.</w:t>
      </w:r>
    </w:p>
    <w:p>
      <w:pPr>
        <w:pStyle w:val="Szvegtrzs2"/>
        <w:rPr/>
      </w:pPr>
      <w:r>
        <w:rPr>
          <w:lang w:val="hu-HU"/>
        </w:rPr>
        <w:t xml:space="preserve">A pályázatok benyújtása 2011.március 1-től 2011. december 31-ig lehetséges. </w:t>
      </w:r>
      <w:r>
        <w:rPr/>
        <w:t>A beérkezett pályáztok elbírálása alapvetően három szakaszban történnek:</w:t>
      </w:r>
    </w:p>
    <w:p>
      <w:pPr>
        <w:pStyle w:val="Szvegtrzs2"/>
        <w:numPr>
          <w:ilvl w:val="0"/>
          <w:numId w:val="5"/>
        </w:numPr>
        <w:rPr/>
      </w:pPr>
      <w:r>
        <w:rPr/>
        <w:t>Első szakasz: 2011.május 2-ig benyújtott pályázatok</w:t>
      </w:r>
    </w:p>
    <w:p>
      <w:pPr>
        <w:pStyle w:val="Szvegtrzs2"/>
        <w:numPr>
          <w:ilvl w:val="0"/>
          <w:numId w:val="5"/>
        </w:numPr>
        <w:rPr/>
      </w:pPr>
      <w:r>
        <w:rPr/>
        <w:t>Második szakasz:2011.május 3- és 2011 szeptember 5. között benyújtott pályázatok</w:t>
      </w:r>
    </w:p>
    <w:p>
      <w:pPr>
        <w:pStyle w:val="Szvegtrzs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Harmadik szakasz: 2011. szeptember 6. és 2011. december 31. között benyújtott pályázatok</w:t>
      </w:r>
    </w:p>
    <w:p>
      <w:pPr>
        <w:pStyle w:val="Szvegtrzs2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rPr/>
      </w:pPr>
      <w:r>
        <w:rPr/>
        <w:t>A TDM regisztrációs szám megszerzése -mely többszintű szakmai tevékenységet, szervezeti átalakítást igényel- a TDM pályázaton való részvétel (ROP TDM pályázati feltétel) előfeltétele, ezért a Savaria Turizmus Nonprofit Kft. által benyújtott pályázat a 2011-es évre a feljebb említett elbírálási szakaszok közül nagy valószínűséggel a harmadik szakaszba fog esni.</w:t>
      </w:r>
    </w:p>
    <w:p>
      <w:pPr>
        <w:pStyle w:val="Szvegtrzsbehzssal3"/>
        <w:rPr/>
      </w:pPr>
      <w:r>
        <w:rPr/>
        <w:t>A szakmai regisztráció benyújtásának tervezett időpontja 2011. július vége.</w:t>
      </w:r>
    </w:p>
    <w:p>
      <w:pPr>
        <w:pStyle w:val="Szvegtrzsbehzssal3"/>
        <w:ind w:hanging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u w:val="single"/>
          <w:lang w:val="hu-HU"/>
        </w:rPr>
      </w:pPr>
      <w:r>
        <w:rPr>
          <w:rFonts w:cs="Arial" w:ascii="Arial" w:hAnsi="Arial"/>
          <w:sz w:val="24"/>
          <w:szCs w:val="24"/>
          <w:u w:val="single"/>
          <w:lang w:val="hu-HU"/>
        </w:rPr>
        <w:t>KÖTELEZŐ elemek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  <w:lang w:val="hu-HU"/>
        </w:rPr>
        <w:t xml:space="preserve">A kötelező elemek a </w:t>
      </w:r>
      <w:r>
        <w:rPr>
          <w:rFonts w:cs="Arial" w:ascii="Arial" w:hAnsi="Arial"/>
          <w:b/>
          <w:bCs/>
          <w:i/>
          <w:iCs/>
          <w:sz w:val="24"/>
          <w:szCs w:val="24"/>
          <w:lang w:val="hu-HU"/>
        </w:rPr>
        <w:t>turisztikai információs rendszer működtetésére</w:t>
      </w:r>
      <w:r>
        <w:rPr>
          <w:rFonts w:cs="Arial" w:ascii="Arial" w:hAnsi="Arial"/>
          <w:sz w:val="24"/>
          <w:szCs w:val="24"/>
          <w:lang w:val="hu-HU"/>
        </w:rPr>
        <w:t xml:space="preserve"> illetve a </w:t>
      </w:r>
      <w:r>
        <w:rPr>
          <w:rFonts w:cs="Arial" w:ascii="Arial" w:hAnsi="Arial"/>
          <w:b/>
          <w:bCs/>
          <w:i/>
          <w:iCs/>
          <w:sz w:val="24"/>
          <w:szCs w:val="24"/>
          <w:lang w:val="hu-HU"/>
        </w:rPr>
        <w:t>folyamatos kapcsolattartás és együttműködésre</w:t>
      </w:r>
      <w:r>
        <w:rPr>
          <w:rFonts w:cs="Arial" w:ascii="Arial" w:hAnsi="Arial"/>
          <w:sz w:val="24"/>
          <w:szCs w:val="24"/>
          <w:lang w:val="hu-HU"/>
        </w:rPr>
        <w:t xml:space="preserve"> vonatkoznak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tbl>
      <w:tblPr>
        <w:tblW w:w="10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0"/>
        <w:gridCol w:w="5280"/>
        <w:gridCol w:w="1680"/>
      </w:tblGrid>
      <w:tr>
        <w:trPr>
          <w:trHeight w:val="2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őírt feladat megnevezése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gvalósítás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Ütemezése</w:t>
            </w:r>
          </w:p>
        </w:tc>
      </w:tr>
      <w:tr>
        <w:trPr>
          <w:trHeight w:val="15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Információs, jelen esetben Tourinform iroda üzemeltetése és fenntartása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A szombathelyi Tourinform Iroda jelenleg az AGORA Kulturális és Turisztikai Központ üzemeltetlse alá esik, mely a közalkalmazottak átvételéről szóló törvényi előírások és egyéb infrastruktúrális feltételek figyelembe vétele mellett, teljes tevékenységi és részleges szervezeti felépítésével  átadásra kerül a Savaria Turizmus Nonprofit Kft-nek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Átvétel várható legelöbbi időpontja : 2011. június 1.</w:t>
            </w:r>
          </w:p>
        </w:tc>
      </w:tr>
      <w:tr>
        <w:trPr>
          <w:trHeight w:val="22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Az információs rendszer adattartalmának napra készen tartása a szervezet feladatai szempontjából releváns információk feltöltésével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A szombathelyi és térségi vonzerőleltár TDM előírásoknak megfelelő elkészítése a jelenlegi felülvizsgálatával / a turizmusban érdekelt ( direkt és indirekt módon ) szolgáltatók feltérképezése/ a jelenlegi szálláshely és gasztronómiai adatbázis bővítése / Nemzeti Turisztikai Adatbázis karbantartása és bővítése / a szombathely.hu illetve a saját kezeléső adatbázis inetzívebb és folymatos összecsatolás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az átadás/átvétel időpontjától számítva folyamatosan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lWeb"/>
        <w:autoSpaceDE w:val="false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VÁBBI, különböző súlyozású feladatok:</w:t>
      </w:r>
    </w:p>
    <w:p>
      <w:pPr>
        <w:pStyle w:val="NormlWeb"/>
        <w:autoSpaceDE w:val="false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Web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A regisztrációt igénylő szervezetnek a lehetséges 28 ellátandó – a kötelezően ellátandó feladatokon kívül- </w:t>
      </w:r>
      <w:r>
        <w:rPr>
          <w:rFonts w:cs="Arial" w:ascii="Arial" w:hAnsi="Arial"/>
          <w:b/>
          <w:bCs/>
        </w:rPr>
        <w:t>minimum 16 helyi TDM feladatot el kell lásson,</w:t>
      </w:r>
      <w:r>
        <w:rPr>
          <w:rFonts w:cs="Arial" w:ascii="Arial" w:hAnsi="Arial"/>
        </w:rPr>
        <w:t xml:space="preserve"> melyek a </w:t>
      </w:r>
      <w:r>
        <w:rPr>
          <w:rFonts w:cs="Arial" w:ascii="Arial" w:hAnsi="Arial"/>
          <w:b/>
          <w:bCs/>
          <w:i/>
          <w:iCs/>
        </w:rPr>
        <w:t>termékfejlesztés/projektmenedzsment, turisztikai információs rendszer működtetése, folyamatos kapcsolattartás és együttműködés, marketing tevékenység, egyéb tevékenységek, szemléletformálás/oktatás és képzés települési szinten, monitoring, fogyasztói elégedettség mérése és a visszajelzések gyűjtése</w:t>
      </w:r>
      <w:r>
        <w:rPr>
          <w:rFonts w:cs="Arial" w:ascii="Arial" w:hAnsi="Arial"/>
        </w:rPr>
        <w:t xml:space="preserve"> kategóriákból kerülnek k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tbl>
      <w:tblPr>
        <w:tblW w:w="10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2"/>
        <w:gridCol w:w="4510"/>
        <w:gridCol w:w="2378"/>
      </w:tblGrid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lőírt feladat megnevezése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egvalósítása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Ütemezése</w:t>
            </w:r>
          </w:p>
        </w:tc>
      </w:tr>
      <w:tr>
        <w:trPr>
          <w:trHeight w:val="28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helyi) önkormányzati turisztikai attrakciófejlesztési projektek menedzsmentje, vagy a projektmenedzsmenttel való együttműködés (a TDM szervezetben tag, vagy érintett önkormányzatok turisztikai fejlesztési projektjeihez használják a TDM szervezet szakértelmét, kapcsolatrendszerét, tapasztalatát)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avaria Turizmus Nonprofit Kft. megalakulásával lehetővé vált a már futó illetve tervezett turisztikai jellegű projektek menedzsment feladatainak delegálása a szervezetbe. Ahhoz, hogy Szombathely Város turisztikai projektjei összehangoltan, lehetséges átfedések nélkül és költséghatékonyan valósulhassanak meg, szükség van az egységes szemléletre és irányításra / a Savaria Turizmus Nonprofit Kft.az ÖKOVELO AT-HU projektben máris vezető partner szerepet tölt be/. A hosszútávú és tervezhető turisztikai attrakciófejlesztés érdekében a SZMJV Önkormáynzata és a Savaria Turizmus Nonprofit Kft. együttműködési megállapodást köt egymással. SZMJV a jövőben az összes hazai és EU-s pályázat PR és marketing beszerzéseinek előkészítésére vonatkozó feladatával (köbeszerzések műszaki dokumentációinak elkészítése) delegálja a Savaria Turizmus Nonprofit Kft-hez annak érdekében, hogy a pályázatok révén felhasználható marketing források egységesen járuljanak hozzá a város marketingjéhez, pozitív arculatának kialakításához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yamatos illetve az együttműködséi megállapodás tekintetében előirányzott időpont az áprilisi közgyűlést követően mielöbb</w:t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gionális vonzerőleltárt megalapozó adatgyűjtés (a vonzerőleltár egységes rendszerben, egységes szakmai keretek között kell készíteni, ugyanakkor az adatszolgáltatás a helyismerettel rendelkező TDM szervezet feladata)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gonális vonzerőleltár a természeti erőforrások, a régészeti, történelmi és kultúrálsi értékek, különleges attrakciók, infrastruktúrális elemek feltárásával, a turisztikai intézmények és azok szolgáltatásainak bemutatásával,az emberi erőforrás fejlesztési lehetőségeinek és a turisztikai fejlesztéseket befolyásoló tényezők felsorakoztatása lévén valósul meg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aria Turizmus Nonprofit Kft. személyi feltételeinek rendelkezésre állását követően azonnal és folyamatosan</w:t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ályázati tanácsadás helyben (tagok részére, külső szereplő felé szolgáltatásként)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urisztikában direkt illetve indirekt módon érdekelt partnerek ( tagok ) bevonása a Szombathelyi Testvérvárosi Egyesületen keresztül az egyesülettel történt megállapodást követően azonnal megkezdődik. A Savaria Turizmus Nonprofit Kft. a tagok bevonása érdekében egy szolgáltatói programcsomagot dolgoz ki és ajánl fel a tagdíj ellenében, melynek részét képezi a jelen előírt feladat teljesítése is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aria Turizmus Nonprofit Kft. személyi feltételeinek rendelkezésre állását követően azonnal és folyamatosan</w:t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gramtervezés, koordinálás a térségi szinttel – rendezvények időpontjának összehangolása, programok turisztikai hatásvizsgálata (kérdőíves felmérések végzése)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üttműködés megteremtése azon szervezetekkel, melyeknek a program illetve rendezvény szervezésben kulcsszerepük van / pl.: Agora Kulturális Központ, Savaria Történelmi Karnevál Közhasznú Közalapítvány /. A hatásvizsgálat alapjainak, elvárt célok közös kidolgozása az együttműködő szervezetekkel illetve munkacsoport felállítása a feladat elvégzéséhez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aria Turizmus Nonprofit Kft. személyi feltételeinek rendelkezésre állását követően azonnal és folyamatosan</w:t>
            </w:r>
          </w:p>
        </w:tc>
      </w:tr>
      <w:tr>
        <w:trPr>
          <w:trHeight w:val="408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örnyezettudatos szemlélet és környezettudatos magatartás a desztinációban, ill. a megoldáshoz szükséges teendők ellátása (a helyi TDM szervezet legfontosabb feladata, hogy felelősséget vállaljon azokért a tényezőkért, amelyekkel a turista a desztinációban tartózkodása során közvetlenül találkozik, ill. segítse elő azon problémák megoldását, amelyek negatívan befolyásolhatják a turisták benyomásait pl. rendezett településkép, tiszta bevezető utak, vasútvonalak, erre vonatkozó akciók)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feladatban érintett külső szervekkel / pl.: SZOVA Zrt., Szombathelyi Parkfenntartó és Temetkezési Kft., AGORA/ együttműködés kezdeményezése, a jelen helyzet tanulmányozása, feladatok és célok kítűzése az összehangolt munka érdekében.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aria Turizmus Nonprofit Kft. személyi feltételeinek rendelkezésre állását követően azonnal és folyamatosan</w:t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átogatómenedzsment (táblarendszerek, mobil eszközök stb.)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Savaria Turizmus Nonprofit Kft.a Tourinform Iroda átvételével párhuzamosan átveszi a szombathelyi látogatómenedzsment jelenleg alapjául szolgáló városi táblarendszert, majd feltárja annak állapotát és elégségességét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aria Turizmus Nonprofit Kft. személyi feltételeinek rendelkezésre állását követően azonnal és folyamatosan</w:t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yamatos kapcsolattartás, együttműködés a turizmusban érdekelt szervezetekkel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ombathely illetve kistérségében működő, turizmusban indirekt illetve direkt módon érdekelt egyesületek és szervezetekkel való kapcsolatteremtés. Országos illetve térségi szervezetekkel való kapcsolatfelvétel és kapcsolattartás online és offline módon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aria Turizmus Nonprofit Kft. személyi feltételeinek rendelkezésre állását követően azonnal és folyamatosan</w:t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enciális tagsági körrel való kapcsolattartás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enciális tagsági kör feltérképezése, szolgáltatói programcsomag felajánlása, általános együttműködés megteremtése, kölcsönös információs rendszer kialakítása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aria Turizmus Nonprofit Kft. személyi feltételeinek rendelkezésre állását követően azonnal és folyamatosan</w:t>
            </w:r>
          </w:p>
        </w:tc>
      </w:tr>
      <w:tr>
        <w:trPr>
          <w:trHeight w:val="306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eting szolgáltatások közvetítése vállalkozások körének (cél a saját bevételek növelése, olyan szolgáltatások kialakítása, amely a tag, ill. egyéb szolgáltatók részére hatékonyabb hozzáférést, megvalósítást kínál)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részt a feladat ellátásának alapfeltétele, hogy  a marketing szolgáltatásokat nyújtó szolgáltatók körében kialakuljon a Savaria Turizmus Nonprofit Kft, mint a Szombathely és kistérsége turizmusáért felelős szervezet központi kontakt szerepe.Ennek érdekében minden turisztikai jelentőségő fórumon ( online, offlien ) regisztrációt, kapcsolatteremtést kell kezdeményezni. Másrészt a saját szolgáltatói programcsomag részét képezik az egyes marketing szolgáltatás közvetítői elemek. Kapcsolat teremtése és fenntartása a régió Tourinform Irodáival, a Regionális Marketing Igazgatósággal a közös megjelenési és tevékenységi lehetőségek kiaknázása érdekében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aria Turizmus Nonprofit Kft. személyi feltételeinek rendelkezésre állását követően azonnal és folyamatosan</w:t>
            </w:r>
          </w:p>
        </w:tc>
      </w:tr>
      <w:tr>
        <w:trPr>
          <w:trHeight w:val="229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ogyasztói elégedettség mérése, a visszajelzések gyűjtése/ a visszajelzések beépítése a desztináció kínálatfejlesztésébe (fogyasztói visszajelzésekre való reagálás, a kínálati elemek fejlesztésének alátámasztásához, tervezéséhez)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m csak a Tourinform Iroda által eddig alkalmazott vendégmegkérdezések, hanem a turisztikai szolgáltatók kérdőívei alapján egy egységes vendégelégedettséget felmérő rendszer kerül kialakításra, mely a folyamatos információ szolgáltatáson és a Savaria Turizmus Nonprofit Kft. szakmai támogatásán alapul ( az a szolgáltató, mely még nem rendelkezik a minőségbiztosítás vendégelégedettséget mérő elemével, ott a szervezet segítséget nyújt annak kialakításában és a központi rendszerhez való csatlakozásában 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aria Turizmus Nonprofit Kft. személyi feltételeinek rendelkezésre állását követően azonnal és folyamatosan</w:t>
            </w:r>
          </w:p>
        </w:tc>
      </w:tr>
      <w:tr>
        <w:trPr>
          <w:trHeight w:val="280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értékesíthető szolgáltatásokból ajánlati elemek készítése, ezek továbbítása a térségi TDM szervezet felé (a szervezet saját bevételeinek növelése érdekében (a kínálati elemek összeállítása értékesíthető termékké, az értékesítést nem a TDM szervezet végzi, hanem erre jogosítványokkal rendelkező iroda (akár TDM tag is lehet))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elkészített vonzerőleltár és a kiszélesített partnerkapcsolat, úgymond a szolgáltatási lánc felállítása után, a desztináció célcsoportjainak keresleti igényeire alapozva kerülnek az ajánlati elemek kialakítsára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vonzerőleltár elkészítését, turisztikai szolgáltatók/partnerek bevonását és a potenciális célcsoportok meghatározását követően folyamatosan</w:t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térségi marketing kommunikációs kampányok tervezéséhez való hozzájárulás ( a kampányok közös, egyeztetett szakmai előkészítésében való részvétel, a megvalósítás elsősorban a térségi TDM szervezet feladata)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feladat megvalósításához elengedhetetlen a térségi marketing kommunikáció közös ütemezése, melyhez a helyi( városi ) marketing terv elkészítése szükségeltetik, mely tartalmazza a használni kívánt marketing kommunikációs eszközök leltárát. A kampányok közös előkészítése a kampányévet megelőző évben történik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aria Turizmus Nonprofit Kft. személyi feltételeinek rendelkezésre állását követően azonnal és folyamatosan</w:t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gionális stratégia megvalósulásának monitoringjához adatközlés (közreműködés, adatbekérés alapján)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Nyugat-Dunántúli turisztikai régió fejlesztési startégiájában ( 2007-2013 ) megfogalmazott fejlesztési irányvonalak csatlakozási pontjainak feltárása ( Aktív turizmus, Ifjúsági turisztikai kínálatok bővítése stb. ) A desztináció pontos turisztikai pozícionálásán keresztül megtalálni Szombathely és Kistérsége helyét "Az erőt adó régión" belül. Feladat a régiós marketing stratégiához is illeszkedő Városi Turizmusmarketing Stratégia kidolgozása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aria Turizmus Nonprofit Kft. személyi feltételeinek rendelkezésre állását követően azonnal és folyamatos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Stratégia:</w:t>
            </w:r>
            <w:r>
              <w:rPr>
                <w:rFonts w:cs="Arial" w:ascii="Arial" w:hAnsi="Arial"/>
                <w:sz w:val="24"/>
              </w:rPr>
              <w:t xml:space="preserve"> 2011. dec 31.</w:t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pacitás menedzsment (pl. működési igények felmérése, kompetenciafejlesztés, vagy szezonalitás figyelembevételével)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ndelkezésre álló turisztikai infrastruktúra ( szálláshelyek száma és minősége, kiszolgáló egységek száma és minsőge, ezek elhelyezkedése, rendelkezésre álló programok és rendezvények száma és minősge stb.) feltérképezése a turisztikai kereslet tükrében ( vendégelégedettség mérési rendszer kialakítása )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aria Turizmus Nonprofit Kft. személyi feltételeinek rendelkezésre állását követően azonnal és folyamatosan</w:t>
            </w:r>
          </w:p>
        </w:tc>
      </w:tr>
      <w:tr>
        <w:trPr>
          <w:trHeight w:val="331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 térségi kínálati profil egyediségének meghatározására tervezéshez felmérések/kutatások készítése a desztináció specializálódását meghatározó, döntés előkészítő kutatások és elemzések elvégzése/elkészíttetése (egységes módszertan alapján; a térségi kínálaton van a hangsúly, így végső soron ennek kialakításához kell hozzájárulnia a helyben végzett felméréseknek, kutatásoknak is) 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NYugat-Dunántúli turisztikai régió fejlesztési startégiáját ( 2007-2013 ) figyelembe véve és annak koncepciójához igazodva egy tiszta és egyértelmű pozícionálásra van szükség, mert csak azok a tisztán pozícionált térségek lehetnek sikeresek, amelyek tudatábanvannak erő sségeiknek, és tudatosan alkalmazzák a turisztikai marketing és PR eszközeit. Ezen feladat alapját első sorban a vonzerőleltár és a desztinációra vonatkozó SWOT analízis biztosítja. Feladat a régiós turizmusfejlesztési stratégiához is illeszkedő Városi Turizmusfejlesztési Koncepció és Program kidolgozása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aria Turizmus Nonprofit Kft. személyi feltételeinek rendelkezésre állását követően azonnal és folyamatos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Kocepciós és program:</w:t>
            </w:r>
            <w:r>
              <w:rPr>
                <w:rFonts w:cs="Arial" w:ascii="Arial" w:hAnsi="Arial"/>
                <w:sz w:val="24"/>
              </w:rPr>
              <w:t xml:space="preserve"> 2011. dec 31.</w:t>
            </w:r>
          </w:p>
        </w:tc>
      </w:tr>
      <w:tr>
        <w:trPr>
          <w:trHeight w:val="204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lyi fejlesztési források felkutatása (a turisztikai célokat támogató, vagy turisztikai célok támogatására is alkalmas források feltérképezése)</w:t>
            </w:r>
          </w:p>
        </w:tc>
        <w:tc>
          <w:tcPr>
            <w:tcW w:w="4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yamatos pályázatfigyelés illetve a már futó projektek turisztikai vetületének feltérképezése. Szerzett információk rendszerezése és továbbítása szervezet szakmai tagjai felé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aria Turizmus Nonprofit Kft. személyi feltételeinek rendelkezésre állását követően azonnal és folyamatosan</w:t>
            </w:r>
          </w:p>
        </w:tc>
      </w:tr>
    </w:tbl>
    <w:p>
      <w:pPr>
        <w:pStyle w:val="Heading8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9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Heading9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  <w:t>További kötelezettségek és csatolandó mellékletek a regisztrációhoz:</w:t>
      </w:r>
    </w:p>
    <w:p>
      <w:pPr>
        <w:pStyle w:val="Default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Listaszerubekezds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4"/>
          <w:szCs w:val="23"/>
        </w:rPr>
        <w:t xml:space="preserve">A Savaria Turizmus Nonprofit Kft. </w:t>
      </w:r>
      <w:r>
        <w:rPr>
          <w:rFonts w:cs="Arial" w:ascii="Arial" w:hAnsi="Arial"/>
          <w:b/>
          <w:bCs/>
          <w:i/>
          <w:iCs/>
          <w:color w:val="000000"/>
          <w:sz w:val="24"/>
          <w:szCs w:val="23"/>
        </w:rPr>
        <w:t>Társasági Szerződése</w:t>
      </w:r>
      <w:r>
        <w:rPr>
          <w:rFonts w:cs="Arial" w:ascii="Arial" w:hAnsi="Arial"/>
          <w:color w:val="000000"/>
          <w:sz w:val="24"/>
          <w:szCs w:val="23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Cs w:val="23"/>
        </w:rPr>
        <w:t xml:space="preserve">Együttműködési megállapodás Szombathely Megyei Jogú Város és a Savaria Turizmus Nonprofit Kft között, mely </w:t>
      </w:r>
      <w:r>
        <w:rPr>
          <w:rFonts w:cs="Arial" w:ascii="Arial" w:hAnsi="Arial"/>
          <w:szCs w:val="23"/>
        </w:rPr>
        <w:t>a következő pontokat rendezi a két fél között: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jogállását és együttműködési alapját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ft-nek átadott önkormányzati, turisztikai szakmai feladatok körét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i együttműködés formáját</w:t>
      </w:r>
    </w:p>
    <w:p>
      <w:pPr>
        <w:pStyle w:val="Default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</w:rPr>
        <w:t xml:space="preserve">A Kft önkormányzati oldali támogatását / gazdasági-pénzügyi fenntarthatóságnak vállalása, </w:t>
      </w:r>
      <w:r>
        <w:rPr>
          <w:rFonts w:cs="Arial" w:ascii="Arial" w:hAnsi="Arial"/>
          <w:szCs w:val="23"/>
        </w:rPr>
        <w:t>Képviselőtestületi határozat, vagy nyilatkozat az IFA beszedéséről /</w:t>
      </w:r>
    </w:p>
    <w:p>
      <w:pPr>
        <w:pStyle w:val="Listaszerubekezds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3"/>
        </w:rPr>
        <w:t>TDM szervezet szolgáltatási rendszerének ismertetésére</w:t>
      </w:r>
      <w:r>
        <w:rPr>
          <w:rFonts w:cs="Arial" w:ascii="Arial" w:hAnsi="Arial"/>
          <w:color w:val="000000"/>
          <w:sz w:val="24"/>
          <w:szCs w:val="23"/>
        </w:rPr>
        <w:t xml:space="preserve"> vonatkozó együttműködési megállapodások (saját szolgáltatások külső-belső partnereknek) </w:t>
      </w:r>
    </w:p>
    <w:p>
      <w:pPr>
        <w:pStyle w:val="Listaszerubekezds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3"/>
        </w:rPr>
        <w:t>Tagdíjrendszer bemutatása</w:t>
      </w:r>
      <w:r>
        <w:rPr>
          <w:rFonts w:cs="Arial" w:ascii="Arial" w:hAnsi="Arial"/>
          <w:color w:val="000000"/>
          <w:sz w:val="24"/>
          <w:szCs w:val="23"/>
        </w:rPr>
        <w:t xml:space="preserve">, ezen belül az önkormányzat éves hozzájárulása a TDM szervezet költségvetéséhez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TDM menedzser önéletrajza</w:t>
      </w:r>
      <w:r>
        <w:rPr>
          <w:rFonts w:cs="Arial" w:ascii="Arial" w:hAnsi="Arial"/>
        </w:rPr>
        <w:t xml:space="preserve">, a TDM menedzser végzettségének bemutatása, ill. arra vonatkozó nyilatkozat, hogy a TDM szervezetet folyamatosan olyan TDM menedzser vezeti, aki rendelkezik TDM szakirányú képzettséggel (a TDM menedzser esetleges változásától függetlenül) A TDM szervezet elnöke, menedzsere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3"/>
          <w:lang w:val="hu-HU"/>
        </w:rPr>
      </w:pPr>
      <w:r>
        <w:rPr>
          <w:rFonts w:cs="Arial" w:ascii="Arial" w:hAnsi="Arial"/>
          <w:color w:val="000000"/>
          <w:sz w:val="24"/>
          <w:szCs w:val="23"/>
          <w:lang w:val="hu-HU"/>
        </w:rPr>
        <w:t xml:space="preserve">nem lehet önkormányzati, kistérségi társulási tisztségviselő, munkatárs, képviselő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  <w:sz w:val="24"/>
          <w:szCs w:val="23"/>
          <w:lang w:val="hu-HU"/>
        </w:rPr>
      </w:pPr>
      <w:r>
        <w:rPr>
          <w:rFonts w:cs="Arial" w:ascii="Arial" w:hAnsi="Arial"/>
          <w:color w:val="000000"/>
          <w:sz w:val="24"/>
          <w:szCs w:val="23"/>
          <w:lang w:val="hu-HU"/>
        </w:rPr>
        <w:t xml:space="preserve">nem lehet más helyi TDM szervezetben egyidejűleg tisztséget viselő személy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továbbá a TDM szervezet menedzsere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pályázati úton kerül(t) kiválasztásra és 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5 év gyakorlattal rendelkezik a turizmus területén. </w:t>
      </w:r>
    </w:p>
    <w:p>
      <w:pPr>
        <w:pStyle w:val="Listaszerubekezds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3"/>
        </w:rPr>
        <w:t>Döntéshozatali folyamat bemutatása</w:t>
      </w:r>
      <w:r>
        <w:rPr>
          <w:rFonts w:cs="Arial" w:ascii="Arial" w:hAnsi="Arial"/>
          <w:color w:val="000000"/>
          <w:sz w:val="24"/>
          <w:szCs w:val="23"/>
        </w:rPr>
        <w:t xml:space="preserve">, amely alapján a szakmai döntéshozatal biztosított </w:t>
      </w:r>
    </w:p>
    <w:p>
      <w:pPr>
        <w:pStyle w:val="Listaszerubekezds"/>
        <w:spacing w:lineRule="auto" w:line="360"/>
        <w:ind w:left="1440" w:hanging="36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eastAsia="Arial" w:cs="Arial" w:ascii="Arial" w:hAnsi="Arial"/>
          <w:color w:val="000000"/>
          <w:sz w:val="24"/>
          <w:szCs w:val="23"/>
        </w:rPr>
        <w:t xml:space="preserve"> </w:t>
      </w:r>
      <w:r>
        <w:rPr>
          <w:rFonts w:cs="Arial" w:ascii="Arial" w:hAnsi="Arial"/>
          <w:color w:val="000000"/>
          <w:sz w:val="24"/>
          <w:szCs w:val="23"/>
        </w:rPr>
        <w:t xml:space="preserve">Elvárás: önkormányzat önállóan nem kerülhet többségbe a döntéshozatal során </w:t>
      </w:r>
    </w:p>
    <w:p>
      <w:pPr>
        <w:pStyle w:val="Listaszerubekezds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3"/>
        </w:rPr>
        <w:t>Éves beszámoló</w:t>
      </w:r>
      <w:r>
        <w:rPr>
          <w:rFonts w:cs="Arial" w:ascii="Arial" w:hAnsi="Arial"/>
          <w:color w:val="000000"/>
          <w:sz w:val="24"/>
          <w:szCs w:val="23"/>
        </w:rPr>
        <w:t xml:space="preserve"> (non profit kft. esetében a számviteli tv. szerinti éves beszámoló) </w:t>
      </w:r>
    </w:p>
    <w:p>
      <w:pPr>
        <w:pStyle w:val="Listaszerubekezds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3"/>
        </w:rPr>
        <w:t>Tagsági kör bővítésére vonatkozó elképzelés bemutatása</w:t>
      </w:r>
      <w:r>
        <w:rPr>
          <w:rFonts w:cs="Arial" w:ascii="Arial" w:hAnsi="Arial"/>
          <w:color w:val="000000"/>
          <w:sz w:val="24"/>
          <w:szCs w:val="23"/>
        </w:rPr>
        <w:t xml:space="preserve">, mivel turisztikai forrásra pályázók részére kötelezettség lesz a TDM tagság, a TDM szervezet a tagok belépését nem gátolhatja </w:t>
      </w:r>
    </w:p>
    <w:p>
      <w:pPr>
        <w:pStyle w:val="Listaszerubekezds"/>
        <w:spacing w:lineRule="auto" w:line="360"/>
        <w:ind w:left="720" w:hanging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3"/>
        </w:rPr>
        <w:t>Hozzájáruló nyilatkozat</w:t>
      </w:r>
      <w:r>
        <w:rPr>
          <w:rFonts w:cs="Arial" w:ascii="Arial" w:hAnsi="Arial"/>
          <w:color w:val="000000"/>
          <w:sz w:val="24"/>
          <w:szCs w:val="23"/>
        </w:rPr>
        <w:t xml:space="preserve"> az adatok nyilvános adatbázisban való szerepeltetéséhez (szervezet neve, kapcsolattartó neve, elérhetősége, regisztrációs száma) </w:t>
      </w:r>
    </w:p>
    <w:p>
      <w:pPr>
        <w:pStyle w:val="Defaul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4"/>
          <w:szCs w:val="23"/>
          <w:lang w:val="hu-HU"/>
        </w:rPr>
        <w:t xml:space="preserve"> </w:t>
      </w:r>
      <w:r>
        <w:rPr>
          <w:rFonts w:cs="Arial" w:ascii="Arial" w:hAnsi="Arial"/>
          <w:color w:val="000000"/>
          <w:sz w:val="24"/>
          <w:szCs w:val="23"/>
          <w:u w:val="single"/>
        </w:rPr>
        <w:t xml:space="preserve">További feltételek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3"/>
          <w:u w:val="single"/>
        </w:rPr>
      </w:pPr>
      <w:r>
        <w:rPr>
          <w:rFonts w:cs="Arial" w:ascii="Arial" w:hAnsi="Arial"/>
          <w:color w:val="000000"/>
          <w:sz w:val="24"/>
          <w:szCs w:val="23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Egy desztinációban egy helyi TDM szervezet kaphat regisztrációs számot, amelynek a legnagyobb vendégéjszaka számmal rendelkező település önkormányzata teljes jogú tagja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Egy helyi önkormányzat csak egy helyi TDM szervezetnek lehet teljes jogú tagja.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sztinációban található információs irodák nyitva tartása a vendégforgalomhoz igazodik: egész évben a munkanapokon a helyszínen biztosítja a turisztikai információkhoz való jutás lehetőségét, e mellett szezonban (legalább a 3 legmagasabb vendégforgalmú hónapban) az információs iroda a munkanapok mellett nyitva tart a szabadnapokon és az ünnepnapokon is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 regisztráció előkészítésének szűk keresztmetszete: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DM regisztrációs szám megszerzésének ,egy az eddig felsorolt közel összes feladattal kapcsolatban álló elvárás teljesítése jelenti a legnagyobb kihívás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 a feladat pedig a regisztrációhoz szükséges reprezentáltsági mutatók minimum értékének elérése, azaz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Szálláshely szolgáltatók esetében a kapacitás reprezentáltsági mutató, vagy vendégéjszaka reprezentáltsági mutató: elvárt érték minimum 30%, azaz </w:t>
      </w:r>
      <w:r>
        <w:rPr>
          <w:rFonts w:eastAsia="STHupo" w:cs="Arial" w:ascii="Arial" w:hAnsi="Arial"/>
          <w:sz w:val="24"/>
        </w:rPr>
        <w:t xml:space="preserve">hogy a TDM szervezetben ( Savaria Turizmus Nonprofit Kft.) tagként képviseltessék magukat a város szállásférőhelyeinek minimum 30%-át biztosító szálláshely szolgáltatók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eastAsia="STHupo" w:cs="Arial"/>
          <w:sz w:val="24"/>
        </w:rPr>
      </w:pPr>
      <w:r>
        <w:rPr>
          <w:rFonts w:eastAsia="STHupo" w:cs="Arial" w:ascii="Arial" w:hAnsi="Arial"/>
          <w:sz w:val="24"/>
        </w:rPr>
        <w:t xml:space="preserve">Vendéglátóhelyek esetében a reprezentáltsági mutatónak el kell érnie a minimum 10%-ot, azaz a TDM szervezetben tagként képviseltessék magukat a város vendéglátóhelyeinek minimum 10%-át biztosító vendéglátóhely szolgáltatók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vil szervezetek esetében pedig elvárás, hogy minimum 1, turizmusban érdekelt civil szervezet képviseltesse magát a TDM szervezetben ( Szombathelyi Testvérvárosi Egyesület )</w:t>
      </w:r>
    </w:p>
    <w:p>
      <w:pPr>
        <w:pStyle w:val="NormlWeb"/>
        <w:spacing w:lineRule="auto" w:line="360" w:before="0" w:after="0"/>
        <w:rPr>
          <w:rFonts w:ascii="Arial" w:hAnsi="Arial" w:cs="Arial"/>
          <w:sz w:val="24"/>
          <w:szCs w:val="20"/>
          <w:lang w:val="en-US"/>
        </w:rPr>
      </w:pPr>
      <w:r>
        <w:rPr>
          <w:rFonts w:cs="Arial" w:ascii="Arial" w:hAnsi="Arial"/>
          <w:sz w:val="24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Elvárás teljesítésének megvalósíthatósága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 xml:space="preserve">A potenciális szállás és vendéglátóhelyek egy </w:t>
      </w:r>
      <w:r>
        <w:rPr>
          <w:rFonts w:cs="Arial" w:ascii="Arial" w:hAnsi="Arial"/>
          <w:b/>
          <w:bCs/>
          <w:i/>
          <w:iCs/>
          <w:sz w:val="24"/>
        </w:rPr>
        <w:t>egységes tagdíjrendszer</w:t>
      </w:r>
      <w:r>
        <w:rPr>
          <w:rFonts w:cs="Arial" w:ascii="Arial" w:hAnsi="Arial"/>
          <w:sz w:val="24"/>
        </w:rPr>
        <w:t xml:space="preserve"> és ezen belül is a saját kategóriájukban a rájuk vonatkozó tagdíj ellenében léphetnek be a szervezetb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A belépés a folyamat meggyorsítása érdekében a Szombathelyi Testvérvárosi Egyesületen keresztül történik, melyhez a Savaria Turizmus Kft. egy </w:t>
      </w:r>
      <w:r>
        <w:rPr>
          <w:rFonts w:cs="Arial" w:ascii="Arial" w:hAnsi="Arial"/>
          <w:b/>
          <w:bCs/>
          <w:i/>
          <w:iCs/>
          <w:sz w:val="24"/>
        </w:rPr>
        <w:t>előzetes keretmegállapodásban</w:t>
      </w:r>
      <w:r>
        <w:rPr>
          <w:rFonts w:cs="Arial" w:ascii="Arial" w:hAnsi="Arial"/>
          <w:sz w:val="24"/>
        </w:rPr>
        <w:t xml:space="preserve"> majd késöbb eseti megállapodásokban rögzíti az együttműködés szabályai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A potenciális tagok a tagdíj ellenében különböző turisztikai ,szakmai szolgáltatásokat kapnak mintegy </w:t>
      </w:r>
      <w:r>
        <w:rPr>
          <w:rFonts w:cs="Arial" w:ascii="Arial" w:hAnsi="Arial"/>
          <w:b/>
          <w:bCs/>
          <w:i/>
          <w:iCs/>
          <w:sz w:val="24"/>
        </w:rPr>
        <w:t>szolgáltatói csomag ( Egységben az erő ! )</w:t>
      </w:r>
      <w:r>
        <w:rPr>
          <w:rFonts w:cs="Arial" w:ascii="Arial" w:hAnsi="Arial"/>
          <w:sz w:val="24"/>
        </w:rPr>
        <w:t xml:space="preserve"> formájában .A saját működésüket közép és hosszú távon pozitívan befolyásoló lehetőségekre tehetnek szert. Részt vehetnek a közös tervezésben, szervezésben, melyeken keresztül közvetett módon befolyásolhatják Szombathely turizmusának alakulását, mely ugyanakkor saját érdekkörük részét képezi. A Savaria Turizmus Nonprofit Kft. szakmai támogatást nyújt a belépő tagok számára a következő területeken: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dégelégedettség mérése saját szolgáltató egységükben -  a szerzett adatok adaptálása a városi rendszerbe – a központi vendégelégedettségi mérések eredményeiről és azok elemzéseiről tanácsadói tevékenység folytatása a turisztikai szolgáltatók irányába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rdekérvényesítés megalapozása a folyamatos és kölcsönös kommunikáció útján (Szakmai gondokkal, kérdésekkel lesz kihez fordulni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szútávon biztosabb forgalom és nagyobb bevételekhez való hozzásegítés a turizmus által nyújtott lehetőségek kihasználásával, ellenben a turizmus eddig spontán alakulásával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dül meg nem valósítható szakmai feladatok a TDM szervezet irányításával történő elvégzése, például komolyabb marketing akciók és közösségi léptékű fejlesztések létrehozása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avaria Turizmus Nonprofit Kft. által menedzselt turisztikai projektekben részvételi lehetőség biztosítása ( természetesen abban az esetben, ha létezik kacsolódási pont )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risztikai statisztikai adatok szolgáltatása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lyázatfigyelési szolgáltatás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ves szakmai katalógusban / Savaria Turisztikai Kínáló / megjelenés biztosítása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kmai találkozók és egyeztetések megszervezése, vendégelőadók biztosítása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gyar TDM Szövetség szakmai támogatásának közvetítése illetve az általa kiépített rendszer elemeinek kihasználási lehetősége / kapcsolat a Magyar Utazásszervezők és Utazásközvetítők Szövetségével valamint a Magyar Szállodaszövetséggel, MATUR - Magyar Turisztikai Egyesülettel /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onta hírlevél értesítő kiküldése a tagok számára a TDM rendszer alakulásáról, aktuális lehetőségekről és kérdésekről, regionális és térségi turisztikai találkozók lehetőségeiről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z első lépések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lWeb"/>
        <w:numPr>
          <w:ilvl w:val="0"/>
          <w:numId w:val="4"/>
        </w:numPr>
        <w:spacing w:lineRule="auto" w:line="360" w:before="0" w:after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2011 májusában a személyes találkozások megkezdése, melynek célja a potenciális tag a programban való részvételben történő érdekeltségének megalapozás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1 május végén egy szakmai fórum szervezése a turizmusban közvetett vagy közvetlen módon érdekeltek számára – további csatlakozási szándéknyilatkozatok begyűjté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ben folyamatos híradás a szerveződésről / tájékoztató, sajtó, internet, élőszó stb. /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8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regisztrációhoz szükséges szervezeti és infrastruktúrális háttér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9"/>
        <w:spacing w:lineRule="auto" w:line="360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 Savaria Turizmus Nonprofit Kft. létrehozásával megteremtődött annak az elvi lehetősége, hogy a szervezet a TDM regisztrációs számot megszerezze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Savaria Turizmus Nonprofit Kft jelenleg nem rendelkezik azzal az erőforrástárral ( humán, tárgyi és anyagi ), mely a fentebb felsorolt feladatok/ elvárások teljesítését biztosítja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hhoz, hogy a kötelező és a választható 16 feladat teljesítését a Savaria Turizmus Nonprofit Kft. el tudja látni, a következő feltételek megvalósulására van szükség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kötelező elemként felsorolt Tourinform Iroda üzemeltetésének átvétele: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sz w:val="24"/>
          <w:lang w:val="pt-BR"/>
        </w:rPr>
        <w:t>-</w:t>
      </w:r>
      <w:r>
        <w:rPr>
          <w:rFonts w:cs="Arial" w:ascii="Arial" w:hAnsi="Arial"/>
          <w:sz w:val="24"/>
          <w:u w:val="single"/>
          <w:lang w:val="pt-BR"/>
        </w:rPr>
        <w:t>Tárgyi feltételek</w:t>
      </w:r>
      <w:r>
        <w:rPr>
          <w:rFonts w:cs="Arial" w:ascii="Arial" w:hAnsi="Arial"/>
          <w:sz w:val="24"/>
          <w:lang w:val="pt-BR"/>
        </w:rPr>
        <w:t>: jelenleg a Tourinform Iroda eredeti telephelyén ( Király u. 1-3 ) felújítási munkálatok zajlanak, melyek lezárultáig az iroda nem átvehető.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sz w:val="24"/>
          <w:lang w:val="pt-BR"/>
        </w:rPr>
        <w:t>-</w:t>
      </w:r>
      <w:r>
        <w:rPr>
          <w:rFonts w:cs="Arial" w:ascii="Arial" w:hAnsi="Arial"/>
          <w:sz w:val="24"/>
          <w:u w:val="single"/>
          <w:lang w:val="pt-BR"/>
        </w:rPr>
        <w:t>Személyi feltételek</w:t>
      </w:r>
      <w:r>
        <w:rPr>
          <w:rFonts w:cs="Arial" w:ascii="Arial" w:hAnsi="Arial"/>
          <w:sz w:val="24"/>
          <w:lang w:val="pt-BR"/>
        </w:rPr>
        <w:t xml:space="preserve">: jelenleg a Tourinform Iroda által folytatott tevékenységeket 2,5 fő ( státusz ) látja el, melyet a Savaria Turizmus Nonprofit Kft. </w:t>
      </w:r>
      <w:r>
        <w:rPr>
          <w:rFonts w:cs="Arial" w:ascii="Arial" w:hAnsi="Arial"/>
          <w:b/>
          <w:bCs/>
          <w:sz w:val="24"/>
          <w:lang w:val="pt-BR"/>
        </w:rPr>
        <w:t>1,5</w:t>
      </w:r>
      <w:r>
        <w:rPr>
          <w:rFonts w:cs="Arial" w:ascii="Arial" w:hAnsi="Arial"/>
          <w:sz w:val="24"/>
          <w:lang w:val="pt-BR"/>
        </w:rPr>
        <w:t xml:space="preserve"> alakalmazott fő illetve a nyári ( fő ) szezonban gyakornokok alkalmazásával kíván megoldani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 választható további 16 feladat teljesítésének feltételei: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sz w:val="24"/>
          <w:u w:val="single"/>
          <w:lang w:val="pt-BR"/>
        </w:rPr>
        <w:t>-Tárgyi feltételek</w:t>
      </w:r>
      <w:r>
        <w:rPr>
          <w:rFonts w:cs="Arial" w:ascii="Arial" w:hAnsi="Arial"/>
          <w:sz w:val="24"/>
          <w:lang w:val="pt-BR"/>
        </w:rPr>
        <w:t>: a Savaria Turizmus Nonprofit Kft. végleges székhelyének infrastruktúrális feltételeinek megteremtéséhez a 2011-es üzleti terv és az abban szereplő éves költségvetés elfogadására van szükség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sz w:val="24"/>
          <w:u w:val="single"/>
          <w:lang w:val="pt-BR"/>
        </w:rPr>
        <w:t xml:space="preserve">Személyi feltételek: </w:t>
      </w:r>
      <w:r>
        <w:rPr>
          <w:rFonts w:cs="Arial" w:ascii="Arial" w:hAnsi="Arial"/>
          <w:sz w:val="24"/>
          <w:lang w:val="pt-BR"/>
        </w:rPr>
        <w:t xml:space="preserve">A Tourinform Iroda </w:t>
      </w:r>
      <w:r>
        <w:rPr>
          <w:rFonts w:cs="Arial" w:ascii="Arial" w:hAnsi="Arial"/>
          <w:b/>
          <w:bCs/>
          <w:sz w:val="24"/>
          <w:lang w:val="pt-BR"/>
        </w:rPr>
        <w:t>fél</w:t>
      </w:r>
      <w:r>
        <w:rPr>
          <w:rFonts w:cs="Arial" w:ascii="Arial" w:hAnsi="Arial"/>
          <w:sz w:val="24"/>
          <w:lang w:val="pt-BR"/>
        </w:rPr>
        <w:t xml:space="preserve"> státuszát betöltő kolléga az idejének fennmaradó felében turizmusaszisztensi  valamint menedzseri( TDM rendszer építése: TDM regisztrációs szám megszerzésének biztosítása ) feladatokat lát el . A pályázatok nyomonkövetéséhez, a SZMJV Önkormányzatától az együttműködési megállapodás alapján delegált projektek koordinációjához szükség van </w:t>
      </w:r>
      <w:r>
        <w:rPr>
          <w:rFonts w:cs="Arial" w:ascii="Arial" w:hAnsi="Arial"/>
          <w:b/>
          <w:bCs/>
          <w:sz w:val="24"/>
          <w:lang w:val="pt-BR"/>
        </w:rPr>
        <w:t>1 fő</w:t>
      </w:r>
      <w:r>
        <w:rPr>
          <w:rFonts w:cs="Arial" w:ascii="Arial" w:hAnsi="Arial"/>
          <w:sz w:val="24"/>
          <w:lang w:val="pt-BR"/>
        </w:rPr>
        <w:t xml:space="preserve"> turisztikai projektmenedzserre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sz w:val="24"/>
          <w:u w:val="single"/>
          <w:lang w:val="pt-BR"/>
        </w:rPr>
      </w:r>
    </w:p>
    <w:p>
      <w:pPr>
        <w:pStyle w:val="Heading8"/>
        <w:ind w:left="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DM regisztrációs szám megszerzéséhez szükséges anyagi támogatás mérték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spacing w:lineRule="auto" w:line="360"/>
        <w:ind w:firstLine="708"/>
        <w:rPr>
          <w:iCs/>
          <w:lang w:val="pt-BR"/>
        </w:rPr>
      </w:pPr>
      <w:r>
        <w:rPr>
          <w:iCs/>
          <w:lang w:val="pt-BR"/>
        </w:rPr>
        <w:t>Az előző pontban felsorolt tárgyi és személyi feltételek, valamint a hozzájuk csatolható költségek illetve egyéb költségek fedezete az ,ami a Savaria Turizmus Nonprofit Kft-t működőképessé teszi.</w:t>
      </w:r>
    </w:p>
    <w:p>
      <w:pPr>
        <w:pStyle w:val="TextBody"/>
        <w:spacing w:lineRule="auto" w:line="360"/>
        <w:ind w:firstLine="708"/>
        <w:rPr>
          <w:iCs/>
          <w:lang w:val="pt-BR"/>
        </w:rPr>
      </w:pPr>
      <w:r>
        <w:rPr>
          <w:iCs/>
          <w:lang w:val="pt-BR"/>
        </w:rPr>
        <w:t>A kft. 2011-re vonatkozó üzleti tervében a várható bevételek és kiadások kalkulációjából adódik a tásaság támogatási szükséglete.</w:t>
      </w:r>
    </w:p>
    <w:p>
      <w:pPr>
        <w:pStyle w:val="TextBody"/>
        <w:spacing w:lineRule="auto" w:line="360"/>
        <w:rPr>
          <w:iCs/>
          <w:lang w:val="pt-BR"/>
        </w:rPr>
      </w:pPr>
      <w:r>
        <w:rPr>
          <w:iCs/>
          <w:lang w:val="pt-BR"/>
        </w:rPr>
      </w:r>
    </w:p>
    <w:p>
      <w:pPr>
        <w:pStyle w:val="TextBody"/>
        <w:spacing w:lineRule="auto" w:line="360"/>
        <w:rPr/>
      </w:pPr>
      <w:r>
        <w:rPr/>
        <w:tab/>
        <w:t>Annak érdekében, hogy a Savaria Turizmus Nonprofit Kft. a TDM regisztrációs folyamatot és az ahhoz szükséges összes tevékenységet mielőbb megkezdhesse és a sikeres regisztrációt követően a TDM pályázaton a szervezet elindulhasson, javasolt a Savaria Turizmus Nonprofit Kft-t által előterjesztett 2011. december 31-ig szóló üzleti tervének és annak részét képező jelen megvalósíthatósági tanulmány elfogadás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Kérem a T. Közgyűlést, hogy a fentieket megtárgyalni, és az alábbi tartalmú határozatot meghozni szíveskedj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Határozati javaslat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2011/….(IV.21) Kgy. sz. határozat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SZMJV Közgyűlése megtárgyalta a Savaria Turizmus Nonprofit Kft. 2011. évi üzleti tervét, azt elfogadja és a Kft. Taggyűlésének elfogadásra javasolja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Szombathely, 2011.április 14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Tisztelettel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Vörös-Borsody Csilla</w:t>
      </w:r>
    </w:p>
    <w:p>
      <w:pPr>
        <w:pStyle w:val="TextBody"/>
        <w:spacing w:lineRule="auto" w:line="360"/>
        <w:jc w:val="right"/>
        <w:rPr/>
      </w:pPr>
      <w:r>
        <w:rPr/>
        <w:t>Ügyvezető igazgató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varia Turizmus Nonprofit Kf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. oldal </w:t>
      <w:tab/>
      <w:t>Üzletir terv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varia Turizmus Nonprofit Kf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. oldal </w:t>
      <w:tab/>
      <w:t>Üzletir terv 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avaria Turizmus Nonprofit Kf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. oldal </w:t>
      <w:tab/>
      <w:t>Üzletir terv 2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Forrás: TDM Működési Kézikönyv /Budapest, 2007, Heller Farkas Főiskola/: 1. </w:t>
      </w:r>
      <w:r>
        <w:rPr>
          <w:rFonts w:cs="Arial" w:ascii="Arial" w:hAnsi="Arial"/>
          <w:i/>
          <w:iCs/>
          <w:sz w:val="18"/>
        </w:rPr>
        <w:t>Alulról felfelé való építkezés elve</w:t>
      </w:r>
      <w:r>
        <w:rPr>
          <w:rFonts w:cs="Arial" w:ascii="Arial" w:hAnsi="Arial"/>
          <w:sz w:val="18"/>
        </w:rPr>
        <w:t>, mely szerint sem helyi, sem regionális, sem országos szinten nem lehet fenntartható és versenyképes turizmust létrehozni annélkül, ha nem vallják magukénak a gyakorlatban azok, akik a konkrét tvékenységet végzik;2.</w:t>
      </w:r>
      <w:r>
        <w:rPr>
          <w:rFonts w:cs="Arial" w:ascii="Arial" w:hAnsi="Arial"/>
          <w:i/>
          <w:iCs/>
          <w:sz w:val="18"/>
        </w:rPr>
        <w:t>Partnerség elve</w:t>
      </w:r>
      <w:r>
        <w:rPr>
          <w:rFonts w:cs="Arial" w:ascii="Arial" w:hAnsi="Arial"/>
          <w:sz w:val="18"/>
        </w:rPr>
        <w:t xml:space="preserve"> szerint az együttműködés és kooperáció teszi lehetővé és hatékonnyá a fogadóközösség egészét a megfelelő turisztikai szemléletmód kialakítására illetve a lehetőséégek felismerésére és azok kihasználására;3.</w:t>
      </w:r>
      <w:r>
        <w:rPr>
          <w:rFonts w:cs="Arial" w:ascii="Arial" w:hAnsi="Arial"/>
          <w:i/>
          <w:iCs/>
          <w:sz w:val="18"/>
        </w:rPr>
        <w:t>Professzionalizmus elve</w:t>
      </w:r>
      <w:r>
        <w:rPr>
          <w:rFonts w:cs="Arial" w:ascii="Arial" w:hAnsi="Arial"/>
          <w:sz w:val="18"/>
        </w:rPr>
        <w:t xml:space="preserve"> szerint a szakszerűség elengedhetetlen ahoz, hogy a megfelelő vonzerővel rendelkező térség komplex turisztikai terméket vagy termékeket hozzon létre és működtesse azokat, teát olyan desztinációvá váljon, amely a turisták számára igazi élményt nyújt;4.</w:t>
      </w:r>
      <w:r>
        <w:rPr>
          <w:rFonts w:cs="Arial" w:ascii="Arial" w:hAnsi="Arial"/>
          <w:i/>
          <w:iCs/>
          <w:sz w:val="18"/>
        </w:rPr>
        <w:t xml:space="preserve">Pénz és kompetencia </w:t>
      </w:r>
      <w:r>
        <w:rPr>
          <w:rFonts w:cs="Arial" w:ascii="Arial" w:hAnsi="Arial"/>
          <w:sz w:val="18"/>
        </w:rPr>
        <w:t>elve, melyben a pénz ahhoz szükséges, hogy a turizmus összes elyi szereplőjét tömörítő TDMSZ központi vagy más támogatások nélkül, önállóan is cselekvőképes legyen. Ennek alapját a tagdíj-ozájárulások, pályázati pénzek, szponzorok tudják megteremteni, míg a kompetencia szintén a tagoktól származi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Times New Roman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outlineLvl w:val="4"/>
    </w:pPr>
    <w:rPr>
      <w:rFonts w:ascii="Arial" w:hAnsi="Arial" w:cs="Arial"/>
      <w:i/>
      <w:iCs/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4"/>
      <w:szCs w:val="24"/>
      <w:lang w:val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jc w:val="both"/>
      <w:outlineLvl w:val="7"/>
    </w:pPr>
    <w:rPr>
      <w:rFonts w:ascii="Times New Roman" w:hAnsi="Times New Roman" w:cs="Times New Roman"/>
      <w:b/>
      <w:i/>
      <w:sz w:val="24"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Times New Roman" w:hAnsi="Times New Roman" w:cs="Times New Roman"/>
      <w:b/>
      <w:spacing w:val="30"/>
      <w:sz w:val="24"/>
      <w:szCs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spacing w:lineRule="auto" w:line="360"/>
      <w:jc w:val="both"/>
    </w:pPr>
    <w:rPr>
      <w:rFonts w:ascii="Arial" w:hAnsi="Arial" w:cs="Arial"/>
      <w:sz w:val="24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Arial" w:hAnsi="Arial" w:cs="Arial"/>
      <w:sz w:val="24"/>
      <w:lang w:val="hu-HU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bp">
    <w:name w:val="bb-p"/>
    <w:basedOn w:val="Normal"/>
    <w:qFormat/>
    <w:pPr>
      <w:spacing w:before="45" w:after="105"/>
    </w:pPr>
    <w:rPr>
      <w:rFonts w:ascii="Arial Unicode MS" w:hAnsi="Arial Unicode MS" w:cs="Times New Roman"/>
      <w:sz w:val="24"/>
      <w:szCs w:val="24"/>
      <w:lang w:val="hu-HU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u-HU"/>
    </w:rPr>
  </w:style>
  <w:style w:type="paragraph" w:styleId="Szvegtrzsbehzssal3">
    <w:name w:val="Szövegtörzs behúzással 3"/>
    <w:basedOn w:val="Normal"/>
    <w:qFormat/>
    <w:pPr>
      <w:spacing w:lineRule="auto" w:line="360"/>
      <w:ind w:firstLine="708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cs="Times New Roman"/>
      <w:sz w:val="24"/>
      <w:szCs w:val="24"/>
      <w:lang w:val="hu-HU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cs="Times New Roman"/>
      <w:sz w:val="24"/>
      <w:szCs w:val="24"/>
      <w:lang w:val="hu-HU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cs="Times New Roman"/>
      <w:sz w:val="24"/>
      <w:szCs w:val="24"/>
      <w:lang w:val="hu-HU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Times New Roman"/>
      <w:sz w:val="24"/>
      <w:szCs w:val="24"/>
      <w:lang w:val="hu-H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Times New Roman"/>
      <w:sz w:val="24"/>
      <w:szCs w:val="24"/>
      <w:lang w:val="hu-H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cs="Times New Roman"/>
      <w:sz w:val="24"/>
      <w:szCs w:val="24"/>
      <w:lang w:val="hu-H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Times New Roman"/>
      <w:sz w:val="24"/>
      <w:szCs w:val="24"/>
      <w:lang w:val="hu-HU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 Unicode MS" w:hAnsi="Arial Unicode MS" w:cs="Times New Roman"/>
      <w:sz w:val="24"/>
      <w:szCs w:val="24"/>
      <w:lang w:val="hu-HU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 Unicode MS" w:hAnsi="Arial Unicode MS" w:cs="Times New Roman"/>
      <w:sz w:val="24"/>
      <w:szCs w:val="24"/>
      <w:lang w:val="hu-HU"/>
    </w:rPr>
  </w:style>
  <w:style w:type="paragraph" w:styleId="Xl76">
    <w:name w:val="xl7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 Unicode MS" w:hAnsi="Arial Unicode MS" w:cs="Times New Roman"/>
      <w:sz w:val="24"/>
      <w:szCs w:val="24"/>
      <w:lang w:val="hu-HU"/>
    </w:rPr>
  </w:style>
  <w:style w:type="paragraph" w:styleId="Xl77">
    <w:name w:val="xl7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 Unicode MS" w:hAnsi="Arial Unicode MS" w:cs="Times New Roman"/>
      <w:sz w:val="24"/>
      <w:szCs w:val="24"/>
      <w:lang w:val="hu-HU"/>
    </w:rPr>
  </w:style>
  <w:style w:type="paragraph" w:styleId="Xl78">
    <w:name w:val="xl78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rFonts w:ascii="Arial Unicode MS" w:hAnsi="Arial Unicode MS" w:cs="Times New Roman"/>
      <w:sz w:val="24"/>
      <w:szCs w:val="24"/>
      <w:lang w:val="hu-HU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Times New Roman"/>
      <w:sz w:val="24"/>
      <w:szCs w:val="24"/>
      <w:lang w:val="hu-HU"/>
    </w:rPr>
  </w:style>
  <w:style w:type="paragraph" w:styleId="Xl80">
    <w:name w:val="xl8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</w:pPr>
    <w:rPr>
      <w:rFonts w:ascii="Arial Unicode MS" w:hAnsi="Arial Unicode MS" w:cs="Times New Roman"/>
      <w:sz w:val="24"/>
      <w:szCs w:val="24"/>
      <w:lang w:val="hu-HU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Unicode MS" w:hAnsi="Arial Unicode MS" w:cs="Times New Roman"/>
      <w:sz w:val="24"/>
      <w:szCs w:val="24"/>
      <w:lang w:val="hu-HU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85">
    <w:name w:val="xl8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 Unicode MS" w:hAnsi="Arial Unicode MS" w:cs="Times New Roman"/>
      <w:sz w:val="24"/>
      <w:szCs w:val="24"/>
      <w:lang w:val="hu-HU"/>
    </w:rPr>
  </w:style>
  <w:style w:type="paragraph" w:styleId="Xl86">
    <w:name w:val="xl8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Times New Roman"/>
      <w:sz w:val="24"/>
      <w:szCs w:val="24"/>
      <w:lang w:val="hu-H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Times New Roman"/>
      <w:sz w:val="24"/>
      <w:szCs w:val="24"/>
      <w:lang w:val="hu-HU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Times New Roman"/>
      <w:sz w:val="24"/>
      <w:szCs w:val="24"/>
      <w:lang w:val="hu-HU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Times New Roman"/>
      <w:sz w:val="24"/>
      <w:szCs w:val="24"/>
      <w:lang w:val="hu-HU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Times New Roman"/>
      <w:sz w:val="24"/>
      <w:szCs w:val="24"/>
      <w:lang w:val="hu-HU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Times New Roman"/>
      <w:sz w:val="24"/>
      <w:szCs w:val="24"/>
      <w:lang w:val="hu-H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Times New Roman"/>
      <w:sz w:val="24"/>
      <w:szCs w:val="24"/>
      <w:lang w:val="hu-H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Times New Roman"/>
      <w:sz w:val="24"/>
      <w:szCs w:val="24"/>
      <w:lang w:val="hu-HU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Times New Roman"/>
      <w:sz w:val="24"/>
      <w:szCs w:val="24"/>
      <w:lang w:val="hu-H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Times New Roman"/>
      <w:sz w:val="24"/>
      <w:szCs w:val="24"/>
      <w:lang w:val="hu-H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Times New Roman"/>
      <w:sz w:val="24"/>
      <w:szCs w:val="24"/>
      <w:lang w:val="hu-H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Times New Roman"/>
      <w:sz w:val="24"/>
      <w:szCs w:val="24"/>
      <w:lang w:val="hu-H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cs="Times New Roman"/>
      <w:sz w:val="24"/>
      <w:szCs w:val="24"/>
      <w:lang w:val="hu-H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Times New Roman"/>
      <w:sz w:val="24"/>
      <w:szCs w:val="24"/>
      <w:lang w:val="hu-H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Times New Roman"/>
      <w:sz w:val="24"/>
      <w:szCs w:val="24"/>
      <w:lang w:val="hu-H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Times New Roman"/>
      <w:sz w:val="24"/>
      <w:szCs w:val="24"/>
      <w:lang w:val="hu-H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Times New Roman"/>
      <w:sz w:val="24"/>
      <w:szCs w:val="24"/>
      <w:lang w:val="hu-HU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Times New Roman"/>
      <w:sz w:val="24"/>
      <w:szCs w:val="24"/>
      <w:lang w:val="hu-HU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Times New Roman"/>
      <w:sz w:val="24"/>
      <w:szCs w:val="24"/>
      <w:lang w:val="hu-HU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Times New Roman"/>
      <w:sz w:val="24"/>
      <w:szCs w:val="24"/>
      <w:lang w:val="hu-H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Times New Roman"/>
      <w:sz w:val="24"/>
      <w:szCs w:val="24"/>
      <w:lang w:val="hu-H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cs="Times New Roman"/>
      <w:sz w:val="24"/>
      <w:szCs w:val="24"/>
      <w:lang w:val="hu-H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cs="Times New Roman"/>
      <w:sz w:val="24"/>
      <w:szCs w:val="24"/>
      <w:lang w:val="hu-H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Times New Roman"/>
      <w:sz w:val="24"/>
      <w:szCs w:val="24"/>
      <w:lang w:val="hu-H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cs="Times New Roman"/>
      <w:sz w:val="24"/>
      <w:szCs w:val="24"/>
      <w:lang w:val="hu-H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Times New Roman"/>
      <w:sz w:val="24"/>
      <w:szCs w:val="24"/>
      <w:lang w:val="hu-HU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49">
    <w:name w:val="xl149"/>
    <w:basedOn w:val="Normal"/>
    <w:qFormat/>
    <w:pPr>
      <w:spacing w:before="280" w:after="280"/>
      <w:jc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Times New Roman"/>
      <w:b/>
      <w:bCs/>
      <w:sz w:val="24"/>
      <w:szCs w:val="24"/>
      <w:lang w:val="hu-HU"/>
    </w:rPr>
  </w:style>
  <w:style w:type="paragraph" w:styleId="Szvegtrzs3">
    <w:name w:val="Szövegtörzs 3"/>
    <w:basedOn w:val="Normal"/>
    <w:qFormat/>
    <w:pPr>
      <w:spacing w:lineRule="auto" w:line="360"/>
      <w:ind w:right="-288" w:hanging="0"/>
      <w:jc w:val="both"/>
    </w:pPr>
    <w:rPr>
      <w:rFonts w:ascii="Times New Roman" w:hAnsi="Times New Roman" w:cs="Times New Roman"/>
      <w:color w:val="000000"/>
      <w:sz w:val="24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ubekezds">
    <w:name w:val="Listaszeru bekezdés"/>
    <w:basedOn w:val="Default"/>
    <w:next w:val="Default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37:00Z</dcterms:created>
  <dc:creator>Vörös Lajos</dc:creator>
  <dc:description/>
  <cp:keywords/>
  <dc:language>en-US</dc:language>
  <cp:lastModifiedBy>Szabó Ilona</cp:lastModifiedBy>
  <cp:lastPrinted>2011-04-15T09:43:00Z</cp:lastPrinted>
  <dcterms:modified xsi:type="dcterms:W3CDTF">2011-04-15T11:37:00Z</dcterms:modified>
  <cp:revision>2</cp:revision>
  <dc:subject/>
  <dc:title>Üzleti terv</dc:title>
</cp:coreProperties>
</file>