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8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708"/>
        <w:jc w:val="both"/>
        <w:rPr/>
      </w:pPr>
      <w:r>
        <w:rPr/>
        <w:t xml:space="preserve">1.    </w:t>
        <w:tab/>
        <w:t>Szombathely Megyei Jogú Város Közgyűlése egyetért azzal, hogy  Szombathely Megyei Jogú Város jelen vezetése minden korlátozás nélkül biztosítani kívánja a képviselő testület minden tagjának, hogy a helyi önkormányzatokról szóló 1990. évi LXV. törvény 19.§ (2) bekezdés e., pontjában rögzítet  jogát – miszerint a képviselő a képviselő-testület hivatalától igényelheti a képviselői munkájához szükséges tájékoztatást - gyakorolja.</w:t>
      </w:r>
    </w:p>
    <w:p>
      <w:pPr>
        <w:pStyle w:val="Normal"/>
        <w:ind w:left="705" w:hanging="0"/>
        <w:jc w:val="both"/>
        <w:rPr/>
      </w:pPr>
      <w:r>
        <w:rPr/>
        <w:t>A Polgármesteri Hivatal illetékes belső szervezeti egységeinek vezetői a hatályos jogszabályi előírások  - adatvédelmi törvény, munkaügyi jogszabályok illetve egyéb rendelkezések -  betartása mellett közvetlenül segítik a képviselők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Szombathely Megyei Jogú Város Közgyűlése az önkormányzati tulajdonú  gazdasági társaságok és az önkormányzati fenntartású intézmények vonatkozásában történő közvetlen ellenőrizhetőség megvalósítása érdekében egyetért azzal, hogy a városi képviselők  írásban nyújtsák be kérdéseiket a kizárólagos önkormányzati tulajdonú gazdasági társaságok valamint az önkormányzati fenntartású intézmények vezetői részére, akiknek arra  -  a benyújtástól számított -  14 napon belül válaszolniuk kell a hatályos jogszabályi előírások betartása mellett.</w:t>
      </w:r>
    </w:p>
    <w:p>
      <w:pPr>
        <w:pStyle w:val="Normal"/>
        <w:ind w:left="705" w:hanging="70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ab/>
        <w:t>A többségi tulajdonú gazdasági  társaságok tekintetében  a Közgyűlés illetve a társaságok közgyűlése felkérik a polgármestert, hogy a soron következő taggyűlésen kezdeményezze e kérdés napirendre tűzését, megtárgyalását, egyben felhatalmazza a polgármestert, hogy a taggyűlésen illetve a közgyűlésen a jelen előterjesztésben szereplő  javaslatot támogassa.</w:t>
      </w:r>
    </w:p>
    <w:p>
      <w:pPr>
        <w:pStyle w:val="Normal"/>
        <w:ind w:left="705" w:hanging="70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Felelősök</w:t>
      </w:r>
      <w:r>
        <w:rPr/>
        <w:t>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 alpolgármester</w:t>
      </w:r>
    </w:p>
    <w:p>
      <w:pPr>
        <w:pStyle w:val="Normal"/>
        <w:jc w:val="both"/>
        <w:rPr/>
      </w:pPr>
      <w:r>
        <w:rPr/>
        <w:tab/>
        <w:tab/>
        <w:t>Lazáry Viktor alpolgármester</w:t>
      </w:r>
    </w:p>
    <w:p>
      <w:pPr>
        <w:pStyle w:val="Normal"/>
        <w:jc w:val="both"/>
        <w:rPr/>
      </w:pPr>
      <w:r>
        <w:rPr/>
        <w:tab/>
        <w:tab/>
        <w:t>Dr. Nagy Tibor  aljegyző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( A végrehajtás előkészítéséért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Dr. Tőke Erzsébet , Jogi és Képviselői Osztály vezető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Dr. Füzi  Judith, a Tisztségviselői Osztály vezető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Heckenast Gusztáv , Oktatási, ifjúsági és Sport Osztály vezetője</w:t>
      </w: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/>
        <w:t xml:space="preserve">:    </w:t>
        <w:tab/>
        <w:t>1.  pont vonatkozásában azonnal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2. pont esetében azonnal, illetve a soron következő taggyűlés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2:00Z</dcterms:created>
  <dc:creator>sumeghy.veronika</dc:creator>
  <dc:description/>
  <dc:language>en-US</dc:language>
  <cp:lastModifiedBy>sumeghy.veronika</cp:lastModifiedBy>
  <dcterms:modified xsi:type="dcterms:W3CDTF">2011-05-05T08:52:00Z</dcterms:modified>
  <cp:revision>1</cp:revision>
  <dc:subject/>
  <dc:title>178/2011</dc:title>
</cp:coreProperties>
</file>