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/>
          <w:bCs/>
          <w:sz w:val="16"/>
          <w:szCs w:val="16"/>
        </w:rPr>
        <w:t xml:space="preserve">Az előterjesztést megtárgyalta: </w:t>
      </w:r>
    </w:p>
    <w:p>
      <w:pPr>
        <w:pStyle w:val="Normal"/>
        <w:jc w:val="center"/>
        <w:rPr/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/>
          <w:bCs/>
          <w:sz w:val="16"/>
          <w:szCs w:val="16"/>
        </w:rPr>
        <w:t>-    Pénzügyi, Gazdasági és Jogi Bizottság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bCs/>
          <w:sz w:val="16"/>
          <w:szCs w:val="16"/>
        </w:rPr>
        <w:t>-     Kulturális és Sport Bizottság</w:t>
      </w:r>
    </w:p>
    <w:p>
      <w:pPr>
        <w:pStyle w:val="Normal"/>
        <w:jc w:val="center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/>
          <w:bCs/>
          <w:sz w:val="16"/>
          <w:szCs w:val="16"/>
        </w:rPr>
        <w:t>-     Oktatási Bizottság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A határozati javaslatot  törvényességi szempontból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megvizsgáltam: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: Dr. Nagy Tibor :/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jegyzői feladatokat ellátó  aljegyző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11. április 21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vaslat a városi képviselők általi, az önkormányzati cégek és intézmények vonatkozásában történő közvetlen ellenőrizhetőség megvalósításá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r. Czeglédy Csaba  Frakcióvezető úr  Szombathely Megyei Jogú Város Közgyűlésének 2011. március 31-én megtartott ülésén felszólalásában kérte a városi képviselők általi, az önkormányzati cégek és intézmények vonatkozásában a  közvetlen ellenőrizhetőség megvaló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kcióvezető úr felvetését  megvizsgálva az alábbi javaslatokat tesz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Tisztelt Közgyűlést, hogy  Dr. Ipkovich György, Szombathely Megyei Jogú Város polgármestere a – a jelen felszólaláshoz is kapcsolódó -  2-54/2009. számú levelében az alábbiakról rendelkezett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„</w:t>
      </w:r>
      <w:r>
        <w:rPr>
          <w:rFonts w:eastAsia="Arial"/>
          <w:i/>
        </w:rPr>
        <w:t xml:space="preserve"> </w:t>
      </w:r>
      <w:r>
        <w:rPr>
          <w:i/>
        </w:rPr>
        <w:t xml:space="preserve">Az utóbbi időben kiemelt figyelem tapasztalható a különböző médiumok részéről a város gazdasági helyzetéről, ezért fontosnak tartom, hogy a városi képviselők pontos adatokkal rendelkezzenek az önkormányzat pénzügyi-, gazdasági helyzetéről. 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A fentiek alapján arra kérem az osztályvezető kollégákat, hogy a város pénzügyi-, gazdasági helyzetére vonatkozó adatszolgáltatás csak rajtam, valamint Németh Kálmán alpolgármesteren keresztül történhet.”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zombathely Megyei Jogú Város jelen vezetése minden korlátozás nélkül biztosítani kívánja a képviselő testület minden tagjának, hogy a helyi önkormányzatokról szóló 1990. évi LXV. törvény 19.§ (2) bekezdés e., pontjában rögzítet  jogát – miszerint a képviselő a képviselő-testület hivatalától igényelheti a képviselői munkájához szükséges tájékoztatást -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 illetékes belső szervezeti egységei a hatályos jogszabályi előírások  - adatvédelmi törvény, munkaügyi jogszabályok illetve egyéb rendelkezések -  betartása mellett közvetlenül segítik a képviselők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om a Közgyűlésnek, értsen egyet azzal, hogy az önkormányzati cégek és intézmények vonatkozásában történő közvetlen ellenőrizhetőség megvalósítása érdekében a városi képviselők  írásban  nyújtsák be kérdéseiket az adott a cégek, intézmények vezetői részére, akiknek arra  14 napon belül  – a hatályos jogszabályi előírásokat betartva - válaszolnia kelljen. A többségi tulajdonú gazdasági társaságok esetében a taggyűlésnek e kérdést meg kell tárgyalnia, erről ezen testület  jogosult döntést hozn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azdasági társaságokról szóló 2006. évi IV . törvény ( továbbiakban: Gt ) tartalmaz rendelkezéseket a gazdasági társaság működésének tulajdonosi és közérdekvédelmi ellenőrzéséről. </w:t>
      </w:r>
    </w:p>
    <w:p>
      <w:pPr>
        <w:pStyle w:val="Normal"/>
        <w:jc w:val="both"/>
        <w:rPr/>
      </w:pPr>
      <w:r>
        <w:rPr/>
        <w:t>A felügyelőbizottság alapfeladata a társaság ügyvezetésének ellenőrzése a tulajdonosok érdekében, tevékenységéért a tagoknak (részvényeseknek) tartozik felelősségge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</w:t>
      </w:r>
      <w:r>
        <w:rPr>
          <w:rFonts w:cs="Arial"/>
          <w:iCs/>
        </w:rPr>
        <w:t xml:space="preserve">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 xml:space="preserve">A Gt. 35.§ szerint: </w:t>
      </w:r>
    </w:p>
    <w:p>
      <w:pPr>
        <w:pStyle w:val="Normal"/>
        <w:jc w:val="both"/>
        <w:rPr/>
      </w:pPr>
      <w:r>
        <w:rPr>
          <w:b/>
          <w:bCs/>
          <w:i/>
        </w:rPr>
        <w:t>„</w:t>
      </w:r>
      <w:r>
        <w:rPr>
          <w:rFonts w:eastAsia="Arial"/>
          <w:b/>
          <w:bCs/>
          <w:i/>
        </w:rPr>
        <w:t xml:space="preserve"> </w:t>
      </w:r>
      <w:r>
        <w:rPr>
          <w:i/>
        </w:rPr>
        <w:t>(1) A felügyelőbizottság egyes ellenőrzési feladatok elvégzésével bármely tagját megbízhatja, illetve az ellenőrzést állandó jelleggel is megoszthatja tagjai között.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A felügyelőbizottság a vezető tisztségviselőktől, illetve a gazdasági társaság vezető állású munkavállalóitól felvilágosítást kérhet, amelyet a társasági szerződésben meghatározott módon és határidőn belül kell teljesíteni. A felügyelőbizottság a társaság könyveit és iratait - ha szükséges, szakértők bevonásával - megvizsgálhatja.</w:t>
      </w:r>
    </w:p>
    <w:p>
      <w:pPr>
        <w:pStyle w:val="Normal"/>
        <w:jc w:val="both"/>
        <w:rPr/>
      </w:pPr>
      <w:r>
        <w:rPr>
          <w:i/>
        </w:rPr>
        <w:t>(3) Ha a gazdasági társaságnál felügyelőbizottság működik, a számviteli törvény szerinti beszámolóról a gazdasági társaság legfőbb szerve csak a felügyelőbizottság írásbeli jelentésének birtokában határozhat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Ha a felügyelőbizottság megítélése szerint az ügyvezetés tevékenysége jogszabályba, a társasági szerződésbe, illetve a gazdasági társaság legfőbb szervének határozataiba ütközik, vagy egyébként sérti a gazdasági társaság, illetve a tagok (részvényesek) érdekeit, összehívja a gazdasági társaság legfőbb szervének rendkívüli ülését, és javaslatot tesz annak napirendjére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Tájékoztatom a Tisztelt Közgyűlést legtöbb önkormányzati tulajdonú gazdasági társaság Felügyelő Bizottsága tagjainak megbízatása 2011. május 31-én lejár, mellyel kapcsolatos javaslatomat  a Közgyűlés 2011. májusi  ülésén terjesztem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geNumber"/>
          <w:rFonts w:cs="Arial"/>
        </w:rPr>
      </w:pPr>
      <w:r>
        <w:rPr>
          <w:rStyle w:val="PageNumber"/>
          <w:rFonts w:cs="Arial"/>
        </w:rPr>
        <w:t>Kérem a Tisztelt Közgyűlést  az előterjesztésben foglaltak támogatására.</w:t>
      </w:r>
    </w:p>
    <w:p>
      <w:pPr>
        <w:pStyle w:val="Normal"/>
        <w:rPr>
          <w:rStyle w:val="PageNumber"/>
          <w:rFonts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, 2011. április  „   „ .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>/: Dr. Puskás  Tivadar:/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</w:t>
      </w:r>
      <w:r>
        <w:rPr>
          <w:b/>
        </w:rPr>
        <w:t>../2011.(IV.21.) Kgy .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1.     Szombathely Megyei Jogú Város Közgyűlése egyetért azzal, hogy  Szombathely Megyei Jogú Város jelen vezetése minden korlátozás nélkül biztosítani kívánja a képviselő testület minden tagjának, hogy a helyi önkormányzatokról szóló 1990. évi LXV. törvény 19.§ (2) bekezdés e., pontjában rögzítet  jogát – miszerint a képviselő a képviselő-testület hivatalától igényelheti a képviselői munkájához szükséges tájékoztatást - gyakorolja.</w:t>
      </w:r>
    </w:p>
    <w:p>
      <w:pPr>
        <w:pStyle w:val="Normal"/>
        <w:ind w:left="705" w:hanging="0"/>
        <w:jc w:val="both"/>
        <w:rPr/>
      </w:pPr>
      <w:r>
        <w:rPr/>
        <w:t>A Polgármesteri Hivatal illetékes belső szervezeti egységei a hatályos jogszabályi előírások  - adatvédelmi törvény, munkaügyi jogszabályok illetve egyéb rendelkezések -  betartása mellett közvetlenül segítik a képviselők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Szombathely Megyei Jogú Város Közgyűlése az önkormányzati tulajdonú  gazdasági társaságok és az önkormányzati fenntartású intézmények vonatkozásában történő közvetlen ellenőrizhetőség megvalósítása érdekében egyetért azzal, hogy a városi képviselők  írásban nyújtsák be kérdéseiket a kizárólagos önkormányzati tulajdonú gazdasági társaságok valamint az önkormányzati fenntartású intézmények vezetői részére, akiknek arra  -  a benyújtástól számított -  14 napon belül válaszolniuk kell a hatályos jogszabályi előírások betartása mellett.</w:t>
      </w:r>
    </w:p>
    <w:p>
      <w:pPr>
        <w:pStyle w:val="Normal"/>
        <w:ind w:left="705" w:hanging="705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  <w:tab/>
        <w:t>A többségi tulajdonú gazdasági  társaságok tekintetében  a Közgyűlés illetve a társaságok közgyűlése felkérik a polgármestert, hogy a soron következő taggyűlésen kezdeményezze e kérdés napirendre tűzését, megtárgyalását, egyben felhatalmazza a polgármestert, hogy a taggyűlésen illetve a közgyűlésen a jelen előterjesztésben szereplő  javaslatot támogassa.</w:t>
      </w:r>
    </w:p>
    <w:p>
      <w:pPr>
        <w:pStyle w:val="Normal"/>
        <w:ind w:left="705" w:hanging="705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Felelősök</w:t>
      </w:r>
      <w:r>
        <w:rPr/>
        <w:t>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ab/>
        <w:t>Marton Zsolt  alpolgármester</w:t>
      </w:r>
    </w:p>
    <w:p>
      <w:pPr>
        <w:pStyle w:val="Normal"/>
        <w:jc w:val="both"/>
        <w:rPr/>
      </w:pPr>
      <w:r>
        <w:rPr/>
        <w:tab/>
        <w:tab/>
        <w:t>Lazáry Viktor alpolgármester</w:t>
      </w:r>
    </w:p>
    <w:p>
      <w:pPr>
        <w:pStyle w:val="Normal"/>
        <w:jc w:val="both"/>
        <w:rPr/>
      </w:pPr>
      <w:r>
        <w:rPr/>
        <w:tab/>
        <w:tab/>
        <w:t>Dr. Nagy Tibor  aljegyző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( A végrehajtás előkészítéséért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Dr. Tőke Erzsébet , Jogi és Képviselői Osztály vezetőj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Dr. Füzi  Judith, a Tisztségviselői Osztály vezetője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</w:t>
      </w:r>
      <w:r>
        <w:rPr/>
        <w:t>Heckenast Gusztáv , Oktatási, ifjúsági és Sport Osztály vezetője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   </w:t>
        <w:tab/>
        <w:t>1.  pont vonatkozásában azonnal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2. pont esetében azonnal, illetve a soron következő taggyűlé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5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2:00Z</dcterms:created>
  <dc:creator>Varga Krisztina</dc:creator>
  <dc:description/>
  <cp:keywords/>
  <dc:language>en-US</dc:language>
  <cp:lastModifiedBy>Füzi Judith dr.</cp:lastModifiedBy>
  <cp:lastPrinted>2011-04-15T10:20:00Z</cp:lastPrinted>
  <dcterms:modified xsi:type="dcterms:W3CDTF">2011-04-15T08:27:00Z</dcterms:modified>
  <cp:revision>17</cp:revision>
  <dc:subject/>
  <dc:title>A határozati javaslatokat törvényességi szempontból megvizsgáltam:</dc:title>
</cp:coreProperties>
</file>