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mallCaps/>
        </w:rPr>
        <w:t xml:space="preserve">                 </w:t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ind w:left="4964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Az előterjesztést megtárgyalták:                                                   </w:t>
      </w:r>
    </w:p>
    <w:p>
      <w:pPr>
        <w:pStyle w:val="Normal"/>
        <w:ind w:left="3644" w:firstLine="202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- Ügyrendi Bizottság</w:t>
      </w:r>
    </w:p>
    <w:p>
      <w:pPr>
        <w:pStyle w:val="Normal"/>
        <w:tabs>
          <w:tab w:val="clear" w:pos="708"/>
          <w:tab w:val="left" w:pos="5220" w:leader="none"/>
        </w:tabs>
        <w:ind w:left="2832" w:firstLine="2028"/>
        <w:rPr/>
      </w:pPr>
      <w:r>
        <w:rPr>
          <w:rFonts w:cs="Arial"/>
        </w:rPr>
        <w:tab/>
        <w:tab/>
      </w:r>
      <w:r>
        <w:rPr/>
        <w:tab/>
        <w:t xml:space="preserve">   </w:t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 xml:space="preserve">A határozati javaslatot törvényességi </w:t>
      </w:r>
    </w:p>
    <w:p>
      <w:pPr>
        <w:pStyle w:val="Header"/>
        <w:tabs>
          <w:tab w:val="center" w:pos="1843" w:leader="none"/>
          <w:tab w:val="center" w:pos="4536" w:leader="none"/>
          <w:tab w:val="left" w:pos="5400" w:leader="none"/>
          <w:tab w:val="left" w:pos="558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  <w:tab/>
        <w:t xml:space="preserve">        szempontból megvizsgáltam: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</w:t>
        <w:tab/>
        <w:t xml:space="preserve"> (: Dr. Kaczmarski János:)</w:t>
      </w:r>
    </w:p>
    <w:p>
      <w:pPr>
        <w:pStyle w:val="Header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                                                                 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november 3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Szombathely Megyei Jogú Város Önkormányzata által alapított közalapítványok alapító okiratának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  Polgári Törvénykönyv 74/G. § bekezdése szabályozta a közalapítványok létrehozásának és működésének részletes szabályait Az államháztartásról szóló 1992. évi XXXVIII. tv. és egyes kapcsolódó törvények módosításáról szóló 2006. évi LXV. tv. hatályon kívül helyezte a Ptk. 74/G. §-t, melynek értelmében a jövőben közalapítvány nem hoztató létre. A hatályon kívül helyezést megelőzően már nyilvántartásba vett közalapítványokra vonatkozó szabályokat a jövőben a 2006. évi LXV. tv. tartalmazza. Új rendelkezés az alapítók számára, hogy a közalapítvány tevékenysége újabb közfeladat ellátásával nem bővíthet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06. évi LXV. tv. hatályon kívül helyezte többek között az államháztartásról szóló 1992. évi XXXVIII. tv. (Áht.) 104/A. § (2) bekezdését is. E rendelkezés szerint a „közalapítvány ... köteles pályázatot kiírni, ha az általa nyújtott cél szerinti juttatás az évi egymillió forintot meghaladja, kivéve, ha törvény vagy kormányrendelet a közalapítvány közfeladatára tekintettel más eljárási rendet állapít meg. Nem tartoznak e kötelezettség körébe a nyugellátás jellegű ellátások és a természetes személyek részére nem ösztöndíj jelleggel nyújtott olyan természetbeli ellátások, amelyek értéke nem haladja meg az öregségi nyugdíj mindenkori legkisebb összegének tízszeresé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új szabályozás szerint [2006. évi LXV. tv. 1. § (2) bek. c) pont] „a közalapítvány pályázat kiírása nélkül évente a vagyona 5%-ának mértékéig, de legfeljebb összesen egymillió forint (közvetlen vagy közvetett) támogatást nyújthat az alapító okiratban foglalt célokra.” A törvényi előírásnak megfelelően a közalapítványok alapító okiratai tartalmazzák az Áht. hatályon kívül helyezett rendelkezését. A jogszabályi rendelkezés változása miatt az alapító okiratok módosítására van szüksé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pasztalatok szerint egyes közalapítványok kuratóriuma a nagy létszám miatt nehézkesen tudott működni, valamint a kuratórium összetételének meghatározása során  inkább a közéleti személyek szerepét kellene hangsúlyozni. Ezért javaslatot teszünk a  kuratóriumok létszámának csökkentésére, valamint összetételének módosítására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közalapítványok alapító okiratainak módosítására tett javaslatot elfogad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„...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6. (XI.30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  <w:tab/>
        <w:t>Szombathely Megyei Jogú Város Önkormányzata Közgyűlése, mint alapító a közalapítványai alapító okiratát a következők szerint módosítj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</w:t>
        <w:tab/>
        <w:t>Szombathelyért Közalapítvány alapító okirata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ab/>
        <w:tab/>
        <w:t>a./</w:t>
        <w:tab/>
        <w:t xml:space="preserve"> III/12. pontja helyébe, alábbi rendelkezés lép: 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ind w:left="2160" w:hanging="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</w:rPr>
        <w:t>b./</w:t>
        <w:tab/>
        <w:t>IV/1. pont első két bekezdése helyébe az alábbi rendelkezés lép: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</w:rPr>
        <w:tab/>
        <w:t xml:space="preserve">„A közalapítvány vagyonának kezelője és legfőbb döntéshozó szerve a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sz w:val="22"/>
        </w:rPr>
        <w:t xml:space="preserve"> tagú kuratórium.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A kuratórium tagjainak személyi összetétele: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város mindenkori polgármestere,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  <w:sz w:val="22"/>
        </w:rPr>
        <w:tab/>
        <w:t>-</w:t>
        <w:tab/>
        <w:t xml:space="preserve">a közalapítványt tevő által felkért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sz w:val="22"/>
        </w:rPr>
        <w:t xml:space="preserve"> közéleti személy.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kuratórium elnökét és tagjait az alapító kéri fel, megbízatásuk az önkormányzati választásokat követő új közgyűlés alakuló ülésétől számított 60. napig tart.”</w:t>
      </w:r>
    </w:p>
    <w:p>
      <w:pPr>
        <w:pStyle w:val="Normal"/>
        <w:ind w:left="21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2./</w:t>
        <w:tab/>
        <w:tab/>
        <w:t>Szombathely 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/>
      </w:pPr>
      <w:r>
        <w:rPr>
          <w:rFonts w:cs="Arial" w:ascii="Arial" w:hAnsi="Arial"/>
          <w:sz w:val="22"/>
        </w:rPr>
        <w:tab/>
        <w:tab/>
        <w:t xml:space="preserve">„A kuratórium összesen 9 tagból áll, melynek összetétele 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fő városi képviselő és a Közgyűlés, mint alapító által felkért</w:t>
      </w:r>
      <w:r>
        <w:rPr>
          <w:rFonts w:cs="Arial" w:ascii="Arial" w:hAnsi="Arial"/>
          <w:b/>
          <w:bCs/>
          <w:sz w:val="22"/>
        </w:rPr>
        <w:t xml:space="preserve"> 7 </w:t>
      </w:r>
      <w:r>
        <w:rPr>
          <w:rFonts w:cs="Arial" w:ascii="Arial" w:hAnsi="Arial"/>
          <w:sz w:val="22"/>
        </w:rPr>
        <w:t>közéleti személy.”</w:t>
      </w:r>
    </w:p>
    <w:p>
      <w:pPr>
        <w:pStyle w:val="Normal"/>
        <w:tabs>
          <w:tab w:val="clear" w:pos="708"/>
          <w:tab w:val="left" w:pos="900" w:leader="none"/>
        </w:tabs>
        <w:ind w:left="144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2160" w:hanging="198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/</w:t>
        <w:tab/>
        <w:tab/>
        <w:t>a./</w:t>
        <w:tab/>
        <w:t xml:space="preserve">Szombathely Megyei Jogú Város Közbiztonságáért Közalapítvány alapító okirata IV/2. pontja utolsó fordulata helyébe, </w:t>
      </w:r>
    </w:p>
    <w:p>
      <w:pPr>
        <w:pStyle w:val="Normal"/>
        <w:tabs>
          <w:tab w:val="clear" w:pos="708"/>
          <w:tab w:val="left" w:pos="1440" w:leader="none"/>
        </w:tabs>
        <w:ind w:left="216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b./</w:t>
        <w:tab/>
        <w:t xml:space="preserve">Savaria Történelmi Karnevál Közhasznú Közalapítvány alapító okirata III/9. pontja helyébe, </w:t>
      </w:r>
    </w:p>
    <w:p>
      <w:pPr>
        <w:pStyle w:val="Normal"/>
        <w:tabs>
          <w:tab w:val="clear" w:pos="708"/>
          <w:tab w:val="left" w:pos="1440" w:leader="none"/>
        </w:tabs>
        <w:ind w:left="2160" w:hanging="19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c./</w:t>
        <w:tab/>
        <w:t xml:space="preserve">Szombathelyi Haladásért Közalapítvány alapító okirata III/11. pontja helyébe az alábbi rendelkezés lép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özalapítvány pályázat kiírása nélkül évente a vagyona 5%-ának mértékéig, de legfeljebb összesen egymillió forint (Közvetlen vagy közvetett) támogatást nyújthat az alapító okiratban foglalt célokr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  <w:tab/>
        <w:t xml:space="preserve">A Közgyűlés felkéri a polgármestert, hogy a Vas Megyei Bíróságon a közalapítványok adataiban bekövetkeze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január 15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41:00Z</dcterms:created>
  <dc:creator>Szabó Józsefné</dc:creator>
  <dc:description/>
  <dc:language>en-US</dc:language>
  <cp:lastModifiedBy>Szabó Józsefné</cp:lastModifiedBy>
  <cp:lastPrinted>2006-10-24T14:45:00Z</cp:lastPrinted>
  <dcterms:modified xsi:type="dcterms:W3CDTF">2006-11-08T07:47:00Z</dcterms:modified>
  <cp:revision>19</cp:revision>
  <dc:subject/>
  <dc:title>F E L J E G Y Z É S</dc:title>
</cp:coreProperties>
</file>