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tab/>
        <w:tab/>
        <w:tab/>
        <w:tab/>
      </w:r>
    </w:p>
    <w:p>
      <w:pPr>
        <w:pStyle w:val="Normal"/>
        <w:rPr/>
      </w:pPr>
      <w:r>
        <w:rPr/>
      </w:r>
    </w:p>
    <w:p>
      <w:pPr>
        <w:pStyle w:val="Heading1"/>
        <w:rPr/>
      </w:pPr>
      <w:r>
        <w:rPr/>
        <w:t>E L Ő T E R J E S Z T É S</w:t>
      </w:r>
    </w:p>
    <w:p>
      <w:pPr>
        <w:pStyle w:val="Heading2"/>
        <w:rPr/>
      </w:pPr>
      <w:r>
        <w:rPr/>
        <w:t>Szombathely Megyei Jogú Város Közgyűlése Pénzügyi és Gazdasági Bizottságának 2006. január 25-i ülésér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rPr/>
      </w:pPr>
      <w:r>
        <w:rPr/>
        <w:t xml:space="preserve">Tájékoztató az új közbeszerzési törvény hatálya alá tartozó eljárások tapasztalatairól a Polgármesteri Hivatal és intézményei, </w:t>
      </w:r>
    </w:p>
    <w:p>
      <w:pPr>
        <w:pStyle w:val="Normal"/>
        <w:jc w:val="center"/>
        <w:rPr>
          <w:rFonts w:ascii="Arial" w:hAnsi="Arial" w:cs="Arial"/>
          <w:b/>
          <w:b/>
          <w:bCs/>
        </w:rPr>
      </w:pPr>
      <w:r>
        <w:rPr>
          <w:rFonts w:cs="Arial" w:ascii="Arial" w:hAnsi="Arial"/>
          <w:b/>
          <w:bCs/>
        </w:rPr>
        <w:t>valamint a gazdasági társaságok vonatkozásába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A Közgyűlés a 386/2005. (IX. 29.) számú határozatának 2. pontjában döntött arról, hogy még ez évben napirendre tűzi a közbeszerzések helyzetét a Polgármesteri Hivatal és intézményei, valamint a gazdasági társaságai vonatkozásában, különös tekintettel az új közbeszerzési törvényre annak érdekében, hogy még a következő évi közbeszerzések tervezése előtt a tanulságok megfogalmazásra kerüljenek,</w:t>
      </w:r>
      <w:r>
        <w:rPr>
          <w:rFonts w:cs="Arial" w:ascii="Arial" w:hAnsi="Arial"/>
          <w:b/>
          <w:bCs/>
          <w:i/>
          <w:iCs/>
        </w:rPr>
        <w:t xml:space="preserve"> </w:t>
      </w:r>
      <w:r>
        <w:rPr>
          <w:rFonts w:cs="Arial" w:ascii="Arial" w:hAnsi="Arial"/>
        </w:rPr>
        <w:t>továbbá sor kerülhessen a szükséges intézkedésekre.</w:t>
      </w:r>
    </w:p>
    <w:p>
      <w:pPr>
        <w:pStyle w:val="Normal"/>
        <w:jc w:val="both"/>
        <w:rPr>
          <w:rFonts w:ascii="Arial" w:hAnsi="Arial" w:cs="Arial"/>
          <w:b/>
          <w:b/>
          <w:bCs/>
        </w:rPr>
      </w:pPr>
      <w:r>
        <w:rPr>
          <w:rFonts w:cs="Arial" w:ascii="Arial" w:hAnsi="Arial"/>
          <w:b/>
          <w:bCs/>
        </w:rPr>
      </w:r>
    </w:p>
    <w:p>
      <w:pPr>
        <w:pStyle w:val="Szvegtrzs2"/>
        <w:rPr/>
      </w:pPr>
      <w:r>
        <w:rPr/>
        <w:t>A hivatkozott határozat értelmében megkerestük a hivatali szervezeti egységek, az intézmények, illetve a gazdasági társaságok vezetőit, hogy a közbeszerzésekről szóló 2003. évi CXXIX. törvény (a továbbiakban: Kbt.) alapján 2004. május 1. napját követően lefolytatott eljárásaik tapasztalatairól, esetleges javaslataikról készítsék el beszámolóju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bt. 6.§ (1) bekezdése alapján a Közgyűlés a Kbt. hatályba lépésével egyidejűleg elfogadta Szombathely Megyei Jogú Város Önkormányzatának közbeszerzési szabályzatát, amely meghatározza az eljárások előkészítésének, lefolytatásának, belső ellenőrzésének felelősségi rendjét, az ajánlatkérő nevébe eljáró, továbbá az eljárásba bevont személyek, illetőleg szervezetek felelősségi körét, a dokumentálás rendjét, a döntésekért felelős személyeket, illetőleg testüle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i szabályzat személyi hatálya kiterjed az Önkormányzatra, a Polgármesteri Hivatalra, továbbá az Önkormányzat által alapított és fenntartott költségvetési szervekre. A szabályzat tárgyi hatálya nem terjed ki az Önkormányzat által alapított és fenntartott önállóan és részben önállóan gazdálkodó költségvetési szerveknek a Kbt. Negyedik része (egyszerű közbeszerzési eljárás) alapján indított árubeszerzésére és szolgáltatás megrendelésére. Ez utóbbi esetben az intézmények önállóan (saját nevükben) folytatják le közbeszerzési eljárásaikat, egyébként pedig az Önkormányzat jár el ajánlatkérőként az intézmények beszerzési szükségletei vonatkozásában.</w:t>
      </w:r>
    </w:p>
    <w:p>
      <w:pPr>
        <w:pStyle w:val="Normal"/>
        <w:jc w:val="both"/>
        <w:rPr>
          <w:rFonts w:ascii="Arial" w:hAnsi="Arial" w:cs="Arial"/>
        </w:rPr>
      </w:pPr>
      <w:r>
        <w:rPr>
          <w:rFonts w:cs="Arial" w:ascii="Arial" w:hAnsi="Arial"/>
        </w:rPr>
      </w:r>
    </w:p>
    <w:p>
      <w:pPr>
        <w:pStyle w:val="Normal"/>
        <w:jc w:val="both"/>
        <w:rPr/>
      </w:pPr>
      <w:r>
        <w:rPr>
          <w:rFonts w:cs="Arial" w:ascii="Arial" w:hAnsi="Arial"/>
        </w:rPr>
        <w:t>A rendelkezésünkre álló információk alapján tapasztalatainkról az alábbiakat szeretnénk kiem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özbeszerzési eljárások lebonyolításakor célunk, hogy a törvények és egyéb jogszabályok előírásainak betartása mellet az Önkormányzat céljai, érdekei érvényesüljenek, azaz - amennyire az a közbeszerzésben lehetséges – viszonylag rövid időn belül, a legjobb minőségben és a körülményekhez képest a legalacsonyabb áron valósuljanak meg a beszerzése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i rendszer azonban – még az egyszerű eljárási rezsimben is – nagyon bonyolult. A Polgármesteri Hivatal érintett szervezeti egységei szakmai szempontból előkészítik az eljárásokat, de a konkrét közbeszerzési eljárások lebonyolítása során szinte minden újabb közbeszerzési eljárásban előlről kell kezdeni a tájékozódást, a nehéz nyelvezetű törvény értelmezését, amely rengeteg energiát és időt köt 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ivatalon belül jelenleg az érintett ágazati osztályok készítik elő a közbeszerzési eljárásokat, az ajánlati felhívások, dokumentációk megszövegezését a Városfejlesztési és Üzemeltetési Osztály Beruházási és Közbeszerzési Irodája koordinálásá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2005. évi közbeszerzési terve alapján a Hivatal több mint 80 eljárást bonyolított, bizonyos esetekben külső szakértő(k) igénybe vételével. Nehézséget okoz az osztályoknak, hogy a bonyolult törvény értelmezése nagyon sok időt vesz el az érdemi munkától. Amennyiben a hivatalon belül működne egy olyan közbeszerzési egység, amely az Önkormányzatot érintő összes közbeszerzési eljárást lebonyolítaná – eljárásonként kiegészülve az adott szakmai osztály képviselőjével jelentős energiát és időt lehetne a hivatal érintett osztályain megtakarítani. Jelenleg a két fős Közbeszerzési Csoport munkatársai próbálnak segítséget nyújtani a Városfejlesztési és Üzemeltetési Osztályt érintő eljárásokon kívül az ágazati osztályoknak. Körülnézve más városoknál, több helyen egy teljes részleg foglalkozik (nem pedig két fő) a közbeszerzések bonyolításával, és a „szakmai” osztályok tényleg csak a szakmai részekkel kapcsolatban vannak bevonva az adott eljárás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asonló helyzetben vannak az intézmények is, akik általában nem rendelkeznek közbeszerzésben jártas szakemberrel. Véleményük szerint szükséges lenne – akár az önkormányzathoz telepítve – egy az intézmények közbeszerzését segítő, koordináló közbeszerzési tanácsadó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beszerzés rendszerében tájékozódni, az eljárásokat lefolytatni nehéz és bonyolult. Általános tapasztalatként szerepel az intézmények és Kht-k körében, hogy amennyiben a bírálati szempont a legalacsonyabb összegű ellenszolgáltatás, akkor nagy a veszélye annak hogy a megrendelni kívánt szolgáltatás illetve árubeszerzés minőségének a rovására m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yes intézményekben komoly problémát jelent a napi élelmezés során a létszámváltozás miatti mennyiségi eltérések lekövetése. Például ha az adag 50 gyermekre van számolva az adott időszakban és mégis több gyermek élelmezését kell megoldani, a közbeszerzés során nem folytatható a korábbi gyakorlat mely szerint a közeli ABC boltból történt aznap reggel a vásárlás – a pótbevételezés. A közbeszerzési eljárás esetén erre nem ad lehetőséget a törvény, ami komoly problémát jelent a napi élelmezésben.  Tény, hogy az azonnali beszerzések az élelmezés területén nem megoldható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 alapján nehézséget okoz egy adott szolgáltatás igénybe vételénél, hogy az a közbeszerzési eljárási kivételek hatálya alá tartozik-e vagy. Ennek eldöntésében nem mindig adott egyértelműen támpontot a törvény, de még a Közbeszerzések Tanácsa Titkársága s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i kizárólagos, illetve többségi tulajdonú gazdasági társaságok közül a Házkezelési Kft. a közbeszerzési eljárások szakszerű lebonyolítására való felkészülés érdekében egy dolgozóját beiskolázta, aki Országos Képzési Jegyzékben meghatározott „közbeszerzési referens” szakképesítést szerzett.</w:t>
      </w:r>
    </w:p>
    <w:p>
      <w:pPr>
        <w:pStyle w:val="Normal"/>
        <w:jc w:val="both"/>
        <w:rPr>
          <w:rFonts w:ascii="Arial" w:hAnsi="Arial" w:cs="Arial"/>
        </w:rPr>
      </w:pPr>
      <w:r>
        <w:rPr>
          <w:rFonts w:cs="Arial" w:ascii="Arial" w:hAnsi="Arial"/>
        </w:rPr>
      </w:r>
    </w:p>
    <w:p>
      <w:pPr>
        <w:pStyle w:val="Normal"/>
        <w:jc w:val="both"/>
        <w:rPr/>
      </w:pPr>
      <w:r>
        <w:rPr>
          <w:rFonts w:cs="Arial" w:ascii="Arial" w:hAnsi="Arial"/>
        </w:rPr>
        <w:t>A Savaria Moziüzemeltető Kft. és a Claudius Ipari Park Kft. közbeszerzési eljárást az új törvény alapján nem folytatott.</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Távhőszolgáltató Kft. egy közbeszerzési eljárást – kazáncsere megvalósítására a Vízöntő utcai fűtőműben - folytatott le. Az új törvény megismerése, megértése rendkívül sok új feladatot jelentett számukra is. Egyes, a távhőszolgáltatás szempontjából fajsúlyosnak tekinthető közbeszerzési problémák szempontjából még a hazai távhőszolgáltató szakmán belül sem volt egyhangúság, így problémáik megoldásában magukra maradtak, felvállalva ezzel ennek lehetséges következményeit. Végül a tulajdonos önkormányzathoz fordultak segítségért oly módon, hogy a bíráló bizottságba egy fő – közbeszerzési szakértelemmel rendelkező –  tag delegálását kérték, azonban ezt a segítséget nem kapták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vhőszolgáltató Kft. javaslata egyébként, hogy az önkormányzati intézmények és önkormányzati tulajdonú társaságok esetlegesen közös szakértőt alkalmazzanak. Ez a közbeszerzési eljárások gyorsítását és szakszerűbbé válását segíthetné elő, és nem utolsósorban csekélyebb mértékű anyagi ráfordítással járhatn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asivíz Rt-nél négy eljárás van folyamatban. Tapasztalataik szerint az ajánlati felhívás és a dokumentáció összeállítására nem szabad sajnálni az erőforrásokat, hiszen itt dől el az eljárás sikeressége. </w:t>
      </w:r>
    </w:p>
    <w:p>
      <w:pPr>
        <w:pStyle w:val="Normal"/>
        <w:jc w:val="both"/>
        <w:rPr>
          <w:rFonts w:ascii="Arial" w:hAnsi="Arial" w:cs="Arial"/>
        </w:rPr>
      </w:pPr>
      <w:r>
        <w:rPr>
          <w:rFonts w:cs="Arial" w:ascii="Arial" w:hAnsi="Arial"/>
        </w:rPr>
        <w:t>Az összességében legelőnyösebb bírálati szempontok esetén nagy hangsúlyt fektettek arra, hogy az Rt. érdekeit legjobban szolgáló szempontok szerint értékeljenek.  Ügyeltek arra, hogy ne legyenek eltúlzottak, de túl alacsony elvárásúak sem az alkalmassági feltételek. Figyelemmel arra, hogy az alkalmassági feltételek és a bírálati részszempontok meghatározása rendkívüli jelentőséggel bír, ehhez nagy tapasztalatú szakemberek tudását kell igénybe venni.</w:t>
      </w:r>
    </w:p>
    <w:p>
      <w:pPr>
        <w:pStyle w:val="Normal"/>
        <w:jc w:val="both"/>
        <w:rPr>
          <w:rFonts w:ascii="Arial" w:hAnsi="Arial" w:cs="Arial"/>
        </w:rPr>
      </w:pPr>
      <w:r>
        <w:rPr>
          <w:rFonts w:cs="Arial" w:ascii="Arial" w:hAnsi="Arial"/>
        </w:rPr>
      </w:r>
    </w:p>
    <w:p>
      <w:pPr>
        <w:pStyle w:val="Normal"/>
        <w:jc w:val="both"/>
        <w:rPr/>
      </w:pPr>
      <w:r>
        <w:rPr>
          <w:rFonts w:cs="Arial" w:ascii="Arial" w:hAnsi="Arial"/>
        </w:rPr>
        <w:t>A Szombathelyi Városgazdálkodási Kft. 17 db közbeszerzési eljárást folytatott le, valamennyi az egyszerű eljárás értékhatárait érte el. Az eljárások többsége árubeszerzésre, egy építési beruházásra és kettő pedig szolgáltatás igénybe vételére irányult. Tapasztalataik alapján a beérkezett ajánlatok sok esetben hiányosak voltak, és ki kellett zárni az ajánlattevőket. Több esetben előfordult, hogy a felkért három-négy ajánlattevőből csak egy vagy kettő adott be ajánlatot, ezért meg kellett ismételni az eljárást, amely a lebonyolítási határidőket csak még szorosabbá t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megtárgyalni, és a tájékoztatás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6. január 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Tisztelett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Lakézi Gábor:/</w:t>
      </w:r>
    </w:p>
    <w:p>
      <w:pPr>
        <w:pStyle w:val="Normal"/>
        <w:jc w:val="right"/>
        <w:rPr>
          <w:rFonts w:ascii="Arial" w:hAnsi="Arial" w:cs="Arial"/>
        </w:rPr>
      </w:pPr>
      <w:r>
        <w:rPr>
          <w:rFonts w:cs="Arial" w:ascii="Arial" w:hAnsi="Arial"/>
        </w:rPr>
        <w:t xml:space="preserve">osztályvezető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 xml:space="preserve">Városfejlesztési és </w:t>
    </w:r>
  </w:p>
  <w:p>
    <w:pPr>
      <w:pStyle w:val="Normal"/>
      <w:tabs>
        <w:tab w:val="clear" w:pos="708"/>
        <w:tab w:val="center" w:pos="1980" w:leader="none"/>
      </w:tabs>
      <w:rPr>
        <w:rFonts w:ascii="Arial" w:hAnsi="Arial" w:cs="Arial"/>
        <w:bCs/>
        <w:smallCaps/>
        <w:sz w:val="20"/>
      </w:rPr>
    </w:pPr>
    <w:r>
      <w:rPr>
        <w:rFonts w:cs="Arial" w:ascii="Arial" w:hAnsi="Arial"/>
        <w:bCs/>
        <w:smallCaps/>
        <w:sz w:val="22"/>
      </w:rPr>
      <w:tab/>
      <w:t>Üzemeltetés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árosfejlesztési és Üzemeltetési Osztál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13:00Z</dcterms:created>
  <dc:creator>Németh Adrienn</dc:creator>
  <dc:description/>
  <dc:language>en-US</dc:language>
  <cp:lastModifiedBy>Merklin Erzsébet</cp:lastModifiedBy>
  <cp:lastPrinted>2006-01-18T16:41:00Z</cp:lastPrinted>
  <dcterms:modified xsi:type="dcterms:W3CDTF">2006-01-19T09:13:00Z</dcterms:modified>
  <cp:revision>2</cp:revision>
  <dc:subject/>
  <dc:title/>
</cp:coreProperties>
</file>