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/>
      </w:pPr>
      <w:r>
        <w:rPr>
          <w:rFonts w:cs="Arial" w:ascii="Arial" w:hAnsi="Arial"/>
        </w:rPr>
        <w:t>Egészségügyi Szakmai Bizottsá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u w:val="single"/>
        </w:rPr>
        <w:t>szempontból megvizsgáltam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/: Dr. Nagy Tibor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</w:t>
        <w:tab/>
        <w:t xml:space="preserve">      jegyzői feladatokat ellátó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al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április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ó Intézet alapító okiratának módosításá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Alapellátó Intézet alapító okiratának legutóbbi módosítása (2010. május 27.) óta több olyan jogszabályi változás is történt, amelyek miatt szükséges az alapító okirat ismétel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kalmazottak jogállásáról szóló 1992. évi XXXIII. törvény 23. § (1) bekezdése szerint 2011. január 1. napjától a magasabb vezetői, illetve vezetői feladat ellátása magasabb vezető, illetve vezető beosztásra történő megbízással történik. Előzőek miatt módosítani szükséges az alapító okiratnak az intézet igazgatójának kinevezésére vonatkozó 17. 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sé vált az alapító okirat módosítása azért is, mert az államháztartási szakfeladatok rendjéről szóló 8/2010. (IX.10.) NGM tájékoztató 2010. szeptember 11. napjától új szakfeladat-rendet határozot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en túlmenően az alapító okiratban a telephelyek címe is pontosításra került, valamint az Intézet vagyonát érintő, időközben bekövetkező változások is átveze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olt módosításokkal egységes szerkezetbe foglalt alapító okiratot az előterjesztés melléklete tartalmazza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április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IV. 2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az Egészségügyi Alapellátó Intézet alapító okiratának módosításáról szóló előterjesztést megtárgyalta és az alapító okiratot az előterjesztésben foglaltak szerint, az alábbi módosításokkal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4. pontja helyébe az alábbi 4. pont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4. Az intézet székhelye:</w:t>
        <w:tab/>
        <w:t>9700 Szombathely, Nádasdy Ferenc u. 4.</w:t>
      </w:r>
    </w:p>
    <w:p>
      <w:pPr>
        <w:pStyle w:val="Felsorol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elsorols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Telephelyek: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ab/>
        <w:t xml:space="preserve">Szombathely, Rumi u. 74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  <w:sz w:val="24"/>
        </w:rPr>
        <w:tab/>
        <w:t xml:space="preserve">Szombathely, Jáki u. </w:t>
      </w:r>
      <w:r>
        <w:rPr>
          <w:rFonts w:cs="Arial" w:ascii="Arial" w:hAnsi="Arial"/>
          <w:strike/>
          <w:sz w:val="24"/>
        </w:rPr>
        <w:t>33/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</w:t>
      </w:r>
      <w:r>
        <w:rPr>
          <w:rFonts w:cs="Arial" w:ascii="Arial" w:hAnsi="Arial"/>
          <w:sz w:val="24"/>
        </w:rPr>
        <w:t xml:space="preserve">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  <w:sz w:val="24"/>
        </w:rPr>
        <w:tab/>
        <w:t xml:space="preserve">Szombathely, Kiskar u. </w:t>
      </w:r>
      <w:r>
        <w:rPr>
          <w:rFonts w:cs="Arial" w:ascii="Arial" w:hAnsi="Arial"/>
          <w:strike/>
          <w:sz w:val="24"/>
        </w:rPr>
        <w:t>5-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-9</w:t>
      </w:r>
      <w:r>
        <w:rPr>
          <w:rFonts w:cs="Arial" w:ascii="Arial" w:hAnsi="Arial"/>
          <w:sz w:val="24"/>
        </w:rPr>
        <w:t xml:space="preserve">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Március 15. tér 3.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  <w:sz w:val="24"/>
        </w:rPr>
        <w:tab/>
        <w:t xml:space="preserve">Szombathely, Szűrcsapó u. </w:t>
      </w:r>
      <w:r>
        <w:rPr>
          <w:rFonts w:cs="Arial" w:ascii="Arial" w:hAnsi="Arial"/>
          <w:strike/>
          <w:sz w:val="24"/>
        </w:rPr>
        <w:t>2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</w:t>
      </w:r>
      <w:r>
        <w:rPr>
          <w:rFonts w:cs="Arial" w:ascii="Arial" w:hAnsi="Arial"/>
          <w:sz w:val="24"/>
        </w:rPr>
        <w:t xml:space="preserve">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Szombathely, Selmec u. 1.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  <w:sz w:val="24"/>
        </w:rPr>
        <w:tab/>
        <w:t>Szombathely, Szent Márton. u. 20-</w:t>
      </w:r>
      <w:r>
        <w:rPr>
          <w:rFonts w:cs="Arial" w:ascii="Arial" w:hAnsi="Arial"/>
          <w:strike/>
          <w:sz w:val="24"/>
        </w:rPr>
        <w:t>2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Váci Mihály u. 3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  <w:sz w:val="24"/>
        </w:rPr>
        <w:tab/>
        <w:t xml:space="preserve">Szombathely, Fogarasi u. 10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Deák Ferenc. u. 3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Aréna u. 10.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Dózsa György. u. 4.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ombathely, Dózsa György. u. 6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Szombathely, Hadnagy u. 1.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Zrínyi u. 10.    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/>
        </w:rPr>
        <w:tab/>
      </w:r>
      <w:r>
        <w:rPr>
          <w:rFonts w:cs="Arial" w:ascii="Arial" w:hAnsi="Arial"/>
        </w:rPr>
        <w:t>Szombathely, Zrínyi u. 12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ab/>
        <w:t>Szombathely, Nagykar u. 1-3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, Rohonci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, Pázmány Péter krt. 28/A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, Paragvári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zombathely, Szent László király u. 9.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ascii="Arial" w:hAnsi="Arial" w:cs="Arial"/>
        </w:rPr>
      </w:pPr>
      <w:r>
        <w:rPr>
          <w:rFonts w:cs="Arial" w:ascii="Arial" w:hAnsi="Arial"/>
        </w:rPr>
        <w:t>Szombathely, Szent László király u. 10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, Petőfi Sándor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, Szent Márton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Szombathely, Simon István u. 2.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Sorok u. 44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Losonc u. 1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enczúr Gy. u. 10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Ernuszt Kelemen u. 10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Rákóczi Ferenc 79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em József u. 7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Bercsényi Miklós u. 1,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Széchenyi u. 2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Nyitra u. 15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Váci Mihály u. 11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Lovas u. 23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Kőrősi Cs. Sándor u. 5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Paragvári u. 2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olyai J. u. 11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, Wesselényi u. 4.</w:t>
        <w:tab/>
        <w:t>Fogászati Ügyelet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Szűrcsapó u. 45. </w:t>
        <w:tab/>
        <w:t>Anyatejgyűjtő Állomás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Bem József u. 9.b.</w:t>
        <w:tab/>
        <w:t>Humán Civil Há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8. b) és 8. c) pontjai törlésre kerülnek, egyidejűleg a 8. a) pont jelölése 8. pont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)  Az Alapító Okirat 12. pontja helyébe az alábbi 12. pont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2. Az intézet vagyo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1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et használatában lévő, korlátozottan forgalomképes önkormányzati vagyon, az alábbiak szerint:</w:t>
      </w:r>
    </w:p>
    <w:p>
      <w:pPr>
        <w:pStyle w:val="Normal"/>
        <w:ind w:left="720" w:firstLine="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po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ind w:left="749" w:hanging="29"/>
        <w:jc w:val="both"/>
        <w:rPr/>
      </w:pPr>
      <w:r>
        <w:rPr>
          <w:rFonts w:cs="Arial" w:ascii="Arial" w:hAnsi="Arial"/>
        </w:rPr>
        <w:t>a 7731 hrs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alatt található kizárólagos önkormányzati tulajdonban lévő </w:t>
      </w:r>
      <w:r>
        <w:rPr>
          <w:rFonts w:cs="Arial" w:ascii="Arial" w:hAnsi="Arial"/>
          <w:strike/>
        </w:rPr>
        <w:t>445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448 </w:t>
      </w:r>
      <w:r>
        <w:rPr>
          <w:rFonts w:cs="Arial" w:ascii="Arial" w:hAnsi="Arial"/>
        </w:rPr>
        <w:t>m2 nagyságú - természetben Szombathely Selmec u. 1. szám alatti ingatlanvagy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ind w:left="749" w:hanging="29"/>
        <w:jc w:val="both"/>
        <w:rPr/>
      </w:pPr>
      <w:r>
        <w:rPr>
          <w:rFonts w:cs="Arial" w:ascii="Arial" w:hAnsi="Arial"/>
        </w:rPr>
        <w:t xml:space="preserve">a 10304 hrsz. alatt található kizárólagos önkormányzati tulajdonban lévő </w:t>
      </w:r>
      <w:r>
        <w:rPr>
          <w:rFonts w:cs="Arial" w:ascii="Arial" w:hAnsi="Arial"/>
          <w:strike/>
        </w:rPr>
        <w:t>88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54</w:t>
      </w:r>
      <w:r>
        <w:rPr>
          <w:rFonts w:cs="Arial" w:ascii="Arial" w:hAnsi="Arial"/>
        </w:rPr>
        <w:t xml:space="preserve"> m2 nagyságú - természetben Szombathely Jáki u. </w:t>
      </w:r>
      <w:r>
        <w:rPr>
          <w:rFonts w:cs="Arial" w:ascii="Arial" w:hAnsi="Arial"/>
          <w:strike/>
        </w:rPr>
        <w:t>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. szám alatti ingatlanvagy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ind w:left="749" w:hanging="29"/>
        <w:jc w:val="both"/>
        <w:rPr/>
      </w:pPr>
      <w:r>
        <w:rPr>
          <w:rFonts w:cs="Arial" w:ascii="Arial" w:hAnsi="Arial"/>
        </w:rPr>
        <w:t xml:space="preserve">a 9580 hrsz. alatt található kizárólagos önkormányzati tulajdonban lévő </w:t>
      </w:r>
      <w:r>
        <w:rPr>
          <w:rFonts w:cs="Arial" w:ascii="Arial" w:hAnsi="Arial"/>
          <w:strike/>
        </w:rPr>
        <w:t>67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64</w:t>
      </w:r>
      <w:r>
        <w:rPr>
          <w:rFonts w:cs="Arial" w:ascii="Arial" w:hAnsi="Arial"/>
        </w:rPr>
        <w:t xml:space="preserve"> m2 nagyságú - természetben Szombathely Rumi u. 74. szám alatti ingatlanvagy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ind w:left="749" w:hanging="29"/>
        <w:jc w:val="both"/>
        <w:rPr/>
      </w:pPr>
      <w:r>
        <w:rPr>
          <w:rFonts w:cs="Arial" w:ascii="Arial" w:hAnsi="Arial"/>
        </w:rPr>
        <w:t xml:space="preserve">a 6299/2/A/99 hrsz. alatt található kizárólagos  önkormányzati  tulajdonban  lévő  611 m2 nagyságú - természetben Szombathely Kiskar u. </w:t>
      </w:r>
      <w:r>
        <w:rPr>
          <w:rFonts w:cs="Arial" w:ascii="Arial" w:hAnsi="Arial"/>
          <w:strike/>
        </w:rPr>
        <w:t>5-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-9</w:t>
      </w:r>
      <w:r>
        <w:rPr>
          <w:rFonts w:cs="Arial" w:ascii="Arial" w:hAnsi="Arial"/>
        </w:rPr>
        <w:t>. szám alatti ingatlanvagy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ind w:left="749" w:hanging="29"/>
        <w:jc w:val="both"/>
        <w:rPr/>
      </w:pPr>
      <w:r>
        <w:rPr>
          <w:rFonts w:cs="Arial" w:ascii="Arial" w:hAnsi="Arial"/>
        </w:rPr>
        <w:t xml:space="preserve">a 2808/10/A/35 hrsz. alatt található kizárólagos önkormányzati tulajdonban  lévő  360 m2 nagyságú - természetben Szombathely Szűrcsapó u. </w:t>
      </w:r>
      <w:r>
        <w:rPr>
          <w:rFonts w:cs="Arial" w:ascii="Arial" w:hAnsi="Arial"/>
          <w:strike/>
        </w:rPr>
        <w:t>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. szám alatti ingatlanvagy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ind w:left="749" w:hanging="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2808/10/A/33 hrsz. alatt található kizárólagos önkormányzati tulajdonban  lévő  21 m2 nagyságú - természetben Szombathely Szűrcsapó u. 23. szám alatti ingatlanvagy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ind w:left="749" w:hanging="29"/>
        <w:jc w:val="both"/>
        <w:rPr>
          <w:rFonts w:ascii="Arial" w:hAnsi="Arial" w:cs="Arial"/>
        </w:rPr>
      </w:pPr>
      <w:r>
        <w:rPr>
          <w:rFonts w:cs="Arial" w:ascii="Arial" w:hAnsi="Arial"/>
        </w:rPr>
        <w:t>a  6111/A/24  hrsz.  alatt  található kizárólagos  önkormányzati  tulajdonban  lévő 226 m2 nagyságú - természetben Szombathely Deák Ferenc u. 3. szám alatti ingatlanvagy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ind w:left="749" w:hanging="29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 2789/2   hrsz.  alatt  található  kizárólagos  önkormányzati  tulajdonban  lévő  3132  m2 nagyságú - természetben Szombathely Bem u. 9. szám alatti ingatlanvagy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ind w:left="749" w:hanging="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759/35 hrsz. alatt található kizárólagos önkormányzati tulajdonban lévő 838 m2 nagyságú - természetben Szombathely Váci Mihály u. 3. szám alatti ingatlanvagyon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ind w:left="749" w:hanging="29"/>
        <w:jc w:val="both"/>
        <w:rPr/>
      </w:pPr>
      <w:r>
        <w:rPr>
          <w:rFonts w:cs="Arial" w:ascii="Arial" w:hAnsi="Arial"/>
        </w:rPr>
        <w:t xml:space="preserve">a 6655 hrsz. alatt található kizárólagos önkormányzati tulajdonban lévő </w:t>
      </w:r>
      <w:r>
        <w:rPr>
          <w:rFonts w:cs="Arial" w:ascii="Arial" w:hAnsi="Arial"/>
          <w:strike/>
        </w:rPr>
        <w:t>617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96 </w:t>
      </w:r>
      <w:r>
        <w:rPr>
          <w:rFonts w:cs="Arial" w:ascii="Arial" w:hAnsi="Arial"/>
        </w:rPr>
        <w:t>m2 nagyságú természetben Szombathely, Nádasdy Ferenc u. 4. szám alatti ingatlanvagyo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pont</w:t>
      </w:r>
    </w:p>
    <w:p>
      <w:pPr>
        <w:pStyle w:val="Normal"/>
        <w:tabs>
          <w:tab w:val="clear" w:pos="708"/>
          <w:tab w:val="left" w:pos="284" w:leader="none"/>
        </w:tabs>
        <w:ind w:left="18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leltár szerinti ingóvagy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 Az Alapító Okirat 13. pontja helyébe az alábbi 13. pont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Az intézeti vagyon feletti rendelkezési jog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ntartó önkormányzat 29/2004. (VI.30.) számú rendeletében foglaltak szerin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)  Az Alapító Okirat 14. pontja helyébe az alábbi 14. pont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 Az Intézet gazdálkodási besorolása:</w:t>
      </w:r>
    </w:p>
    <w:p>
      <w:pPr>
        <w:pStyle w:val="Normal"/>
        <w:ind w:left="1080" w:hanging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önállóan működő és gazdálkodó költségvetési szerv.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et igazgatója az intézet gazdálkodásáért egy személyben felelő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)  Az Alapító Okirat 17. pontja helyébe az alábbi 17. pont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17.)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</w:rPr>
        <w:t>Az intézet igazgatójának megbízási rendje: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onatkozó jogszabályok alapján előírt pályázati eljárással Szombathely Megyei Jogú Város Közgyűlése bízza meg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felhatalmazza a polgármestert az Egészségügyi Alapellátó Intézet módosított Alapító Okirat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felkéri az igazgatót, hogy a módosítások bejelentéséről a szükséges ágazati és költségvetési szervekné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, Szociális és Családvédelm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Vigné Horváth Ilona, az Egészségügyi Alapellátó Intézet igazgatója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1. május 15. (a 2-3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124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7:00Z</dcterms:created>
  <dc:creator>Nagy Anikó dr.</dc:creator>
  <dc:description/>
  <cp:keywords/>
  <dc:language>en-US</dc:language>
  <cp:lastModifiedBy>Halászné Józsa Erika</cp:lastModifiedBy>
  <cp:lastPrinted>2011-04-04T14:29:00Z</cp:lastPrinted>
  <dcterms:modified xsi:type="dcterms:W3CDTF">2011-04-05T11:09:00Z</dcterms:modified>
  <cp:revision>44</cp:revision>
  <dc:subject/>
  <dc:title>Az előterjesztést megtárgyalta:</dc:title>
</cp:coreProperties>
</file>