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0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, Szily János u. 20. szám alatti, 6142/1 hrsz-ú, 78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beépített ingatlan a Szombathelyi Egyházmegye részére történő értékesítése tárgyában előterjesztett javaslatot napirendjéről leveszi. Felkéri a polgármestert, hogy a vitában felmerült problémák megoldására terjesszen javaslatot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ővári Attila, a Lakás Bizottság elnöke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Csönge Márta, az Ügyrend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anuá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2:00Z</dcterms:created>
  <dc:creator>Petrovics Dóra</dc:creator>
  <dc:description/>
  <dc:language>en-US</dc:language>
  <cp:lastModifiedBy>Petrovics Dóra</cp:lastModifiedBy>
  <dcterms:modified xsi:type="dcterms:W3CDTF">2006-12-13T14:32:00Z</dcterms:modified>
  <cp:revision>1</cp:revision>
  <dc:subject/>
  <dc:title>360/2006</dc:title>
</cp:coreProperties>
</file>