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 SAVARIA REHAB-TEAM Szociális Szolgáltató és Foglalkoztatási Kiemelkedően Közhasznú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ujtás Edit, a SAVARIA REHAB-TEAM Kiemelkedően Közhasznú Nonprofit Kf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1. május 31. /a 2. pont tekintetébe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sumeghy.veronika</dc:creator>
  <dc:description/>
  <dc:language>en-US</dc:language>
  <cp:lastModifiedBy>sumeghy.veronika</cp:lastModifiedBy>
  <dcterms:modified xsi:type="dcterms:W3CDTF">2011-05-05T08:50:00Z</dcterms:modified>
  <cp:revision>1</cp:revision>
  <dc:subject/>
  <dc:title>174/2011</dc:title>
</cp:coreProperties>
</file>