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ódosításokkal egységes szerkezetbe foglal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mely létrejött egyrészről Szombathely Megyei Jogú Város Önkormányzata (Szombathely, Kossuth Lajos u. 1-3.), képviselő: </w:t>
      </w:r>
      <w:r>
        <w:rPr>
          <w:rFonts w:cs="Arial" w:ascii="Arial" w:hAnsi="Arial"/>
          <w:strike/>
          <w:szCs w:val="24"/>
        </w:rPr>
        <w:t>Dr. Ipkovich Györg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r. Puskás Tivadar </w:t>
      </w:r>
      <w:r>
        <w:rPr>
          <w:rFonts w:cs="Arial" w:ascii="Arial" w:hAnsi="Arial"/>
          <w:szCs w:val="24"/>
        </w:rPr>
        <w:t xml:space="preserve">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másrészről a SAVARIA REHAB-TEAM Szociális Szolgáltató és Foglalkoztatási Kiemelkedően Közhasznú Nonprofit Kft. (Szombathely, Zanati u. 1., cégbírósági bejegyzés száma: Cg. 18-09-108795), képviselő: </w:t>
      </w:r>
      <w:r>
        <w:rPr>
          <w:rFonts w:cs="Arial" w:ascii="Arial" w:hAnsi="Arial"/>
          <w:strike/>
          <w:szCs w:val="24"/>
        </w:rPr>
        <w:t>Stankovics Erik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Bujtás Edit </w:t>
      </w:r>
      <w:r>
        <w:rPr>
          <w:rFonts w:cs="Arial" w:ascii="Arial" w:hAnsi="Arial"/>
          <w:szCs w:val="24"/>
        </w:rPr>
        <w:t xml:space="preserve">ügyvezető igazgató (továbbiakban </w:t>
      </w:r>
      <w:r>
        <w:rPr>
          <w:rFonts w:cs="Arial" w:ascii="Arial" w:hAnsi="Arial"/>
          <w:bCs/>
          <w:szCs w:val="24"/>
        </w:rPr>
        <w:t>társaság</w:t>
      </w:r>
      <w:r>
        <w:rPr>
          <w:rFonts w:cs="Arial" w:ascii="Arial" w:hAnsi="Arial"/>
          <w:szCs w:val="24"/>
        </w:rPr>
        <w:t>) között egyes személyes gondoskodást nyújtó szociális ellátások, tartós munkanélküliek foglalkoztatása az 1993. évi III. tv. (továbbiakban: szociális törvény), valamint az 1991. évi IV. tv-ben (továbbiakban: foglalkoztatási törvény) foglaltak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t kötő felek megállapítják, hogy a közöttük fennálló többször módosított ellátási szerződést a társaság megváltozott feladataira tekintettel jelen ellátási szerződéssel újraszabályozzák. A jelen ellátási szerződés hatálybalépésével egyidejűleg az ellátási szerződés korábbi szövege hatályát veszti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A társaság  alapkötelezettsége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) A társaság kötelezettséget vállal arra, hogy az Alapító Okiratban rögzített céljainak megfelelően az ott rögzítettek szer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ombathely, Szőllősi sétány 36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 xml:space="preserve">Kolozsvár u. 27. alatti jelenleg önkormányzati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ab/>
        <w:t>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trike/>
          <w:szCs w:val="24"/>
        </w:rPr>
        <w:t>7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65 </w:t>
      </w:r>
      <w:r>
        <w:rPr>
          <w:rFonts w:cs="Arial" w:ascii="Arial" w:hAnsi="Arial"/>
          <w:szCs w:val="24"/>
        </w:rPr>
        <w:t>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trike/>
          <w:szCs w:val="24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5 </w:t>
      </w:r>
      <w:r>
        <w:rPr>
          <w:rFonts w:cs="Arial" w:ascii="Arial" w:hAnsi="Arial"/>
          <w:szCs w:val="24"/>
        </w:rPr>
        <w:t xml:space="preserve">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</w:t>
      </w:r>
      <w:r>
        <w:rPr>
          <w:rFonts w:cs="Arial" w:ascii="Arial" w:hAnsi="Arial"/>
          <w:strike/>
          <w:szCs w:val="24"/>
        </w:rPr>
        <w:t>nappali intézményhez integrált</w:t>
      </w:r>
      <w:r>
        <w:rPr>
          <w:rFonts w:cs="Arial" w:ascii="Arial" w:hAnsi="Arial"/>
          <w:szCs w:val="24"/>
        </w:rPr>
        <w:t xml:space="preserve"> utcai szolgálat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 férőhelyen hajléktalanok otthonát működtet, amely ingatlanokat az önkormányzat mindaddig, amíg a társaság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relt ingatlanokban és a kiléptető lakásokat, társaság tulajdonában lévő lakásban külső intézményi férőhelyet működ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lajdonában lévő, telephely engedéllyel rendelkező, Szombathely, Vörösmarty u. 36. sz. alatt varrodát és szövőműhelyt működ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A Szatmár u. 1. sz. alatti bérleményben, külön telephely engedéllyel asztalosműhelyt működtet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) A társaság működési engedély alapján munka-rehabilitációs fejlesztő-felkészítő foglalkoztatást szervez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3.) </w:t>
      </w:r>
      <w:r>
        <w:rPr>
          <w:rFonts w:cs="Arial" w:ascii="Arial" w:hAnsi="Arial"/>
          <w:b/>
          <w:szCs w:val="24"/>
        </w:rPr>
        <w:t xml:space="preserve">A társaság ellátja </w:t>
      </w:r>
      <w:r>
        <w:rPr>
          <w:rFonts w:cs="Arial" w:ascii="Arial" w:hAnsi="Arial"/>
          <w:szCs w:val="24"/>
        </w:rPr>
        <w:t xml:space="preserve">Szombathely Megyei Jogú Város </w:t>
      </w:r>
      <w:r>
        <w:rPr>
          <w:rFonts w:cs="Arial" w:ascii="Arial" w:hAnsi="Arial"/>
          <w:b/>
          <w:szCs w:val="24"/>
        </w:rPr>
        <w:t xml:space="preserve">Önkormányzatának </w:t>
      </w:r>
      <w:r>
        <w:rPr>
          <w:rFonts w:cs="Arial" w:ascii="Arial" w:hAnsi="Arial"/>
          <w:strike/>
          <w:szCs w:val="24"/>
        </w:rPr>
        <w:t>mindenkori Közfoglalkoztatási Terve alapján közfoglalkoztatást szerve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 közfoglalkoztatással, annak szervezésével kapcsolatos valamennyi feladatát.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4.) Külön akkreditációs eljárás lefolytatásával akkreditált foglalkoztatóként működik, a megváltozott munkaképességű, fogyatékos emberek bevonásával munkahelyeket terem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) A társaság az alapító (létesítő) okiratban meghatározott céljainak megfelelően, azok elsődlegessége mellett üzleti, gazdasági tevékenységeket folyt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vállalja, hogy a gazdálkodás során elért eredményét nem osztja fel, azt a társaság létesítő okiratában meghatározott közhasznú tevékenységre fordítja. Tudomásul veszi, hogy üzletszerű gazdasági tevékenységét csak a közhasznú célt nem veszélyeztetve gyakoro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) A társaság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állalja továbbá, hogy az e szerződésben vállalt szolgáltatásokra vonatkozó jogszabályokat,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domásul veszi, hogy amennyiben lehetőség van nem szombathelyi lakosok részére is szolgáltatást nyújtani, úgy azt az önkormányzattal, annak képviselőjével köteles e tárgyban előzetesen egyeztet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) A társaság vállalja, hogy tevékenységét jogszabályban meghatározott működési engedély alapján végzi, azt folyamatosan karbantartja, változás esetén a módosítást megkér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) A társaság a számviteli törvény szerinti beszámolót, üzleti tervet, szakmai beszámolót készít. 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alakult összegről évente elszámol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társaság a beszámolóit évente május 31-ig köteles elkészíteni, illetve elkészíttetni, és azt az illetékes közgyűlési bizottságok, valamint Szombathely Megyei Jogú Város Közgyűlése (a továbbiakban Közgyűlés) elé terjesz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éves beszámoló elfogadása a Közgyűlés hatáskörébe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) Az önkormányzat jogosult az általa a társaságnak nyújtott ellenérték időközi felhasználását bármikor ellenőrizni. </w:t>
      </w:r>
    </w:p>
    <w:p>
      <w:pPr>
        <w:pStyle w:val="TextBody"/>
        <w:rPr/>
      </w:pPr>
      <w:r>
        <w:rPr>
          <w:sz w:val="24"/>
          <w:szCs w:val="24"/>
        </w:rPr>
        <w:t>Amennyiben a társaság az önkormányzattól kapott ellenértéket nem a megállapodásban rögzített célra használja, akkor az önkormányzat jogosult a nyújtott ellenérték visszavonására, és jogosult, illetve köteles az Állami Számvevőszék, illetve az ügyészség részére a nyújtott ellenérték felhasználásáról észrevételét megküld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) Az önkormányzat hozzájárul ahhoz, hogy a társaság befektetési tevékenységet folytasson, amely tevékenységre vonatkozóan befektetési szabályzatot készít. A befektetési szabályzat a Közgyűlés jóváhagyásával kerül elfogadás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.) A társaság vállalja, hogy közhasznú tevékenységéről évente közhasznúsági jelentést készít, s azt a Savaria Fórum útján nyilvánosságra hoz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2.) Az érdekvédelem elősegítése céljából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 társaság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ok kivizsgálásában a társaság köteles az önkormányzattal együttműködni. 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Amennyiben a panaszt tevő panaszát közvetlenül a Polgármesteri Hivatal ügyintézőjénél (továbbiakban: hivatal) terjeszti elő, úgy a hivatal a panaszt átteszi a társasághoz, aki köteles azt  soron kívül kivizsgálni, és a vizsgálat eredményéről a hivatalt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Az önkormányzat kötelezettségei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z önkormányzat vállalja, hogy a jelen ellátási szerződés hatálya alatt </w:t>
      </w:r>
      <w:r>
        <w:rPr>
          <w:rFonts w:cs="Arial" w:ascii="Arial" w:hAnsi="Arial"/>
          <w:b/>
          <w:szCs w:val="24"/>
        </w:rPr>
        <w:t>2011. január 1. napjától évi 119.000.000,- Ft</w:t>
      </w:r>
      <w:r>
        <w:rPr>
          <w:rFonts w:cs="Arial" w:ascii="Arial" w:hAnsi="Arial"/>
          <w:szCs w:val="24"/>
        </w:rPr>
        <w:t xml:space="preserve"> inflációval nem növelt összeget</w:t>
      </w:r>
      <w:r>
        <w:rPr>
          <w:rFonts w:cs="Arial" w:ascii="Arial" w:hAnsi="Arial"/>
          <w:strike/>
          <w:szCs w:val="24"/>
        </w:rPr>
        <w:t>, 2010. évben 108.780.000,- F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összeget</w:t>
      </w:r>
      <w:r>
        <w:rPr>
          <w:rFonts w:cs="Arial" w:ascii="Arial" w:hAnsi="Arial"/>
          <w:szCs w:val="24"/>
        </w:rPr>
        <w:t xml:space="preserve"> biztosít a társaság működéséhez azzal, hogy amennyiben az ellenérték a felektől független gazdasági hatások eredményeként olyan értékvesztést szenved, amely a következő évben ellátandó feladatok finanszírozását veszélyezteti, úgy a tárgyév november 1-jéig a felek a támogatási összeg korrekciójáról egyeztetnek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felek megállapítják, hogy az önkormányzat a jelen ellátási szerződésben rögzített feladatok ellátása érdekében a korábbi szerződés mellékletében szereplő tárgyi eszközöket és immateriális javakat a társaság tulajdonába ad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) Az önkormányzat vállalja, hogy a II./1.) pontban írt ellenértéket negyedéves bontásban, minden negyedév első hónapjának 5. napjáig a társaság által megadott számlaszámra átutalj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 xml:space="preserve">4.) Az önkormányzat vállalja, hogy a társaság által végzett közfoglalkoztatás után visszaigényelhető összegeket visszaigénylésüket követően minden hónap 5. napjáig a társaság számlájára átutalja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TextBody"/>
        <w:rPr/>
      </w:pPr>
      <w:r>
        <w:rPr>
          <w:strike/>
          <w:sz w:val="24"/>
          <w:szCs w:val="24"/>
        </w:rPr>
        <w:t>5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) </w:t>
      </w:r>
      <w:r>
        <w:rPr>
          <w:sz w:val="24"/>
          <w:szCs w:val="24"/>
        </w:rPr>
        <w:t xml:space="preserve">Az önkormányzat vállalja, hogy a továbbfoglalkoztatott munkavállalók részére a közalkalmazotti jogviszonyból származó jogosultságokat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trike/>
          <w:sz w:val="24"/>
          <w:szCs w:val="24"/>
        </w:rPr>
        <w:t>6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) </w:t>
      </w:r>
      <w:r>
        <w:rPr>
          <w:sz w:val="24"/>
          <w:szCs w:val="24"/>
        </w:rPr>
        <w:t>Az önkormányzat garanciát vállal arra, hogy a társaság folyamatos működési feltételeit biztosítja. Garantálja, hogy a társaság az önkormányzat által nyújtott ellenértéket éven átnyúló közhasznú feladatokra felhasználhatja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III. Az ellátás igénybevételének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right="200" w:hanging="0"/>
        <w:jc w:val="both"/>
        <w:rPr>
          <w:rFonts w:ascii="Arial" w:hAnsi="Arial" w:cs="Times"/>
          <w:color w:val="000000"/>
        </w:rPr>
      </w:pPr>
      <w:r>
        <w:rPr>
          <w:rFonts w:cs="Arial" w:ascii="Arial" w:hAnsi="Arial"/>
          <w:color w:val="000000"/>
        </w:rPr>
        <w:t>1.) A személyi térítési díj megállapítása: Az I/1. pontban meghatározott szolgáltatásokért fizetendő személyi térítési díj mértékét a társaság határozza meg, amelyet a társaság számlájára kell befizetn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személyes gondoskodást nyújtó ellátások igénybevételéről a társaság Szervezeti és Működési Szabályzatában (továbbiakban: Szervezeti és Működési Szabályzat), valamint a társaság ügyrendjében (továbbiakban: ügyrend) felhatalmazott személy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jékoztatást szóban és ismertető útján írásban is köteles megt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smertető tartalmazz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térítési díj fizetésére vonatkozó szabályoka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jogok gyakorlásának módjá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génybevevő jogai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i jogviszony megszűnésének eset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hozzátartozókkal való kapcsolattartás rendjé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amint az ellátott jogi képviselő személyére és elérhetőségére vonatkozó adatok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(társasághoz) fordulhat. A fenntartó nevében az ügyvezető igazgató jár el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hajléktalanok átmeneti szállásain – éjjeli menedékhely kivételével – az ügyvezető igazgató a jogosulttal a polgári jog szabályai szerint megállapodást kö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 személyi térítési díj mérséklésének esete és módja: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) Nem kell személyi térítési díjat fizetn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ok átmeneti szállásán a szolgáltatás első harminc napján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b.) A szolgáltatásokért személyi térítési díj nem követelhető, h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jogosult a személyi térítési díj mérséklésére, h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a térítési díjat mérsékeli, ha a szolgáltatást igénybevevő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lakás- előtakarékossági programban kíván részt venni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Lakás- előtakarékossági program esetén az ügyvezető igazgató a térítési díj 50 %-áig terjedő kedvezményt engedményezhet abban az esetben, ha a kedvezmény összegét az igénybevevő letétbe helyezi, valamint szerződésben vállalja, hogy a kedvezményezett összeget lakhatásának megoldására kívánja felhasználni. A lakhatás jogcímét bármely hitelt érdemlő módon (lakhatási szerződés, bérleti/albérleti szerződés) igazolni kell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lakás-előtakarékossági programmal kapcsolatos kedvezmény esetében a társaság jogosult a letétet felszabadítani és abból a személyes térítési díj levonását eszközölni, ha a kedvezményezett részére a lakáscélú kifizetésre az intézményből való távozást követő egy éven belül nem kerül sor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Valamennyi kedvezmény igénybevétele esetén a kérelmezőnek írásbeli kérelmet kell a társaság ügyvezető igazgatójához benyújtania, amely kérelmet a</w:t>
      </w:r>
      <w:r>
        <w:rPr>
          <w:rFonts w:cs="Arial" w:ascii="Arial" w:hAnsi="Arial"/>
          <w:szCs w:val="24"/>
        </w:rPr>
        <w:t xml:space="preserve">z ügyvezető igazgatónak </w:t>
      </w:r>
      <w:r>
        <w:rPr>
          <w:rFonts w:cs="Arial" w:ascii="Arial" w:hAnsi="Arial"/>
          <w:iCs/>
          <w:szCs w:val="24"/>
        </w:rPr>
        <w:t xml:space="preserve">a kérelem benyújtásától számított 15 napon belül kell elbírálnia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jövedelem-változást az igénybevevőnek jövedelemigazolással vagy más hitelt érdemlő módon kell igazolnia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. Vegyes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 társaság 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Polgármesteri Hivatala Egészségügyi, Szociális és Családvédelmi Osztályának vezető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Cs w:val="24"/>
        </w:rPr>
        <w:t>az Egészségügyi, Szociális és Családvédelmi Osztály által jelölt szakértő/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társaság ügyvezetője a jelen ellátási szerződésben nem szabályozott kérdésekben csak a társaság alapítójával való előzetes egyeztetés után köthet szerződé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) A jelen megállapodást a felek az aláírás napjától határozatlan időre kö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) A szerződő felek jelen szerződés teljesítése során egymással kötelesek együttműködni. Ha bármelyik szerződő fél jelen ellátási szerződésben rögzített bármely kötelezettségét nem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) A szerződés megszűnésére a Ptk. szabályai az irányadók azzal, hogy a szerződés megszűnése a kezdeményezésétől számított 2 hónapnál korábban nem következhet be. A társaság kötelezettséget vállal arra, hogy ezen idő alatt a szolgáltatást folyamatosan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) A felek által kötött megállapodás nyilvános. A megállapodást a társaság létesítő okiratában meghatározott feltételekkel bármely érintett személy megtekinthe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) Jelen ellátási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zombathely, </w:t>
      </w:r>
      <w:r>
        <w:rPr>
          <w:rFonts w:cs="Arial" w:ascii="Arial" w:hAnsi="Arial"/>
          <w:strike/>
          <w:szCs w:val="24"/>
        </w:rPr>
        <w:t>2010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1. május „     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Szombathely Megyei Jogú Város</w:t>
        <w:tab/>
        <w:t xml:space="preserve">SAVARIA REHAB-TEAM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Önkormányza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Szociális Szolgáltató és Foglalkoztatási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>Kiemelkedően 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Puskás Tivadar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Bujtás Edit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                                                ügyvezető igazgató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41/2010. (VI. 17.) Kgy. számú határozatával jóváhagy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látási szerződés módosítását Szombathely Megyei Jogú Város Közgyűlése a </w:t>
      </w:r>
      <w:r>
        <w:rPr>
          <w:rFonts w:cs="Arial" w:ascii="Arial" w:hAnsi="Arial"/>
          <w:b/>
          <w:szCs w:val="24"/>
        </w:rPr>
        <w:t xml:space="preserve">…/2011. (IV.21.) </w:t>
      </w:r>
      <w:r>
        <w:rPr>
          <w:rFonts w:cs="Arial" w:ascii="Arial" w:hAnsi="Arial"/>
          <w:szCs w:val="24"/>
        </w:rPr>
        <w:t>Kgy. számú határozatával jóváhagy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b/>
        <w:b/>
        <w:i/>
        <w:i/>
        <w:sz w:val="20"/>
      </w:rPr>
    </w:pPr>
    <w:r>
      <w:rPr>
        <w:b/>
        <w:i/>
        <w:sz w:val="20"/>
      </w:rPr>
      <w:tab/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1:00Z</dcterms:created>
  <dc:creator>Segítőház</dc:creator>
  <dc:description/>
  <cp:keywords/>
  <dc:language>en-US</dc:language>
  <cp:lastModifiedBy>Dr. Károlyi Ákos</cp:lastModifiedBy>
  <cp:lastPrinted>2010-07-07T08:23:00Z</cp:lastPrinted>
  <dcterms:modified xsi:type="dcterms:W3CDTF">2011-04-14T06:44:00Z</dcterms:modified>
  <cp:revision>14</cp:revision>
  <dc:subject/>
  <dc:title>Ellátási Szerződés</dc:title>
</cp:coreProperties>
</file>