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ódosításokkal egységes szerkezetb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Szombathely Megyei Jogú Város Önkormányzata (Szombathely, Kossuth Lajos u. 1-3.), képviselő: </w:t>
      </w:r>
      <w:r>
        <w:rPr>
          <w:rFonts w:cs="Arial" w:ascii="Arial" w:hAnsi="Arial"/>
          <w:strike/>
        </w:rPr>
        <w:t>Dr. Ipkovich Gyö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polgármester (továbbiakban: önkormányzat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szCs w:val="24"/>
        </w:rPr>
        <w:t>Regionális Szociális Forrásközpont Nonprofit Korlátolt Felelősségű Társaság</w:t>
      </w:r>
      <w:r>
        <w:rPr>
          <w:rFonts w:cs="Arial" w:ascii="Arial" w:hAnsi="Arial"/>
        </w:rPr>
        <w:t xml:space="preserve"> (Szombathely, 11-es Huszár út 116.), képviselő: Füzessy Józsefné ügyvezető – cégbejegyzés száma: Cg. 18-09-108784 (továbbiakban: Nonprofit Kft.) között, egyes személyes gondoskodást nyújtó szociális ellátások átvállalásáról az 1993. évi III. törvényben (továbbiakban: szociális törvény) foglaltak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onprofit Kft. kötelezett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a Szombathely, 11-es Huszár út 116. szám alatti önkormányzati tulajdonú 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szociális igazgatásról és szociális ellátásokról szóló 1993. évi III. törvényben meghatározott feladatok közül ellátja 130 fő szombathelyi lakos részére az Integrált Támogató Szolgálat működtetését Szombathelyen és Szombathely Kistérségében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50 férőhelyen a Fogyatékos Emberek Nappali Szolgálatát működtet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</w:rPr>
        <w:t xml:space="preserve">A Nappali Szolgáltatást igénybevevő tanköteles korú, sajátos nevelési igényű ellátottak számára a tankötelezettséghez való hozzájutást fejlesztő felkészítés keretében biztosítja. </w:t>
      </w:r>
    </w:p>
    <w:p>
      <w:pPr>
        <w:pStyle w:val="Normal"/>
        <w:jc w:val="both"/>
        <w:rPr>
          <w:rFonts w:ascii="Arial" w:hAnsi="Arial" w:cs="Arial"/>
          <w:bCs/>
          <w:iCs/>
          <w:strike/>
          <w:color w:val="FF00FF"/>
          <w:szCs w:val="24"/>
        </w:rPr>
      </w:pPr>
      <w:r>
        <w:rPr>
          <w:rFonts w:cs="Arial" w:ascii="Arial" w:hAnsi="Arial"/>
          <w:bCs/>
          <w:iCs/>
          <w:strike/>
          <w:color w:val="FF00FF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Nonprofit Kft. a Fogyatékos Emberek Nappali Központjában,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a Nappali Szolgálat keretében szervezi meg fogyatékos emberek számára a munka rehabilitációs és fejlesztő felkészítő foglalkozt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működési engedélyek megszerzése a jelen ellátási szerződés érvényességének feltétel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 továbbá, hogy az adatvédelmi és adatkezelési szabályokat ismeri, azokat betartja. A Nonprofit Kft.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  <w:tab/>
        <w:t xml:space="preserve">A felek rögzítik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alapító okiratban megjelölt körben a jelen megállapodás tárgyát képező feladatokon túl TEAOR szerinti tevékenységeket, üzleti, gazdasági tevékenységeket is folyt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7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szolgáltatás 9. pontban meghatározott ellenértékét kizárólag az 1. pontban megjelölt ellátás működtetésére fordítha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8.</w:t>
        <w:tab/>
        <w:t>Az önkormányzat kötelességet vállal arra, hogy a szerződésben rögzített célokra biztosítja az 1. pontban körülírt ingatlan ingyenes használatát az ellátási szerződés érvényességi ideje alatt. 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köteles az ingatlanok felújításával, karbantartásával, üzemeltetésével kapcsolatos minden költséget visel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9.</w:t>
        <w:tab/>
        <w:t xml:space="preserve">Az önkormányzat vállalja, hogy a szolgáltatás ellenértékeként </w:t>
      </w:r>
      <w:r>
        <w:rPr>
          <w:rFonts w:cs="Arial" w:ascii="Arial" w:hAnsi="Arial"/>
          <w:strike/>
        </w:rPr>
        <w:t>2009. év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1. január 1. napját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42.461 eFt-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vi 39.461.000,- Ft-ot</w:t>
      </w:r>
      <w:r>
        <w:rPr>
          <w:rFonts w:cs="Arial" w:ascii="Arial" w:hAnsi="Arial"/>
        </w:rPr>
        <w:t xml:space="preserve"> biztosít a feladatellátás folyamatossága érdekében. Ezt követően az önkormányzat é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minden év december 15-ig határozza meg a következő évre vonatkozó ellenérték összegét, amely azonban – változatlan feladatellátás mellett – nem lehet alacsonyabb, mint a tárgyévi ellenérték összeg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0.</w:t>
        <w:tab/>
        <w:t>Az önkormányzat az adott évre vonatkozó ellenértéket 2003. január 1-jén, míg ezt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</w:rPr>
        <w:t xml:space="preserve">követően minden negyedév első hónapjának 5. napjáig teljesíti, átutalássa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ámlájára. 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1.</w:t>
        <w:tab/>
        <w:t xml:space="preserve">Az önkormányzat garanciát vállal arr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olyamatos működésének feltételeit biztosítja, és lehetővé teszi, hogy az önkormányzat által nyújtott ellenérték összegét szükség esetén, a tárgyéven átnyúló közhasznú feladatok ellátására fordíthassa a Nonprofit Kf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67" w:hanging="567"/>
        <w:rPr/>
      </w:pPr>
      <w:r>
        <w:rPr>
          <w:rFonts w:cs="Arial"/>
          <w:b w:val="false"/>
          <w:bCs/>
        </w:rPr>
        <w:t>12.</w:t>
      </w:r>
      <w:r>
        <w:rPr>
          <w:rFonts w:cs="Arial"/>
        </w:rPr>
        <w:t xml:space="preserve"> </w:t>
        <w:tab/>
      </w:r>
      <w:r>
        <w:rPr>
          <w:b w:val="false"/>
          <w:bCs/>
        </w:rPr>
        <w:t>Az ellátás igénybevételének,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67" w:right="-2" w:hanging="0"/>
        <w:jc w:val="both"/>
        <w:rPr/>
      </w:pPr>
      <w:r>
        <w:rPr>
          <w:rFonts w:cs="Arial" w:ascii="Arial" w:hAnsi="Arial"/>
          <w:bCs/>
        </w:rPr>
        <w:t>A személyi térítési díj megállapítása: Az 1. pontban meghatározott szolgáltatásokért fizetendő személyi térítési díj mértékét a Nonprofit Kft. határozza meg, amelyet a Nonprofit Kft.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A személyes gondoskodást nyújtó ellátások igénybevételéről a Nonprofit Kft. Szervezeti és Működési Szabályzatában (a továbbiakban: Szervezeti és Működési Szabályzat), valamint a Nonprofit Kft. ügyrendjében (a továbbiakban: ügyrend) felhatalmazott személy dö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tájékoztatást szóban és ismertető útján írásban is köteles megtenn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mertető tartalmazz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a panaszjogok gyakorlásának módjá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génybevevő jogai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jogviszony megszűnésének eset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az ellátott jogi képviselő személyére és elérhetőségére vonatkozó adatokat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ügyvezető igazgatója jogosult a személyi térítési díj elengedésére, h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szolgáltatást igénybevevő jövedelmi/vagyoni helyzetében – összefüggően legalább három hónapot meghaladóan –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Valamennyi kedvezmény igénybevétele esetén a kérelmezőnek írásbeli kérelmet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ügyvezető igazgatójához benyújtania, amely kérelmet az ügyvezető igazgatónak a kérelem benyújtásától számított 15 napon belül kell elbírálnia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övedelem-változást az igénybevevőnek jövedelemigazolással vagy más hitelt érdemlő módon kell igazol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erződésben meghatározott szolgáltatások igénybevételéről az ügyvezető, az ügyvezető távollétébe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58" w:hanging="558"/>
        <w:jc w:val="both"/>
        <w:rPr/>
      </w:pPr>
      <w:r>
        <w:rPr>
          <w:rFonts w:cs="Arial" w:ascii="Arial" w:hAnsi="Arial"/>
        </w:rPr>
        <w:t>A szolgáltatás igénybevételével kapcsolatos tájékoztatási kötelezettségnek az ügyvezető, illetve a Nonprofit Kft. szervezeti és működési szabályzata szerint, ezen joggal felruházott személyek tesznek eleget. A szolgáltatás igénybevételével kapcsolatos jogszabályi rendelkezések betartását a Nonprofit Kft. ügyvezetője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biztosított szolgáltatásokról a település lakosságát tájékoztatja, illetve a szolgáltatások formáiról, az igénybevétel lehetőségeiről, az ellátásért fizetendő térítési díj mértékéről tájékoztatót készít. A térítési díj mértékének meghatározásakor kötele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önkormányzattal előzetesen egyezte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nyújtott szolgáltatást elsősorban a Szombathely Megyei Jogú Város területén lakóhellyel, vagy tartózkodási hellyel rendelkező személyek részére biztosítja. 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olgáltatás nyújtásával kapcsolatosan felmerülő esetleges panaszoka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e – távolléte eseté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elé, amely gondoskodik a panasz kivizsgálásáról. Az önkormányzat a felmerülő panaszokról tájékoztatást kérhe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től, aki köteles – szükség esetén írásban is – a megfelelő tájékoztatás megad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A Nonprofit Kft.</w:t>
      </w:r>
      <w:r>
        <w:rPr>
          <w:rFonts w:cs="Arial" w:ascii="Arial" w:hAnsi="Arial"/>
        </w:rPr>
        <w:t xml:space="preserve"> az önkormányzattól kapott ellenérték felhasználásáról teljes körű szakmai és pénzügyi beszámolót készít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 tárgyévet követő év március 31-ig a beszámolót eljuttatja az önkormányzat részére, melynek közgyűlése dönt annak elfogadásáról. Indokolt esetben az önkormányzat kérheti, hogy egy meghatározott időszakra vonatkozóa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részbeszámolót készíts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jogosult a Polgármesteri Hivatal illetékes osztálya közreműködéséve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nek előzetes értesítése mellett az általa nyújtott ellenérték felhasználását ellenőrizni. Amennyiben az önkormányzat az ellenőrzés során azt tapaszt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ellenértéket nem a megállapodásban meghatározott célra használja fel, a szükséges intézkedéseket – különösen az ellenérték megvonását – megteszi. Az ellenőrzés elrendelésére a közgyűlés, a szociális, illetve pénzügyekkel foglalkozó bizottság, a polgármester, vagy a jegyző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hozzájárul ahhoz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befektetési tevékenységet végezzen, amely tevékenység gyakorlásához kapcsolódóan befektetési szabályzatot készít. A befektetési szabályzat jóváhagyásához az önkormányzat közgyűlésének döntése szükséges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üzletszerű gazdasági tevékenységet csak az alapító okiratában meghatározott közhasznú célokat nem veszélyeztetve folytathat, illetve az ebből származó eredményét nem osztja fel, hanem a közhasznú feladatainak ellátására fordí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és az önkormányzat az ellátási szerződésben foglaltak megvalósulásának folyamatos figyelemmel kísérése érdekében szakmai egyeztető fórumot működtet (a továbbiakban: egyeztető fórum). Az egyeztető fórum szükség szerint, de legalább évente egy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Szombathely Megyei Jogú Város Polgármesteri Hivatala szociális ügyekkel foglalkozó osztályának vezetője és az általa felkért szakért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 xml:space="preserve">b.) </w:t>
        <w:tab/>
        <w:t>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ügyvezetője és gazdasági vezetője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22.  </w:t>
        <w:tab/>
        <w:t>A jelen megállapodást a felek határozatlan időre köti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3.</w:t>
        <w:tab/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633"/>
        <w:jc w:val="both"/>
        <w:rPr/>
      </w:pPr>
      <w:r>
        <w:rPr>
          <w:rFonts w:cs="Arial" w:ascii="Arial" w:hAnsi="Arial"/>
        </w:rPr>
        <w:t>24.</w:t>
        <w:tab/>
        <w:t xml:space="preserve">A szerződés megszűnésére a Ptk. szabályai az irányadók azzal, hogy a szerződés megszűnése a kezdeményezésétől számított 2 hónapnál korábban nem következhet be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5.</w:t>
        <w:tab/>
        <w:t>Jelen ellátási szerződésben nem szabályozott kérdésekben a Ptk. és az egyéb hatályos jogszabályok rendelkezéseit kell alkalmaz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strike/>
        </w:rPr>
        <w:t>200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ájus „      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zombathely Megyei Jogú Város</w:t>
        <w:tab/>
        <w:t xml:space="preserve">Regionális Szociális Forrásközpont 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Füzessy Józsefné </w:t>
      </w:r>
      <w:r>
        <w:rPr>
          <w:rFonts w:cs="Arial" w:ascii="Arial" w:hAnsi="Arial"/>
        </w:rPr>
        <w:t>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                                                   ügyvezet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05/2002. (IX.26.) Kgy. számú határozatával jóváhagy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ellátási szerződés módosítását Szombathely Megyei Jogú Város Közgyűlése a 151/2009. (III.26.) Kgy. számú és a </w:t>
      </w:r>
      <w:r>
        <w:rPr>
          <w:rFonts w:cs="Arial" w:ascii="Arial" w:hAnsi="Arial"/>
          <w:b/>
          <w:szCs w:val="24"/>
        </w:rPr>
        <w:t xml:space="preserve">…/2011. (IV.21.) </w:t>
      </w:r>
      <w:r>
        <w:rPr>
          <w:rFonts w:cs="Arial" w:ascii="Arial" w:hAnsi="Arial"/>
          <w:szCs w:val="24"/>
        </w:rPr>
        <w:t>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55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0:00Z</dcterms:created>
  <dc:creator>Segítőház</dc:creator>
  <dc:description/>
  <cp:keywords/>
  <dc:language>en-US</dc:language>
  <cp:lastModifiedBy>Nagy Anikó dr.</cp:lastModifiedBy>
  <cp:lastPrinted>2011-03-23T16:15:00Z</cp:lastPrinted>
  <dcterms:modified xsi:type="dcterms:W3CDTF">2011-04-05T07:08:00Z</dcterms:modified>
  <cp:revision>8</cp:revision>
  <dc:subject/>
  <dc:title>Ellátási Szerződés</dc:title>
</cp:coreProperties>
</file>