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/>
      </w:pPr>
      <w:r>
        <w:rPr>
          <w:rFonts w:cs="Arial" w:ascii="Arial" w:hAnsi="Arial"/>
          <w:sz w:val="22"/>
          <w:szCs w:val="22"/>
        </w:rPr>
        <w:t>- Szociális és Családügy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/>
      </w:pP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/: Dr. Nagy Tibor :/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jegyzői feladatokat ellátó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>al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1. április 21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Regionális Szociális Forrásközpont Nonprofit Kft-ve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Szombathely Megyei Jogú Város Közgyűlése az Önkormányzat 2011. évi költségvetéséről szóló 5/2011. (III. 02.) rendeletében 39.461.000,- Ft támogatást biztosított a Regionális Szociális Forrásközpont Nonprofit Kft. (a továbbiakban: Nonprofit Kft.) számára 2011. évre (a támogatási összeg 2010. évben 42.461.000,- Ft volt)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a és a Nonprofit Kft. közötti, határozatlan időre szóló ellátási szerződés 9.) pontja rögzíti az Önkormányzat által a Nonprofit Kft. részére biztosított támogatás éves összegét. A támogatási összeg változása következtében szükségessé vált az ellátási szerződés módosítása. A módosításokkal egységes szerkezetbe foglalt ellátási szerződés az előterjesztés mellékletét képezi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április „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V. 21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)</w:t>
        <w:tab/>
        <w:t xml:space="preserve">A Közgyűlés a Szombathely Megyei Jogú Város Önkormányzata és a Regionális Szociális Forrásközpont Nonprofit Kft. közötti, határozatlan időre megkötött ellátási szerződés módosításá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z előkészítés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zessy Józsefné, a Regionális Szociális Forrásközpont Nonprofit Kft. ügyvezető igazgatója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/az 1. pont tekintetében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1. május 31. /a 2. pont tekintetébe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0:00Z</dcterms:created>
  <dc:creator>Szentkirályi Péter</dc:creator>
  <dc:description/>
  <cp:keywords/>
  <dc:language>en-US</dc:language>
  <cp:lastModifiedBy>Nagy Anikó dr.</cp:lastModifiedBy>
  <cp:lastPrinted>2010-05-26T16:36:00Z</cp:lastPrinted>
  <dcterms:modified xsi:type="dcterms:W3CDTF">2011-04-05T13:28:00Z</dcterms:modified>
  <cp:revision>8</cp:revision>
  <dc:subject/>
  <dc:title>Az előterjesztést megtárgyalta:</dc:title>
</cp:coreProperties>
</file>