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I.  G Y Á M H A T Ó S Á G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Gyámhivatala – mint az Egészségügyi, Szociális és Családvédelmi Osztály része – a Petőfi Sándor utca 8. szám alatti önkormányzati épületben végzi: A gyermekvédelmi és gyámügyi feladat- és hatáskörök ellátásáról, valamint a gyámhatósági szervezetéről és illetékességéről szóló 331/2006/XII.23./ Korm. rendeletben meghatározott feladatokat - 12 fő munkatárssal (9 ügyintéző a hivatalvezetővel együtt + 3 fő ügyviteli alkalmazott - 2 munkatárs jogtudományi tanulmányokat folytat -). A gyámhivatali feladatokat Szombathelyen kívül 38 település vonatkozásában is ellátj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2010-ben a gyámhatósági  ügyiratok száma </w:t>
      </w:r>
      <w:r>
        <w:rPr>
          <w:rFonts w:cs="Arial" w:ascii="Arial" w:hAnsi="Arial"/>
          <w:b/>
          <w:bCs/>
        </w:rPr>
        <w:t xml:space="preserve">17064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2009-ben  17073)</w:t>
      </w:r>
      <w:r>
        <w:rPr>
          <w:rFonts w:cs="Arial" w:ascii="Arial" w:hAnsi="Arial"/>
        </w:rPr>
        <w:t xml:space="preserve"> volt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ozott döntések száma </w:t>
      </w:r>
      <w:r>
        <w:rPr>
          <w:rFonts w:cs="Arial" w:ascii="Arial" w:hAnsi="Arial"/>
          <w:b/>
        </w:rPr>
        <w:t>619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(2009-ben 4000) </w:t>
      </w:r>
      <w:r>
        <w:rPr>
          <w:rFonts w:cs="Arial" w:ascii="Arial" w:hAnsi="Arial"/>
        </w:rPr>
        <w:t>volt. Ebből 7 döntést támadtak meg fellebbezéssel, amiből 3 határozatot helybenhagyott, 1 esetben megsemmisítette az I. fokú döntést a II. fokú gyámhivatal , 3 esetben pedig fellebbezés alapján módosította  döntését az I. fokú hatóság.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Gyámhivatali feladatok</w:t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./</w:t>
        <w:tab/>
      </w:r>
      <w:r>
        <w:rPr>
          <w:rFonts w:cs="Arial" w:ascii="Arial" w:hAnsi="Arial"/>
          <w:b/>
        </w:rPr>
        <w:t>Az ideiglenes elhelyezés</w:t>
      </w:r>
      <w:r>
        <w:rPr>
          <w:rFonts w:cs="Arial" w:ascii="Arial" w:hAnsi="Arial"/>
        </w:rPr>
        <w:t>e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elülvizsgálatára a gyámhivatal jogosult és kötelezett. (Gyvt. 73-76. §.) Erre az intézkedésre akkor kerül sor, ha a gyermek felügyelet nélkül marad, vagy testi, értelmi, erkölcsi fejlődését családi környezete, vagy önmaga súlyosan veszélyezteti és azonnali elhelyezése szükséges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A 3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2009-ben 34)</w:t>
      </w:r>
      <w:r>
        <w:rPr>
          <w:rFonts w:cs="Arial" w:ascii="Arial" w:hAnsi="Arial"/>
        </w:rPr>
        <w:t xml:space="preserve"> kiskorút érintő családból történő azonnali kiemelés eredményeként:</w:t>
      </w:r>
    </w:p>
    <w:p>
      <w:pPr>
        <w:pStyle w:val="Normal"/>
        <w:ind w:left="825" w:hanging="0"/>
        <w:jc w:val="both"/>
        <w:rPr/>
      </w:pPr>
      <w:r>
        <w:rPr>
          <w:rFonts w:cs="Arial" w:ascii="Arial" w:hAnsi="Arial"/>
          <w:b/>
        </w:rPr>
        <w:t>26</w:t>
      </w:r>
      <w:r>
        <w:rPr>
          <w:rFonts w:cs="Arial" w:ascii="Arial" w:hAnsi="Arial"/>
          <w:bCs/>
        </w:rPr>
        <w:t xml:space="preserve">  (2009-ben 26) </w:t>
      </w:r>
      <w:r>
        <w:rPr>
          <w:rFonts w:cs="Arial" w:ascii="Arial" w:hAnsi="Arial"/>
        </w:rPr>
        <w:t xml:space="preserve">gyermek került gyermekotthonba, </w:t>
      </w:r>
    </w:p>
    <w:p>
      <w:pPr>
        <w:pStyle w:val="Normal"/>
        <w:ind w:left="825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ab/>
        <w:t>gyermek esetében gyermek elhelyezési per van folyamatban,</w:t>
      </w:r>
    </w:p>
    <w:p>
      <w:pPr>
        <w:pStyle w:val="Normal"/>
        <w:ind w:left="1410" w:hanging="702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</w:rPr>
        <w:t>gyermek került vissza a családba, védelembe vételi eljárás kezdeményezésével,</w:t>
      </w:r>
    </w:p>
    <w:p>
      <w:pPr>
        <w:pStyle w:val="Normal"/>
        <w:ind w:firstLine="705"/>
        <w:jc w:val="both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1 </w:t>
        <w:tab/>
      </w:r>
      <w:r>
        <w:rPr>
          <w:rFonts w:cs="Arial" w:ascii="Arial" w:hAnsi="Arial"/>
          <w:bCs/>
        </w:rPr>
        <w:t>gyerme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tartós nevelésbe került.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2./</w:t>
        <w:tab/>
      </w:r>
      <w:r>
        <w:rPr>
          <w:rFonts w:cs="Arial" w:ascii="Arial" w:hAnsi="Arial"/>
          <w:b/>
        </w:rPr>
        <w:t>Átmeneti nevelésbe vétel</w:t>
      </w:r>
      <w:r>
        <w:rPr>
          <w:rFonts w:cs="Arial" w:ascii="Arial" w:hAnsi="Arial"/>
        </w:rPr>
        <w:t>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erül sor, ha a gyermek helyes irányú fejlődését családi környezete veszélyezteti és a veszélyeztetettséget sem alapellátással, sem védelembe vétellel megszüntetni nem lehet, illetve attól eredmény nem várható, továbbá ha a gyermek megfelelő gondozása családján belül nem biztosítható.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Az átmeneti nevelésbe vételt évente, 3 éven aluliak esetén pedig félévente kell felülvizsgálni. (Gyvt. 77-79. §. és Csjt. 93-110. §.)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</w:rPr>
        <w:tab/>
        <w:t xml:space="preserve">2010-ben </w:t>
      </w:r>
      <w:r>
        <w:rPr>
          <w:rFonts w:cs="Arial" w:ascii="Arial" w:hAnsi="Arial"/>
          <w:b/>
        </w:rPr>
        <w:t xml:space="preserve">35 </w:t>
      </w:r>
      <w:r>
        <w:rPr>
          <w:rFonts w:cs="Arial" w:ascii="Arial" w:hAnsi="Arial"/>
          <w:bCs/>
        </w:rPr>
        <w:t xml:space="preserve">(2009-ben 30) </w:t>
      </w:r>
      <w:r>
        <w:rPr>
          <w:rFonts w:cs="Arial" w:ascii="Arial" w:hAnsi="Arial"/>
        </w:rPr>
        <w:t>kiskorú átmeneti nevelésbe vételére került sor. A</w:t>
        <w:tab/>
        <w:t xml:space="preserve">2010. december 31-én nyilvántartott átmeneti nevelt gyermekek száma </w:t>
      </w:r>
      <w:r>
        <w:rPr>
          <w:rFonts w:cs="Arial" w:ascii="Arial" w:hAnsi="Arial"/>
          <w:b/>
        </w:rPr>
        <w:t>163</w:t>
      </w:r>
      <w:r>
        <w:rPr>
          <w:rFonts w:cs="Arial" w:ascii="Arial" w:hAnsi="Arial"/>
        </w:rPr>
        <w:t xml:space="preserve"> (2009-ben 145)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3./</w:t>
        <w:tab/>
      </w:r>
      <w:r>
        <w:rPr>
          <w:rFonts w:cs="Arial" w:ascii="Arial" w:hAnsi="Arial"/>
          <w:b/>
        </w:rPr>
        <w:t>Tartós nevelésbe vétel</w:t>
      </w:r>
      <w:r>
        <w:rPr>
          <w:rFonts w:cs="Arial" w:ascii="Arial" w:hAnsi="Arial"/>
        </w:rPr>
        <w:t>re kerül sor, ha a szülő felügyeleti jogát a bíróság megszüntette, vagy más okból nincs a gyermeknek törvényes képviselője (pl. a szülei meghaltak), vagy a szülő gyermeke örökbefogadásához az örökbefogadó személyének és adatainak ismerete nélkül tett hozzájáruló nyilatkozatot.  (Gyvt. 80-81. §. és Csjt. 93-110. §.)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Az elmúlt évben tartós nevelésbe vétel elrendelésre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setben került sor. December 31-én nyilvántartott tartós neveltek száma: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(2009-ben 3).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4./</w:t>
        <w:tab/>
        <w:t xml:space="preserve">Az átmeneti, vagy tartós nevelés megszűnése, vagy megszüntetése után a gyámhivatal legalább 1 évi időtartamra elrendeli a gyermek részére, illetve a fiatal felnőtt kérése az </w:t>
      </w:r>
      <w:r>
        <w:rPr>
          <w:rFonts w:cs="Arial" w:ascii="Arial" w:hAnsi="Arial"/>
          <w:b/>
        </w:rPr>
        <w:t>utógondozás</w:t>
      </w:r>
      <w:r>
        <w:rPr>
          <w:rFonts w:cs="Arial" w:ascii="Arial" w:hAnsi="Arial"/>
        </w:rPr>
        <w:t>át: családi környezetbe való visszailleszkedésének, illetve önálló életvitelének támogatása céljából. (Gyvt. 92. §.)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2010-ben  1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2009-ben 6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setben került sor utógondozás elrendelésére. 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5./</w:t>
        <w:tab/>
        <w:tab/>
        <w:t xml:space="preserve">A gyámhivatal a fiatal felnőtt kérelmére elrendeli az </w:t>
      </w:r>
      <w:r>
        <w:rPr>
          <w:rFonts w:cs="Arial" w:ascii="Arial" w:hAnsi="Arial"/>
          <w:b/>
        </w:rPr>
        <w:t>utógondozói ellátását</w:t>
      </w:r>
      <w:r>
        <w:rPr>
          <w:rFonts w:cs="Arial" w:ascii="Arial" w:hAnsi="Arial"/>
        </w:rPr>
        <w:t>, ha létfenntartását önállóan biztosítani nem tudja, nappali tagozaton tanulmányokat folytat, vagy szociális bentlakásos  intézménybe várja a felvételét. (Gyvt.. 93. §.)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2010-ben 9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(2009-ben szintén 9) </w:t>
      </w:r>
      <w:r>
        <w:rPr>
          <w:rFonts w:cs="Arial" w:ascii="Arial" w:hAnsi="Arial"/>
        </w:rPr>
        <w:t>utógondozói ellátás elrendelésre került sor, 4 fiú és 5  leány esetében.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6./</w:t>
        <w:tab/>
        <w:t xml:space="preserve">A szülői felügyeleti jogot gyakorló szülő kérelmére a gyámhivatal hozzájárulhat, ahhoz, hogy a szülő  egészségi állapota, indokolt távolléte, vagy más családi ok miatt a gyermeket a szükséges ideig más, általa megnevezett család átmenetileg befogadja, feltéve, ha ez a gyermek érdekében áll. A gyámhivatal a </w:t>
      </w:r>
      <w:r>
        <w:rPr>
          <w:rFonts w:cs="Arial" w:ascii="Arial" w:hAnsi="Arial"/>
          <w:b/>
        </w:rPr>
        <w:t>családba fogadás</w:t>
      </w:r>
      <w:r>
        <w:rPr>
          <w:rFonts w:cs="Arial" w:ascii="Arial" w:hAnsi="Arial"/>
        </w:rPr>
        <w:t>t évente felülvizsgálja. (Gyvt. 70-71. §. és Csjt. 93-110.§)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2010. évben </w:t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 xml:space="preserve">2009-ben 21) </w:t>
      </w:r>
      <w:r>
        <w:rPr>
          <w:rFonts w:cs="Arial" w:ascii="Arial" w:hAnsi="Arial"/>
        </w:rPr>
        <w:t>kiskorú vonatkozásában került erre sor. Egy esetben ideiglenes hatályú elhelyezés megszüntetését követően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7./</w:t>
        <w:tab/>
      </w:r>
      <w:r>
        <w:rPr>
          <w:rFonts w:cs="Arial" w:ascii="Arial" w:hAnsi="Arial"/>
          <w:b/>
        </w:rPr>
        <w:t xml:space="preserve">Otthonteremtési támogatás: </w:t>
      </w:r>
      <w:r>
        <w:rPr>
          <w:rFonts w:cs="Arial" w:ascii="Arial" w:hAnsi="Arial"/>
        </w:rPr>
        <w:t xml:space="preserve">célja az átmeneti, vagy tartós nevelésből kikerült fiatal felnőtt lakáshoz jutásának, tartós lakhatásának elősegítse. (Gyvt. 26-27. §.)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2010-ben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(2009-ben 11) </w:t>
      </w:r>
      <w:r>
        <w:rPr>
          <w:rFonts w:cs="Arial" w:ascii="Arial" w:hAnsi="Arial"/>
        </w:rPr>
        <w:t xml:space="preserve">fiatal részesült otthonteremtési támogatásban összesen </w:t>
      </w:r>
      <w:r>
        <w:rPr>
          <w:rFonts w:cs="Arial" w:ascii="Arial" w:hAnsi="Arial"/>
          <w:b/>
        </w:rPr>
        <w:t>2.756</w:t>
      </w:r>
      <w:r>
        <w:rPr>
          <w:rFonts w:cs="Arial" w:ascii="Arial" w:hAnsi="Arial"/>
          <w:b/>
          <w:bCs/>
        </w:rPr>
        <w:t>.000</w:t>
      </w:r>
      <w:r>
        <w:rPr>
          <w:rFonts w:cs="Arial" w:ascii="Arial" w:hAnsi="Arial"/>
          <w:b/>
        </w:rPr>
        <w:t xml:space="preserve">.- </w:t>
      </w:r>
      <w:r>
        <w:rPr>
          <w:rFonts w:cs="Arial" w:ascii="Arial" w:hAnsi="Arial"/>
        </w:rPr>
        <w:t xml:space="preserve">Ft. </w:t>
      </w:r>
      <w:r>
        <w:rPr>
          <w:rFonts w:cs="Arial" w:ascii="Arial" w:hAnsi="Arial"/>
          <w:bCs/>
        </w:rPr>
        <w:t>(2009-ben 10.940.000.- Ft.) összegben</w:t>
      </w:r>
      <w:r>
        <w:rPr>
          <w:rFonts w:cs="Arial" w:ascii="Arial" w:hAnsi="Arial"/>
        </w:rPr>
        <w:t>.</w:t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8./</w:t>
        <w:tab/>
      </w:r>
      <w:r>
        <w:rPr>
          <w:rFonts w:cs="Arial" w:ascii="Arial" w:hAnsi="Arial"/>
          <w:b/>
        </w:rPr>
        <w:t xml:space="preserve">Gyermektartásdíj megelőlegezésének </w:t>
      </w:r>
      <w:r>
        <w:rPr>
          <w:rFonts w:cs="Arial" w:ascii="Arial" w:hAnsi="Arial"/>
          <w:bCs/>
        </w:rPr>
        <w:t>feltétele:</w:t>
      </w:r>
      <w:r>
        <w:rPr>
          <w:rFonts w:cs="Arial" w:ascii="Arial" w:hAnsi="Arial"/>
        </w:rPr>
        <w:t xml:space="preserve"> a tartásdíjat a bíróság jogerős határozatban megállapította, a gyermeket gondozó személy családjában az egy főre jutó jövedelem összege nem éri el az öregségi nyugdíjminimum kétszeresét., feltéve ha a gyermektartásdíj összege átmenetileg behajthatatlan, és a gyermeket gondozó törvényes képviselő nem képes a gyermek részére a szükséges tartást biztosítani. (Gyvt. 22-24. §.)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Az elmúlt évben </w:t>
      </w:r>
      <w:r>
        <w:rPr>
          <w:rFonts w:cs="Arial" w:ascii="Arial" w:hAnsi="Arial"/>
          <w:b/>
        </w:rPr>
        <w:t xml:space="preserve">55 </w:t>
      </w:r>
      <w:r>
        <w:rPr>
          <w:rFonts w:cs="Arial" w:ascii="Arial" w:hAnsi="Arial"/>
          <w:bCs/>
        </w:rPr>
        <w:t xml:space="preserve">(2009-ben 44) </w:t>
      </w:r>
      <w:r>
        <w:rPr>
          <w:rFonts w:cs="Arial" w:ascii="Arial" w:hAnsi="Arial"/>
        </w:rPr>
        <w:t>– kiskorút érintően került sor gyermektartásdíj megelőlegezésére</w:t>
      </w:r>
      <w:r>
        <w:rPr>
          <w:rFonts w:cs="Arial" w:ascii="Arial" w:hAnsi="Arial"/>
          <w:b/>
        </w:rPr>
        <w:t xml:space="preserve"> 25.136.000.- Ft </w:t>
      </w:r>
      <w:r>
        <w:rPr>
          <w:rFonts w:cs="Arial" w:ascii="Arial" w:hAnsi="Arial"/>
          <w:bCs/>
        </w:rPr>
        <w:t xml:space="preserve">(2009-ben 20.854.000.- Ft.) </w:t>
      </w:r>
      <w:r>
        <w:rPr>
          <w:rFonts w:cs="Arial" w:ascii="Arial" w:hAnsi="Arial"/>
        </w:rPr>
        <w:t xml:space="preserve">összeg erejéig. December 31-én összesen 181 </w:t>
      </w:r>
      <w:r>
        <w:rPr>
          <w:rFonts w:cs="Arial" w:ascii="Arial" w:hAnsi="Arial"/>
          <w:bCs/>
        </w:rPr>
        <w:t xml:space="preserve">(2009-ben 143) </w:t>
      </w:r>
      <w:r>
        <w:rPr>
          <w:rFonts w:cs="Arial" w:ascii="Arial" w:hAnsi="Arial"/>
        </w:rPr>
        <w:t>kiskorú részesült megelőlegezésben.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9./</w:t>
        <w:tab/>
        <w:t>Ha a gyermek családi jogállása rendezetlen pl. apa adatai nélkül anyakönyvezett és a természetes apa nem tett teljes hatályú apai elismerő nyilatkozatot, (30 napon belül a  gyámhatóság előtt) vagy az anyával utólag nem kötött házasságot, továbbá a gyermek „jogi” apja nem azonos a természetes apával stb. a gyámhivatal az érintett szülő vagy törvényes képviselő kérésére – amennyiben a gyermek érdekében áll – hozzájárul a perindításhoz. (Csjt. 38-39. §., 43-45. §.)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Az elmúlt évben </w:t>
      </w:r>
      <w:r>
        <w:rPr>
          <w:rFonts w:cs="Arial" w:ascii="Arial" w:hAnsi="Arial"/>
          <w:b/>
        </w:rPr>
        <w:t>31</w:t>
      </w:r>
      <w:r>
        <w:rPr>
          <w:rFonts w:cs="Arial" w:ascii="Arial" w:hAnsi="Arial"/>
        </w:rPr>
        <w:t xml:space="preserve"> kiskorú családi jogállása rendeződött a fenti módon. (2009-ben 50)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A gyámhivatal előtt tett apai elismerések száma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2009-ben 32)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képzelt apa megállapításának száma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(2009-ben 8)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apaság vélelmének megdöntése:</w:t>
      </w:r>
      <w:r>
        <w:rPr>
          <w:rFonts w:cs="Arial" w:ascii="Arial" w:hAnsi="Arial"/>
          <w:b/>
          <w:bCs/>
        </w:rPr>
        <w:t xml:space="preserve"> 4, </w:t>
      </w:r>
      <w:r>
        <w:rPr>
          <w:rFonts w:cs="Arial" w:ascii="Arial" w:hAnsi="Arial"/>
        </w:rPr>
        <w:t>(2009-ben 4)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apaság bírói megállapítása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(2008-ban 10)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0./</w:t>
        <w:tab/>
        <w:t xml:space="preserve">A </w:t>
      </w:r>
      <w:r>
        <w:rPr>
          <w:rFonts w:cs="Arial" w:ascii="Arial" w:hAnsi="Arial"/>
          <w:b/>
        </w:rPr>
        <w:t xml:space="preserve">kapcsolattartás </w:t>
      </w:r>
      <w:r>
        <w:rPr>
          <w:rFonts w:cs="Arial" w:ascii="Arial" w:hAnsi="Arial"/>
        </w:rPr>
        <w:t>célja: hogy a gyermek és a szülő, valamint más kapcsolattartásra jogosult közeli hozzátartozó /pl. nagyszülő, nagykorú testvér stb./ közötti kapcsolatot fenntartsa, továbbá az arra jogosult személy a gyermek nevelését, fejlődését folyamatosan figyelemmel kísérje, és tőle telhetően segítse. (Csjt. 92. §.)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Az elmúlt évben </w:t>
      </w:r>
      <w:r>
        <w:rPr>
          <w:rFonts w:cs="Arial" w:ascii="Arial" w:hAnsi="Arial"/>
          <w:b/>
        </w:rPr>
        <w:t xml:space="preserve">56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 xml:space="preserve">2009-ben 53) </w:t>
      </w:r>
      <w:r>
        <w:rPr>
          <w:rFonts w:cs="Arial" w:ascii="Arial" w:hAnsi="Arial"/>
        </w:rPr>
        <w:t>esetben szabályozta a gyámhivatal a kapcsolattartást.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A kapcsolattartás végrehajtására tett eljárási intézkedések száma:  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2009-ben 4)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Egyezséggel befejezett ügyek száma: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 (2009-ben 6)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1./</w:t>
        <w:tab/>
        <w:t xml:space="preserve">A 16. életévét betöltött kiskorú a gyámhivataltól kérheti a </w:t>
      </w:r>
      <w:r>
        <w:rPr>
          <w:rFonts w:cs="Arial" w:ascii="Arial" w:hAnsi="Arial"/>
          <w:b/>
        </w:rPr>
        <w:t xml:space="preserve">házasságkötéséhez </w:t>
      </w:r>
      <w:r>
        <w:rPr>
          <w:rFonts w:cs="Arial" w:ascii="Arial" w:hAnsi="Arial"/>
        </w:rPr>
        <w:t>való előzetes hozzájárulást, mely csak akkor adható meg, ha a házasságkötés a kiskorú érdekét szolgálja. (Csjt. 10. §. /2/-/3/-/4/ bek.)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Az elmúlt évben 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 xml:space="preserve">2009-ben 2) </w:t>
      </w:r>
      <w:r>
        <w:rPr>
          <w:rFonts w:cs="Arial" w:ascii="Arial" w:hAnsi="Arial"/>
        </w:rPr>
        <w:t>kiskorú (1 leány ) kérte és kapta meg az engedélyt.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2./</w:t>
        <w:tab/>
        <w:t>a./</w:t>
        <w:tab/>
        <w:t xml:space="preserve">Az </w:t>
      </w:r>
      <w:r>
        <w:rPr>
          <w:rFonts w:cs="Arial" w:ascii="Arial" w:hAnsi="Arial"/>
          <w:b/>
        </w:rPr>
        <w:t>örökbefogadás</w:t>
      </w:r>
      <w:r>
        <w:rPr>
          <w:rFonts w:cs="Arial" w:ascii="Arial" w:hAnsi="Arial"/>
        </w:rPr>
        <w:t xml:space="preserve"> célja: családi kapcsolat létesítése az örökbefogadó és annak rokonai, valamint az örökbefogadott között olyan kiskorúak esetében, akiknek szülei nem élnek, vagy nevelésükről nem tudnak megfelelően gondoskodni. (Csj. 46-59. §.)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2010. évben  </w:t>
      </w:r>
      <w:r>
        <w:rPr>
          <w:rFonts w:cs="Arial" w:ascii="Arial" w:hAnsi="Arial"/>
          <w:b/>
        </w:rPr>
        <w:t xml:space="preserve">5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(2009-ben 6) </w:t>
      </w:r>
      <w:r>
        <w:rPr>
          <w:rFonts w:cs="Arial" w:ascii="Arial" w:hAnsi="Arial"/>
        </w:rPr>
        <w:t>engedélyezett örökbefogadás történt.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>b./</w:t>
        <w:tab/>
      </w:r>
      <w:r>
        <w:rPr>
          <w:rFonts w:cs="Arial" w:ascii="Arial" w:hAnsi="Arial"/>
          <w:b/>
        </w:rPr>
        <w:t>Örökbefogadó</w:t>
      </w:r>
      <w:r>
        <w:rPr>
          <w:rFonts w:cs="Arial" w:ascii="Arial" w:hAnsi="Arial"/>
        </w:rPr>
        <w:t xml:space="preserve"> csak az a cselekvőképes nagykorú személy lehet, akinek személyisége és körülményei alkalmasak a gyermek örökbefogadására. Ezt az örökbefogadás előtti eljárásban </w:t>
      </w:r>
      <w:r>
        <w:rPr>
          <w:rFonts w:cs="Arial" w:ascii="Arial" w:hAnsi="Arial"/>
          <w:b/>
        </w:rPr>
        <w:t>alkalmasság</w:t>
      </w:r>
      <w:r>
        <w:rPr>
          <w:rFonts w:cs="Arial" w:ascii="Arial" w:hAnsi="Arial"/>
        </w:rPr>
        <w:t>i vizsgálat keretein belül kell megállapítani. (Csjt. 46-59. §.)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2009-ben az örökbefogadásra alkalmasnak nyilvánított szülők száma  </w:t>
      </w:r>
      <w:r>
        <w:rPr>
          <w:rFonts w:cs="Arial" w:ascii="Arial" w:hAnsi="Arial"/>
          <w:b/>
        </w:rPr>
        <w:t xml:space="preserve">11 </w:t>
      </w:r>
      <w:r>
        <w:rPr>
          <w:rFonts w:cs="Arial" w:ascii="Arial" w:hAnsi="Arial"/>
          <w:bCs/>
        </w:rPr>
        <w:t xml:space="preserve">(2009-ben 8) </w:t>
      </w:r>
      <w:r>
        <w:rPr>
          <w:rFonts w:cs="Arial" w:ascii="Arial" w:hAnsi="Arial"/>
        </w:rPr>
        <w:t xml:space="preserve">volt. 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3./</w:t>
        <w:tab/>
        <w:t>A pszichés állapot, szellemi fogyatkozás, vagy kóros szenvedély miatt belátási képességgel csak korlátozott mértékben vagy tartósan teljes mértékben nem rendelkező felnőtt személyek gondnokság alá helyezésére kerül sor, ha a házastárs, egyenes ági rokon vagy testvér kéri, illetve ha a feltételek fennállnak és a hozzátartozó nem indít pert 60 napon belül. Ez esetben a gyámhivatalnak kell benyújtani a keresetet a bíróság felé. (Ptk. 14-21. §.)</w:t>
      </w:r>
    </w:p>
    <w:p>
      <w:pPr>
        <w:pStyle w:val="TextBodyIndent"/>
        <w:rPr>
          <w:szCs w:val="20"/>
        </w:rPr>
      </w:pPr>
      <w:r>
        <w:rPr/>
        <w:tab/>
        <w:t>A per jogerős befejezését követően a gyámhivatal rendel ki gondnokot, akinek évente jelentési és számadási kötelezettsége van a gyámhivatal felé. Minden évben annak a hónapnak a 15. napjáig kell eleget tenni ennek, amelyik hónapban a kirendelésről szóló határozatot a hatóság meghozta, illetve közölte.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Ha a gondnoki tisztséget a hozzátartozó nem vállalja vagy nincs hozzátartozó, illetve a gondnokolt nem fogadja el őt gondnokként, akkor a gondnoki feladatot  hivatásos gondnok végzi, megbízási szerződés alapján, lelkiismeretes munkával. (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személy)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 gyámhivatal a gondnokság alatt állók helyzetét saját családjuknál történő környezettanulmány útján vagy a személyes gondozást nyújtó otthonok megkeresése útján kíséri figyelemmel.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 xml:space="preserve">2010-ben  </w:t>
      </w:r>
      <w:r>
        <w:rPr>
          <w:rFonts w:cs="Arial" w:ascii="Arial" w:hAnsi="Arial"/>
          <w:b/>
        </w:rPr>
        <w:t>96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</w:rPr>
        <w:t xml:space="preserve">2009-ben 101) </w:t>
      </w:r>
      <w:r>
        <w:rPr>
          <w:rFonts w:cs="Arial" w:ascii="Arial" w:hAnsi="Arial"/>
        </w:rPr>
        <w:t xml:space="preserve">esetben nyújtott be keresetet a gyámhivatal, és rendelt ki gondnokot. </w:t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 cselekvőképességet korlátozó gondnokság alá helyezettek kötelező felülvizsgálata 2010-ben  </w:t>
      </w:r>
      <w:r>
        <w:rPr>
          <w:rFonts w:cs="Arial" w:ascii="Arial" w:hAnsi="Arial"/>
          <w:b/>
        </w:rPr>
        <w:t>47</w:t>
      </w:r>
      <w:r>
        <w:rPr>
          <w:rFonts w:cs="Arial" w:ascii="Arial" w:hAnsi="Arial"/>
          <w:b/>
          <w:bCs/>
        </w:rPr>
        <w:t xml:space="preserve"> felülvizsgála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</w:rPr>
        <w:t xml:space="preserve">2009-ben 53) </w:t>
      </w:r>
      <w:r>
        <w:rPr>
          <w:rFonts w:cs="Arial" w:ascii="Arial" w:hAnsi="Arial"/>
        </w:rPr>
        <w:t>esetben történt meg.</w:t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Ideiglenes gondnok kirendelésre:</w:t>
        <w:tab/>
        <w:tab/>
      </w:r>
      <w:r>
        <w:rPr>
          <w:rFonts w:cs="Arial" w:ascii="Arial" w:hAnsi="Arial"/>
          <w:b/>
        </w:rPr>
        <w:t xml:space="preserve">9 </w:t>
      </w:r>
      <w:r>
        <w:rPr>
          <w:rFonts w:cs="Arial" w:ascii="Arial" w:hAnsi="Arial"/>
          <w:bCs/>
        </w:rPr>
        <w:t xml:space="preserve">(2009-ben 7) </w:t>
      </w:r>
      <w:r>
        <w:rPr>
          <w:rFonts w:cs="Arial" w:ascii="Arial" w:hAnsi="Arial"/>
        </w:rPr>
        <w:t>esetben,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Ügygondnok kirendelésre:</w:t>
        <w:tab/>
        <w:tab/>
        <w:t xml:space="preserve">       </w:t>
      </w:r>
      <w:r>
        <w:rPr>
          <w:rFonts w:cs="Arial" w:ascii="Arial" w:hAnsi="Arial"/>
          <w:b/>
        </w:rPr>
        <w:t xml:space="preserve">169 </w:t>
      </w:r>
      <w:r>
        <w:rPr>
          <w:rFonts w:cs="Arial" w:ascii="Arial" w:hAnsi="Arial"/>
          <w:bCs/>
        </w:rPr>
        <w:t xml:space="preserve">(2009-ben 291) </w:t>
      </w:r>
      <w:r>
        <w:rPr>
          <w:rFonts w:cs="Arial" w:ascii="Arial" w:hAnsi="Arial"/>
        </w:rPr>
        <w:t xml:space="preserve">esetben 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956" w:hanging="426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Eseti gondnok kirendelésére:              </w:t>
      </w:r>
      <w:r>
        <w:rPr>
          <w:rFonts w:cs="Arial" w:ascii="Arial" w:hAnsi="Arial"/>
          <w:b/>
        </w:rPr>
        <w:t xml:space="preserve">166 </w:t>
      </w:r>
      <w:r>
        <w:rPr>
          <w:rFonts w:cs="Arial" w:ascii="Arial" w:hAnsi="Arial"/>
        </w:rPr>
        <w:t>esetben került sor. (2009-ben 176)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4./</w:t>
        <w:tab/>
        <w:t>A szülő, a gyám, illetve a gondnok jognyilatkozatainak érvényességéhez - a jogszabályban részletesen felsorolt esetben - gyámhivatali jóváhagyás szükséges (pl. ingatlan elidegenítéshez, megterheléshez, lakásbérleti jogviszony keletkezéséhez, megszüntetéséhez, pénzintézetben elhelyezett pénz felvételéhez stb.). (Ptk. 13. §. és 16. §.)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Az elmúlt évben  </w:t>
      </w:r>
      <w:r>
        <w:rPr>
          <w:rFonts w:cs="Arial" w:ascii="Arial" w:hAnsi="Arial"/>
          <w:b/>
          <w:bCs/>
        </w:rPr>
        <w:t xml:space="preserve">60 </w:t>
      </w:r>
      <w:r>
        <w:rPr>
          <w:rFonts w:cs="Arial" w:ascii="Arial" w:hAnsi="Arial"/>
          <w:bCs/>
        </w:rPr>
        <w:t xml:space="preserve">(2009-ben  72) </w:t>
      </w:r>
      <w:r>
        <w:rPr>
          <w:rFonts w:cs="Arial" w:ascii="Arial" w:hAnsi="Arial"/>
          <w:b/>
        </w:rPr>
        <w:t>jogügyletet</w:t>
      </w:r>
      <w:r>
        <w:rPr>
          <w:rFonts w:cs="Arial" w:ascii="Arial" w:hAnsi="Arial"/>
        </w:rPr>
        <w:t xml:space="preserve"> hagyott jóvá a gyámhivatal.  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372 </w:t>
      </w:r>
      <w:r>
        <w:rPr>
          <w:rFonts w:cs="Arial" w:ascii="Arial" w:hAnsi="Arial"/>
          <w:bCs/>
        </w:rPr>
        <w:t xml:space="preserve">(2009-ben 382) </w:t>
      </w:r>
      <w:r>
        <w:rPr>
          <w:rFonts w:cs="Arial" w:ascii="Arial" w:hAnsi="Arial"/>
        </w:rPr>
        <w:t xml:space="preserve">kiskorú </w:t>
      </w:r>
      <w:r>
        <w:rPr>
          <w:rFonts w:cs="Arial" w:ascii="Arial" w:hAnsi="Arial"/>
          <w:b/>
          <w:bCs/>
        </w:rPr>
        <w:t>288.888.000.- 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(2009-ben 275.816.000.- Ft.) </w:t>
      </w:r>
      <w:r>
        <w:rPr>
          <w:rFonts w:cs="Arial" w:ascii="Arial" w:hAnsi="Arial"/>
        </w:rPr>
        <w:t>összegben rendelkezik betétállománnyal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25 </w:t>
      </w:r>
      <w:r>
        <w:rPr>
          <w:rFonts w:cs="Arial" w:ascii="Arial" w:hAnsi="Arial"/>
          <w:bCs/>
        </w:rPr>
        <w:t>kiskorúnak van</w:t>
      </w:r>
      <w:r>
        <w:rPr>
          <w:rFonts w:cs="Arial" w:ascii="Arial" w:hAnsi="Arial"/>
          <w:b/>
        </w:rPr>
        <w:t xml:space="preserve"> életbiztosítási kötvénye.</w:t>
      </w:r>
      <w:r>
        <w:rPr>
          <w:rFonts w:cs="Arial" w:ascii="Arial" w:hAnsi="Arial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kiskorúnak van államilag garantált értékpapírja, </w:t>
      </w:r>
      <w:r>
        <w:rPr>
          <w:rFonts w:cs="Arial" w:ascii="Arial" w:hAnsi="Arial"/>
          <w:b/>
        </w:rPr>
        <w:t>8.750.000</w:t>
      </w:r>
      <w:r>
        <w:rPr>
          <w:rFonts w:cs="Arial" w:ascii="Arial" w:hAnsi="Arial"/>
        </w:rPr>
        <w:t>.- Ft értékben.</w:t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 xml:space="preserve">292 </w:t>
      </w:r>
      <w:r>
        <w:rPr>
          <w:rFonts w:cs="Arial" w:ascii="Arial" w:hAnsi="Arial"/>
        </w:rPr>
        <w:t xml:space="preserve">gondnokolt  </w:t>
      </w:r>
      <w:r>
        <w:rPr>
          <w:rFonts w:cs="Arial" w:ascii="Arial" w:hAnsi="Arial"/>
          <w:b/>
          <w:bCs/>
        </w:rPr>
        <w:t>339.376.000.- 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összegben</w:t>
      </w:r>
      <w:r>
        <w:rPr>
          <w:rFonts w:cs="Arial" w:ascii="Arial" w:hAnsi="Arial"/>
        </w:rPr>
        <w:t xml:space="preserve"> rendelkezik betétállománnyal. (2009-ben  279 gondnokoltnak 262.398.000.- Ft)</w:t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4 gondnokoltnak</w:t>
      </w:r>
      <w:r>
        <w:rPr>
          <w:rFonts w:cs="Arial" w:ascii="Arial" w:hAnsi="Arial"/>
          <w:bCs/>
        </w:rPr>
        <w:t xml:space="preserve"> van értékpapírja </w:t>
      </w:r>
      <w:r>
        <w:rPr>
          <w:rFonts w:cs="Arial" w:ascii="Arial" w:hAnsi="Arial"/>
          <w:b/>
        </w:rPr>
        <w:t>3.783.000.- Ft</w:t>
      </w:r>
      <w:r>
        <w:rPr>
          <w:rFonts w:cs="Arial" w:ascii="Arial" w:hAnsi="Arial"/>
          <w:bCs/>
        </w:rPr>
        <w:t xml:space="preserve"> összegben és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</w:rPr>
        <w:t xml:space="preserve"> gondnokoltnak</w:t>
      </w:r>
      <w:r>
        <w:rPr>
          <w:rFonts w:cs="Arial" w:ascii="Arial" w:hAnsi="Arial"/>
          <w:bCs/>
        </w:rPr>
        <w:t xml:space="preserve"> van életbiztosítási kötvénye. </w:t>
      </w:r>
      <w:r>
        <w:rPr>
          <w:rFonts w:cs="Arial" w:ascii="Arial" w:hAnsi="Arial"/>
        </w:rPr>
        <w:t>.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 több milliós forgalmi értékű ingatlanok illetve hitelfelvételi jogügyletek intézése fokozott odafigyelést, naprakész és széleskörű – a pénzintézeti viszonyok ismeretét sem nélkülöző – szakismeretet igényel.</w:t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rPr>
          <w:szCs w:val="20"/>
        </w:rPr>
      </w:pPr>
      <w:r>
        <w:rPr/>
        <w:t>15./</w:t>
        <w:tab/>
        <w:t>2010. évben  nem volt nemzetközi vonatkozású ügyünk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6./</w:t>
        <w:tab/>
        <w:t xml:space="preserve">2010. évben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(2009-ben 5) esetben  (5 kiskorú) ügyében  történt büntető eljárás kezdeményezése.</w:t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intézők a fentebb vázolt feladatokon túl a gyermekjóléti szolgálat esetmegbeszélésein, illetve a területi gyermekvédelmi szakszolgálat elhelyezési értekezletein vettek részt, valamint a polgári (általában felperesi képviselőként) illetve esetenkénti büntető bírósági tárgyalásokon, továbbá rendőrségi kihallgatások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yugat-Dunántúli Regionális Államigazgatási Hivatal Szombathelyi Kirendeltsége (ma Vas megyei Kormányhivatal Szociális és Gyámhivatala)  vizsgálta: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z átmeneti nevelésbe vett szülői kapcsolattal nem, vagy csak rendszertelen kapcsolattal rendelkező 9 év alatti gyermekek örökbefogadhatóvá nyilvánításával kapcsolatos gyámhivatali gyakorlatot, 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továbbá az átmeneti nevelésbe vett 6 év alatti gyermekek kapcsolattartása ügyében kialakított szabályozási gyakorlatot is,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-</w:t>
        <w:tab/>
        <w:t>vizsgálat tárgyát képezte még az eredménytelen védelembe vételek felülvizsgálatával kapcsolatos gyámhivatali gyakorlat is.</w:t>
      </w:r>
    </w:p>
    <w:p>
      <w:pPr>
        <w:pStyle w:val="Normal"/>
        <w:jc w:val="both"/>
        <w:rPr/>
      </w:pPr>
      <w:r>
        <w:rPr>
          <w:rFonts w:cs="Arial" w:ascii="Arial" w:hAnsi="Arial"/>
        </w:rPr>
        <w:t>A vizsgálat összegező eredménye, hogy a vonatkozó jogszabályi rendelkezéseknek megfelelően járt el a gyámhivatal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Városi Ügyészség vizsgálatot folytatott a cselekvőképességet érintő gondnokság alá helyezett, vagy gondnokság alá helyezést igénylő személyek vagyonának védelmével kapcsolatos gyámhatósági eljárások törvényessége vonatkozásában. A vizsgálat eredményeként felszólalással, illetve néhány csekélyebb súlyú hiányosságra tekintettel jelzéssel é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ltozó jogszabályok folyamatos többletterhet rónak a gyámhatóság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ivatali munka nagy részét a tárgyalások és személyes meghallgatások jelen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rgyalást kell tarta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kapcsolattartási ügyb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nyílt örökbefogadás esetén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átmeneti, illetve tartós nevelt kiskorúak esetén a nevelésbe vételkor, illetve a felülvizsgálatkor a gyámhivatalnak tárgyalást kell tarta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védelembe vétel (2 éves) eredménytelen „fennállását” a gyámhivatalnak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elül kell vizsgál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emélyes meghallgatás szükséges:</w:t>
      </w:r>
    </w:p>
    <w:p>
      <w:pPr>
        <w:pStyle w:val="Normal"/>
        <w:ind w:left="1416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14. életévét betöltött kiskorú személyét és vagyonát érintő ügyben (törvényes képviselővel együtt, vagy egyidejűleg)</w:t>
      </w:r>
    </w:p>
    <w:p>
      <w:pPr>
        <w:pStyle w:val="Normal"/>
        <w:ind w:left="1416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14. év alatti gyermek ügyében amennyiben ítélőképessége birtokában van (megérti az őt érintő döntéseket, illetve azok következményeit),</w:t>
      </w:r>
    </w:p>
    <w:p>
      <w:pPr>
        <w:pStyle w:val="Normal"/>
        <w:ind w:left="1416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személyes meghallgatás kötelezettsége vonatkozik a cselekvőképességet érintő gondnokság alá helyezendő, illetve helyezett nagykorúakra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lföldi jogsegély kérelmek jelentősen megnövekedtek - elsősorban az Országos Büntetés-végrehajtási Intézetben lévő elítéltek, előzetes letartóztatásban lévők meghallgatása mi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yámhivatal illetékességi területén (39 település) a hozzátartozók közötti erőszak fennforgása esetén családvédelmi koordinációs feladatokat lát el (4 esetben – 9 kiskorú -  4 nagykorú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 gyámhivatali munkánkat nem elszigetelten, hanem az ügyek jellegétől függően más szervekkel, illetve intézményekkel való kapcsolatrendszerben végezzük. A gyermekjóléti és családsegítő szolgálat, a területi gyermekvédelmi szakszolgálat, valamint gyermek- és lakásotthonok kiemelten fontos együttműködő partnereink. Munkánkat segíti még a bíróság, ügyészség, rendőrség, igazságügyi hivatal, büntetés-végrehajtási intézet, közoktatási intézmények, szociális intézmények, munkaügyi szervek, felekezetek, társadalmi karitatív szervezetek, társadalombiztosítási szervek, államkincstár, védőnők, orvosok, pszichológusok, szakértők stb. (a felsorolás nem teljes körű). Valamennyi érdekelt közös célja a gyermek – a jövő – testi, lelki, erkölcsi arculatának jó irányú formálása, valamint a cselekvőképességet érintő és nem érintő gondnokság alatt lévő felnőtt személyek ügyeinek jogszerűen humánus, javukra és megelégedésükre szolgáló intézés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árosi Gyámhivatal iktatott iratainak számszerű alakulás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Név</w:t>
        <w:tab/>
        <w:tab/>
        <w:tab/>
      </w:r>
      <w:r>
        <w:rPr>
          <w:sz w:val="20"/>
          <w:szCs w:val="20"/>
        </w:rPr>
        <w:t>Főszám</w:t>
      </w:r>
      <w:r>
        <w:rPr/>
        <w:tab/>
        <w:t xml:space="preserve">     </w:t>
      </w:r>
      <w:r>
        <w:rPr>
          <w:sz w:val="20"/>
          <w:szCs w:val="20"/>
        </w:rPr>
        <w:t>Összesen</w:t>
        <w:tab/>
        <w:tab/>
        <w:t xml:space="preserve">  I. fok.</w:t>
        <w:tab/>
        <w:t xml:space="preserve">      Végzés</w:t>
        <w:tab/>
        <w:t>Jogorvos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önt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összesen</w:t>
        <w:tab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3"/>
        <w:gridCol w:w="961"/>
        <w:gridCol w:w="961"/>
        <w:gridCol w:w="962"/>
        <w:gridCol w:w="962"/>
        <w:gridCol w:w="962"/>
        <w:gridCol w:w="962"/>
        <w:gridCol w:w="962"/>
        <w:gridCol w:w="959"/>
      </w:tblGrid>
      <w:tr>
        <w:trPr/>
        <w:tc>
          <w:tcPr>
            <w:tcW w:w="2003" w:type="dxa"/>
            <w:tcBorders/>
            <w:shd w:fill="356FA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Beszámolók, munkatervek, jelentések iratai (éves)</w:t>
            </w:r>
          </w:p>
        </w:tc>
        <w:tc>
          <w:tcPr>
            <w:tcW w:w="961" w:type="dxa"/>
            <w:tcBorders/>
            <w:shd w:fill="356FA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356FA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/>
            <w:shd w:fill="356FA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62" w:type="dxa"/>
            <w:tcBorders/>
            <w:shd w:fill="356FA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356FA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356FA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356FA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59" w:type="dxa"/>
            <w:tcBorders/>
            <w:shd w:fill="356FA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aládi jogállás rendezése</w:t>
            </w:r>
          </w:p>
        </w:tc>
        <w:tc>
          <w:tcPr>
            <w:tcW w:w="96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6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rtekezletek emlékeztetői, jegyzőkönyvei</w:t>
            </w:r>
          </w:p>
        </w:tc>
        <w:tc>
          <w:tcPr>
            <w:tcW w:w="96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eti gondnok</w:t>
            </w:r>
          </w:p>
        </w:tc>
        <w:tc>
          <w:tcPr>
            <w:tcW w:w="96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6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jelentés (veszélyeztetettség miatt - Rendőrség)</w:t>
            </w:r>
          </w:p>
        </w:tc>
        <w:tc>
          <w:tcPr>
            <w:tcW w:w="96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dnokság</w:t>
            </w:r>
          </w:p>
        </w:tc>
        <w:tc>
          <w:tcPr>
            <w:tcW w:w="96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96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4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0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5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yámság</w:t>
            </w:r>
          </w:p>
        </w:tc>
        <w:tc>
          <w:tcPr>
            <w:tcW w:w="96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6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4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yermektartásdíj megelőlegezések</w:t>
            </w:r>
          </w:p>
        </w:tc>
        <w:tc>
          <w:tcPr>
            <w:tcW w:w="96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6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5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yermekvédelmi intézkedést valószínűsítő lakossági vagy jelzőrendszeri jelzés</w:t>
            </w:r>
          </w:p>
        </w:tc>
        <w:tc>
          <w:tcPr>
            <w:tcW w:w="96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ázasságkötés engedélyezése</w:t>
            </w:r>
          </w:p>
        </w:tc>
        <w:tc>
          <w:tcPr>
            <w:tcW w:w="96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atselejtezési jegyzőkönyvek</w:t>
            </w:r>
          </w:p>
        </w:tc>
        <w:tc>
          <w:tcPr>
            <w:tcW w:w="96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csolattartás</w:t>
            </w:r>
          </w:p>
        </w:tc>
        <w:tc>
          <w:tcPr>
            <w:tcW w:w="96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6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ás hatóság részére készített környezettanulmányok, egyéb társhat. megkeresések</w:t>
            </w:r>
          </w:p>
        </w:tc>
        <w:tc>
          <w:tcPr>
            <w:tcW w:w="96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6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gbízási szerződések</w:t>
            </w:r>
          </w:p>
        </w:tc>
        <w:tc>
          <w:tcPr>
            <w:tcW w:w="96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6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gykorúsítás</w:t>
            </w:r>
          </w:p>
        </w:tc>
        <w:tc>
          <w:tcPr>
            <w:tcW w:w="96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6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elésbevétellel kapcsolatos ügy</w:t>
            </w:r>
          </w:p>
        </w:tc>
        <w:tc>
          <w:tcPr>
            <w:tcW w:w="96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6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4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8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6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thonteremtési támogatások</w:t>
            </w:r>
          </w:p>
        </w:tc>
        <w:tc>
          <w:tcPr>
            <w:tcW w:w="96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Örökbefogadás</w:t>
            </w:r>
          </w:p>
        </w:tc>
        <w:tc>
          <w:tcPr>
            <w:tcW w:w="96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6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Örökbefogadó alkalmassá nyilvánítása</w:t>
            </w:r>
          </w:p>
        </w:tc>
        <w:tc>
          <w:tcPr>
            <w:tcW w:w="96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6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isztikai adatszolgáltatás (éves)</w:t>
            </w:r>
          </w:p>
        </w:tc>
        <w:tc>
          <w:tcPr>
            <w:tcW w:w="96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isztikai adatszolgáltatás (időszaki)</w:t>
            </w:r>
          </w:p>
        </w:tc>
        <w:tc>
          <w:tcPr>
            <w:tcW w:w="96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ülői felügyeleti jog gyakorlása</w:t>
            </w:r>
          </w:p>
        </w:tc>
        <w:tc>
          <w:tcPr>
            <w:tcW w:w="96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vábbképzés, átképzés egyedi ügyei, szakmai gyakorlat</w:t>
            </w:r>
          </w:p>
        </w:tc>
        <w:tc>
          <w:tcPr>
            <w:tcW w:w="96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ógondozás</w:t>
            </w:r>
          </w:p>
        </w:tc>
        <w:tc>
          <w:tcPr>
            <w:tcW w:w="96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ógondozói ellátás</w:t>
            </w:r>
          </w:p>
        </w:tc>
        <w:tc>
          <w:tcPr>
            <w:tcW w:w="96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6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Ügygondnok</w:t>
            </w:r>
          </w:p>
        </w:tc>
        <w:tc>
          <w:tcPr>
            <w:tcW w:w="96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6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gyon ügy</w:t>
            </w:r>
          </w:p>
        </w:tc>
        <w:tc>
          <w:tcPr>
            <w:tcW w:w="96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96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5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gyes levelezés</w:t>
            </w:r>
          </w:p>
        </w:tc>
        <w:tc>
          <w:tcPr>
            <w:tcW w:w="96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6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zsgálatok (gyám)</w:t>
            </w:r>
          </w:p>
        </w:tc>
        <w:tc>
          <w:tcPr>
            <w:tcW w:w="96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rgondnok</w:t>
            </w:r>
          </w:p>
        </w:tc>
        <w:tc>
          <w:tcPr>
            <w:tcW w:w="96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Összesen:</w:t>
            </w:r>
          </w:p>
        </w:tc>
        <w:tc>
          <w:tcPr>
            <w:tcW w:w="96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1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064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90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50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6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0"/>
        <w:gridCol w:w="960"/>
        <w:gridCol w:w="960"/>
        <w:gridCol w:w="960"/>
      </w:tblGrid>
      <w:tr>
        <w:trPr>
          <w:trHeight w:val="31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LUK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Acsád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Pereny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Balogunyom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Pornóapá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Bozza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Rábatöttö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Bucs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Ru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Csempeszkopács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Salkövesku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Dozm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S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Felsőcsatár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Sorkikápol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Gencsapát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Sorokpolá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Gyanógeregye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Sorkifalu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Horvátlöv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Söp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Ják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Szentpéterf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Kisunyom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Tanakaj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Meszlen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Táplánszentkereszt</w:t>
            </w:r>
          </w:p>
        </w:tc>
      </w:tr>
      <w:tr>
        <w:trPr>
          <w:trHeight w:val="40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Narda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Toro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Nára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Vasszilvág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Nemesbő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Vá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Nemeskol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Vé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Vasszécseny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Vassurá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Vasasszonyfa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Vaskeresztes</w:t>
            </w:r>
          </w:p>
        </w:tc>
      </w:tr>
      <w:tr>
        <w:trPr>
          <w:trHeight w:val="40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Zsenny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32"/>
              </w:rPr>
            </w:pPr>
            <w:r>
              <w:rPr>
                <w:rFonts w:eastAsia="Arial Unicode MS" w:cs="Arial" w:ascii="Arial" w:hAnsi="Arial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191" w:gutter="0" w:header="0" w:top="1021" w:footer="227" w:bottom="119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03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60"/>
        <w:gridCol w:w="1880"/>
        <w:gridCol w:w="1300"/>
        <w:gridCol w:w="1335"/>
        <w:gridCol w:w="3375"/>
        <w:gridCol w:w="1680"/>
        <w:gridCol w:w="1300"/>
      </w:tblGrid>
      <w:tr>
        <w:trPr>
          <w:trHeight w:val="31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étszám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Ügyintéző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Ügyvitelt ellátók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ztályszerkezet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zobaszám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zám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égzettség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zám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égzettsége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 jogi e., 3 állig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érettségi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ü, Szoc. És Családvédelmi O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 főisk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</w:t>
            </w:r>
            <w:r>
              <w:rPr>
                <w:rFonts w:cs="Arial" w:ascii="Arial" w:hAnsi="Arial"/>
                <w:szCs w:val="28"/>
              </w:rPr>
              <w:t>Városi Gyámhivatal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, 2011. március 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:Dr. Asbóth Mária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hivatalvezető</w:t>
      </w:r>
    </w:p>
    <w:sectPr>
      <w:footerReference w:type="default" r:id="rId3"/>
      <w:type w:val="nextPage"/>
      <w:pgSz w:orient="landscape" w:w="16838" w:h="11906"/>
      <w:pgMar w:left="1191" w:right="1191" w:gutter="0" w:header="0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25:00Z</dcterms:created>
  <dc:creator>Vass Péter</dc:creator>
  <dc:description/>
  <cp:keywords/>
  <dc:language>en-US</dc:language>
  <cp:lastModifiedBy>Kőhalmi Zoltánné</cp:lastModifiedBy>
  <cp:lastPrinted>2011-03-08T10:35:00Z</cp:lastPrinted>
  <dcterms:modified xsi:type="dcterms:W3CDTF">2011-03-08T11:12:00Z</dcterms:modified>
  <cp:revision>45</cp:revision>
  <dc:subject/>
  <dc:title>I</dc:title>
</cp:coreProperties>
</file>